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APABILE!</w:t>
      </w:r>
      <w:bookmarkStart w:id="0" w:name="_GoBack"/>
      <w:bookmarkEnd w:id="0"/>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rPr>
        <w:t xml:space="preserve">Who are people talking about becoming the next Pope?  Here’s a quick cheat sheet.  Each of the sixteen “frontrunners” are listed here, with a short biographical blurb.  You can consult slightly larger lists, complete with current odds, at the websites of betting agencies </w:t>
      </w:r>
      <w:hyperlink r:id="rId2">
        <w:r>
          <w:rPr>
            <w:rStyle w:val="InternetLink"/>
            <w:rFonts w:cs="Times New Roman" w:ascii="Times New Roman" w:hAnsi="Times New Roman"/>
          </w:rPr>
          <w:t>Paddy Power</w:t>
        </w:r>
      </w:hyperlink>
      <w:r>
        <w:rPr>
          <w:rFonts w:cs="Times New Roman" w:ascii="Times New Roman" w:hAnsi="Times New Roman"/>
        </w:rPr>
        <w:t xml:space="preserve"> and </w:t>
      </w:r>
      <w:hyperlink r:id="rId3">
        <w:r>
          <w:rPr>
            <w:rStyle w:val="InternetLink"/>
            <w:rFonts w:cs="Times New Roman" w:ascii="Times New Roman" w:hAnsi="Times New Roman"/>
          </w:rPr>
          <w:t>William Hill</w:t>
        </w:r>
      </w:hyperlink>
      <w:r>
        <w:rPr>
          <w:rFonts w:cs="Times New Roman" w:ascii="Times New Roman" w:hAnsi="Times New Roman"/>
        </w:rPr>
        <w:t xml:space="preserve">.  But don’t put too much stock in the bookies – the ways and plans of men are not the ways or plans of the Holy Spirit, and neither oddsmakers nor pundits nor Vatican insiders have a very good track record of predicting the next man to sit in Peter’s chair as the Vicar of Christ.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FULL DISCLOSURE: In 2005, I predicted Cardinal Arinze would win, but placed a $1 bet on my personal favorite, then-Cardinal Ratzinger, just because I liked him.  So, what I’m saying is, I have a 100% perfect pope-picking record.)</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 xml:space="preserve">So here they are.  This list is by no means exhaustive.  Literally every baptized Catholic male in the world is eligible for election to the papacy, and, even within the college of cardinals, there are hundreds of names that are at least plausible.  I have picked a broad cross-section of those I think most likely to be poped, but you should not hesitate to bet on somebody else if the Spirit moves you.  (Today’s buzz was all about Cardinal O’Malley of Boston, who was rated a 100-to-1 longshot two days ago when I finished this packet.)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Worth noting: every sitting cardinal under age 80 – in other words, the entire electorate at this conclave – was made cardinal by either John Paul II or Benedict XVI.</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Cardinal Francis Arinze</w:t>
      </w:r>
      <w:r>
        <w:rPr>
          <w:rFonts w:cs="Times New Roman" w:ascii="Times New Roman" w:hAnsi="Times New Roman"/>
        </w:rPr>
        <w:t xml:space="preserve"> –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Odds-on favorite to be poped in 2005 conclave.  Convert from African paganism.  Attended the Second Vatican Council as a young bishop.  Bishop of Onitsha during Nigerian Civil War.  Top advisor to Pope John Paul II, former prefect of important Congregation for Divine Worship, smart, popular, and hated by the theology faculty of Georgetown (which helps more than it hurts, honestly).  Nigerian, age 81 – too old to vote in this conclave, but could still be elected.</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Cardinal Peter Turkson</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President of Pontifical Council for Justice and Peace.  Telegenic, popular demi-celebrity in Africa. A favorite of Pope Benedict.  As archbishop, appeared to “leave the door open” to married couples to use condoms if one partner is infected with AIDS.  Demonstrates striking insensitivity to Western concerns over Muslim demography and homosexual rights. First name “Peter” could be fulfillment of St. Malachy doomsday prophecy.  Ghanan, age 64.</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Cardinal Marc Ouellet</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 xml:space="preserve">Former Cardinal of Quebec and Primate of Canada.  Now leads Congregation for Bishops (which recommends bishop appointments).  Top-flight theologian and co-founder of journal </w:t>
      </w:r>
      <w:r>
        <w:rPr>
          <w:rFonts w:cs="Times New Roman" w:ascii="Times New Roman" w:hAnsi="Times New Roman"/>
          <w:i/>
        </w:rPr>
        <w:t>Communio</w:t>
      </w:r>
      <w:r>
        <w:rPr>
          <w:rFonts w:cs="Times New Roman" w:ascii="Times New Roman" w:hAnsi="Times New Roman"/>
        </w:rPr>
        <w:t xml:space="preserve"> (with then-Fr. Ratzinger).  Gentle and open-minded, once apologized to Canadian minorities for how the Church treated them before Vatican II.  Orthodox enough to condemn abortion in the case of rape as a “moral crime”. Age 68.</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Cardinal Angelo Scola</w:t>
      </w:r>
      <w:r>
        <w:rPr>
          <w:rFonts w:cs="Times New Roman" w:ascii="Times New Roman" w:hAnsi="Times New Roman"/>
          <w:b/>
        </w:rPr>
        <w:t xml:space="preserve"> –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pPr>
      <w:r>
        <w:rPr>
          <w:rFonts w:cs="Times New Roman" w:ascii="Times New Roman" w:hAnsi="Times New Roman"/>
        </w:rPr>
        <w:t xml:space="preserve">Patriarch of Venice, Archbishop of Milan (Europe’s largest diocese), intellectual heavyweight among Italian clergy.  Major early contributor to </w:t>
      </w:r>
      <w:r>
        <w:rPr>
          <w:rFonts w:cs="Times New Roman" w:ascii="Times New Roman" w:hAnsi="Times New Roman"/>
          <w:i/>
        </w:rPr>
        <w:t>Communio</w:t>
      </w:r>
      <w:r>
        <w:rPr>
          <w:rFonts w:cs="Times New Roman" w:ascii="Times New Roman" w:hAnsi="Times New Roman"/>
        </w:rPr>
        <w:t>. Academic resume, but evangelical vigor.  Similar style to Pope Benedict.  Italian, age 71.</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 xml:space="preserve">Cardinal Tarcsio Bertone </w:t>
      </w:r>
      <w:r>
        <w:rPr>
          <w:rFonts w:cs="Times New Roman" w:ascii="Times New Roman" w:hAnsi="Times New Roman"/>
          <w:b/>
        </w:rPr>
        <w:t>–</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 xml:space="preserve">Feisty, controversial Secretary of State.  “Vice-Pope.”  Opponent of </w:t>
      </w:r>
      <w:r>
        <w:rPr>
          <w:rFonts w:cs="Times New Roman" w:ascii="Times New Roman" w:hAnsi="Times New Roman"/>
          <w:i/>
        </w:rPr>
        <w:t>The Da Vinci Code</w:t>
      </w:r>
      <w:r>
        <w:rPr>
          <w:rFonts w:cs="Times New Roman" w:ascii="Times New Roman" w:hAnsi="Times New Roman"/>
        </w:rPr>
        <w:t xml:space="preserve"> and mandatory reporting for abuse allegations.  Unpopular within the Vatican and without, but, like Mitt Romney, is the natural next-in-line.  Italian, age 78.</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b/>
          <w:i/>
        </w:rPr>
        <w:t>Cardinal Leonardo Sandri</w:t>
      </w:r>
      <w:r>
        <w:rPr>
          <w:rFonts w:cs="Times New Roman" w:ascii="Times New Roman" w:hAnsi="Times New Roman"/>
          <w:b/>
        </w:rPr>
        <w:t xml:space="preserve"> –</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pPr>
      <w:r>
        <w:rPr>
          <w:rFonts w:cs="Times New Roman" w:ascii="Times New Roman" w:hAnsi="Times New Roman"/>
        </w:rPr>
        <w:t>Lifelong Vatican insider.  Papal diplomat stationed in Madagascar, the OAS, Venezuela, and Apostolic Nuncio to Mexico.  Current prefect of the Congregation for the Oriental Churches. Very, very low public profile.  Argentinian, age 69.</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b/>
          <w:i/>
        </w:rPr>
        <w:t>Cardinal Angelo Bagnasco</w:t>
      </w:r>
      <w:r>
        <w:rPr>
          <w:rFonts w:cs="Times New Roman" w:ascii="Times New Roman" w:hAnsi="Times New Roman"/>
        </w:rPr>
        <w:t xml:space="preserve"> –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Archbishop of Genoa and president of the Italian conference of Catholic bishops.  Former professor of contemporary atheism.  Best known for once comparing legal protections for cohabiting couples (both same-sex and opposite-sex) to legalizing incest and paedophilia, arguing that the moral law cannot be rewritten by governments.  Italian, age 70.</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 xml:space="preserve">Cardinal Christoph Schönborn </w:t>
      </w:r>
      <w:r>
        <w:rPr>
          <w:rFonts w:cs="Times New Roman" w:ascii="Times New Roman" w:hAnsi="Times New Roman"/>
        </w:rPr>
        <w:t xml:space="preserve">– </w:t>
      </w:r>
    </w:p>
    <w:p>
      <w:pPr>
        <w:pStyle w:val="NoSpacing"/>
        <w:spacing w:lineRule="auto" w:line="360"/>
        <w:ind w:left="720" w:hanging="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Archbishop of Vienna and son of a line of princes.  Chaplain of the Order of the Golden Fleece.  Editor of the Catechism.  Student and friend of Benedict XVI.  Earned suspicion of traditionalists by questioning necessity of priestly celibacy, and of modernists by questioning certainty of evolution. Rumored to have won enmity from Cardinals Bertone and Sodano for attacking their handling of the sex-abuse crisis.  Reputation for conciliation and dialogue.  Bohemian, age 68.</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b/>
          <w:i/>
        </w:rPr>
        <w:t>Cardinal Gianfranco Ravasi</w:t>
      </w:r>
      <w:r>
        <w:rPr>
          <w:rFonts w:cs="Times New Roman" w:ascii="Times New Roman" w:hAnsi="Times New Roman"/>
        </w:rPr>
        <w:t xml:space="preserve"> – </w:t>
      </w:r>
    </w:p>
    <w:p>
      <w:pPr>
        <w:pStyle w:val="NoSpacing"/>
        <w:spacing w:lineRule="auto" w:line="360"/>
        <w:rPr>
          <w:rFonts w:ascii="Times New Roman" w:hAnsi="Times New Roman" w:cs="Times New Roman"/>
        </w:rPr>
      </w:pPr>
      <w:r>
        <w:rPr>
          <w:rFonts w:cs="Times New Roman" w:ascii="Times New Roman" w:hAnsi="Times New Roman"/>
        </w:rPr>
        <w:tab/>
      </w:r>
    </w:p>
    <w:p>
      <w:pPr>
        <w:pStyle w:val="NoSpacing"/>
        <w:spacing w:lineRule="auto" w:line="360"/>
        <w:ind w:left="720" w:hanging="0"/>
        <w:rPr>
          <w:rFonts w:ascii="Times New Roman" w:hAnsi="Times New Roman" w:cs="Times New Roman"/>
        </w:rPr>
      </w:pPr>
      <w:r>
        <w:rPr>
          <w:rFonts w:cs="Times New Roman" w:ascii="Times New Roman" w:hAnsi="Times New Roman"/>
        </w:rPr>
        <w:t>President of the Pontifical Council for Culture.  Best known as a Scriptural scholar, he has a Sunday TV show where he does exegisis uninterrupted by ads.  Occasionally under suspicion of heterodoxy, Ravasi was ordained bishop and elevated to cardinal by personal intervention of fellow-scholar Pope Benedict.  Energetic preacher of the Gospel.  Italian, age 71.</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b/>
          <w:i/>
        </w:rPr>
        <w:t>Cardinal Jorge Bergoglio</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Jesuit Archbishop of Buenos Aires.  Lives in a small apartment, cooks his own meals, and rides the bus, even though there is a large bishops’ residence with a staff where he has the right to live.  Opponent of liberation theology and has called same-sex civil marriage “not… a mere bill, but a machination of the Father of Lies.”  According to one account, Bergoglio was runner-up in vote totals in the 2005 conclave, but made clear he did not want and might not accept election, clearing the way for Pope Benedict’s two-thirds majority.  Argentinian, age 76</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b/>
          <w:i/>
        </w:rPr>
        <w:t xml:space="preserve">Cardinal </w:t>
      </w:r>
      <w:r>
        <w:rPr>
          <w:rFonts w:cs="Times New Roman" w:ascii="Times New Roman" w:hAnsi="Times New Roman"/>
          <w:b/>
          <w:bCs/>
          <w:i/>
        </w:rPr>
        <w:t>Péter Erdő</w:t>
      </w:r>
      <w:r>
        <w:rPr>
          <w:rFonts w:cs="Times New Roman" w:ascii="Times New Roman" w:hAnsi="Times New Roman"/>
          <w:bCs/>
        </w:rPr>
        <w:t xml:space="preserve"> – </w:t>
      </w:r>
    </w:p>
    <w:p>
      <w:pPr>
        <w:pStyle w:val="NoSpacing"/>
        <w:spacing w:lineRule="auto" w:line="360"/>
        <w:ind w:left="720" w:hanging="0"/>
        <w:rPr>
          <w:rFonts w:ascii="Times New Roman" w:hAnsi="Times New Roman" w:cs="Times New Roman"/>
          <w:bCs/>
        </w:rPr>
      </w:pPr>
      <w:r>
        <w:rPr>
          <w:rFonts w:cs="Times New Roman" w:ascii="Times New Roman" w:hAnsi="Times New Roman"/>
          <w:bCs/>
        </w:rPr>
      </w:r>
    </w:p>
    <w:p>
      <w:pPr>
        <w:pStyle w:val="NoSpacing"/>
        <w:spacing w:lineRule="auto" w:line="360"/>
        <w:ind w:left="720" w:hanging="0"/>
        <w:rPr>
          <w:rFonts w:ascii="Times New Roman" w:hAnsi="Times New Roman" w:cs="Times New Roman"/>
          <w:bCs/>
        </w:rPr>
      </w:pPr>
      <w:r>
        <w:rPr>
          <w:rFonts w:cs="Times New Roman" w:ascii="Times New Roman" w:hAnsi="Times New Roman"/>
          <w:bCs/>
        </w:rPr>
        <w:t>Archbishop of Budapest, Primate of Hungary, and president of the European bishops’ super-conference.  Inoffensive European bishop with loose ties to Opus Dei.  Doctorates in theology and canon law.  Member of Hungarian Academy of Sciences since 2007.  Hungarian, age 60.</w:t>
      </w:r>
    </w:p>
    <w:p>
      <w:pPr>
        <w:pStyle w:val="NoSpacing"/>
        <w:spacing w:lineRule="auto" w:line="360"/>
        <w:rPr>
          <w:rFonts w:ascii="Times New Roman" w:hAnsi="Times New Roman" w:cs="Times New Roman"/>
          <w:bCs/>
        </w:rPr>
      </w:pPr>
      <w:r>
        <w:rPr>
          <w:rFonts w:cs="Times New Roman" w:ascii="Times New Roman" w:hAnsi="Times New Roman"/>
          <w:bCs/>
        </w:rPr>
      </w:r>
    </w:p>
    <w:p>
      <w:pPr>
        <w:pStyle w:val="NoSpacing"/>
        <w:spacing w:lineRule="auto" w:line="360"/>
        <w:rPr/>
      </w:pPr>
      <w:r>
        <w:rPr>
          <w:rFonts w:cs="Times New Roman" w:ascii="Times New Roman" w:hAnsi="Times New Roman"/>
          <w:b/>
          <w:i/>
        </w:rPr>
        <w:t>Cardinal Oscar Maradiaga</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tab/>
      </w:r>
    </w:p>
    <w:p>
      <w:pPr>
        <w:pStyle w:val="NoSpacing"/>
        <w:spacing w:lineRule="auto" w:line="360"/>
        <w:ind w:left="720" w:hanging="720"/>
        <w:rPr>
          <w:rFonts w:ascii="Times New Roman" w:hAnsi="Times New Roman" w:cs="Times New Roman"/>
        </w:rPr>
      </w:pPr>
      <w:r>
        <w:rPr>
          <w:rFonts w:cs="Times New Roman" w:ascii="Times New Roman" w:hAnsi="Times New Roman"/>
        </w:rPr>
        <w:tab/>
        <w:t xml:space="preserve">Archbishop of Tegucigalpa, Honduras. The first Honduran cardinal, long considered a rising star in the Latin American Church.  President of Caritas Internationalis (a Catholic charity federation).  Strongly involved in anti-poverty efforts, Cardinal Maradiaga used his position as the Vatican spokesman at the International Monetary Fund to call for Third World debt forgiveness.  Considered a “moderate” </w:t>
      </w:r>
      <w:r>
        <w:rPr>
          <w:rFonts w:cs="Times New Roman" w:ascii="Times New Roman" w:hAnsi="Times New Roman"/>
          <w:i/>
        </w:rPr>
        <w:t>papabili</w:t>
      </w:r>
      <w:r>
        <w:rPr>
          <w:rFonts w:cs="Times New Roman" w:ascii="Times New Roman" w:hAnsi="Times New Roman"/>
        </w:rPr>
        <w:t xml:space="preserve"> in the last conclave, his position on Communion for politicians who support abortion has been muddy. The Jewish world is troubled by his suggestion in a 2002 interview that the U.S. television and press “obsession” with the sex abuse scandal was a deliberate attempt to distract from the “injustices being perpetrated against the Palestinian people.”  Honduran, age 70.</w:t>
      </w:r>
    </w:p>
    <w:p>
      <w:pPr>
        <w:pStyle w:val="NoSpacing"/>
        <w:spacing w:lineRule="auto" w:line="360"/>
        <w:ind w:left="720" w:hanging="720"/>
        <w:rPr>
          <w:rFonts w:ascii="Times New Roman" w:hAnsi="Times New Roman" w:cs="Times New Roman"/>
        </w:rPr>
      </w:pPr>
      <w:r>
        <w:rPr>
          <w:rFonts w:cs="Times New Roman" w:ascii="Times New Roman" w:hAnsi="Times New Roman"/>
        </w:rPr>
      </w:r>
    </w:p>
    <w:p>
      <w:pPr>
        <w:pStyle w:val="NoSpacing"/>
        <w:spacing w:lineRule="auto" w:line="360"/>
        <w:ind w:left="720" w:hanging="720"/>
        <w:rPr/>
      </w:pPr>
      <w:r>
        <w:rPr>
          <w:rFonts w:cs="Times New Roman" w:ascii="Times New Roman" w:hAnsi="Times New Roman"/>
          <w:b/>
          <w:i/>
        </w:rPr>
        <w:t>Cardinal Odilo Scherer</w:t>
      </w:r>
      <w:r>
        <w:rPr>
          <w:rFonts w:cs="Times New Roman" w:ascii="Times New Roman" w:hAnsi="Times New Roman"/>
        </w:rPr>
        <w:t xml:space="preserve"> –</w:t>
      </w:r>
    </w:p>
    <w:p>
      <w:pPr>
        <w:pStyle w:val="NoSpacing"/>
        <w:spacing w:lineRule="auto" w:line="360"/>
        <w:ind w:left="720" w:hanging="720"/>
        <w:rPr>
          <w:rFonts w:ascii="Times New Roman" w:hAnsi="Times New Roman" w:cs="Times New Roman"/>
        </w:rPr>
      </w:pPr>
      <w:r>
        <w:rPr>
          <w:rFonts w:cs="Times New Roman" w:ascii="Times New Roman" w:hAnsi="Times New Roman"/>
        </w:rPr>
      </w:r>
    </w:p>
    <w:p>
      <w:pPr>
        <w:pStyle w:val="NoSpacing"/>
        <w:spacing w:lineRule="auto" w:line="360"/>
        <w:ind w:left="720" w:hanging="720"/>
        <w:rPr>
          <w:rFonts w:ascii="Times New Roman" w:hAnsi="Times New Roman" w:cs="Times New Roman"/>
        </w:rPr>
      </w:pPr>
      <w:r>
        <w:rPr>
          <w:rFonts w:cs="Times New Roman" w:ascii="Times New Roman" w:hAnsi="Times New Roman"/>
        </w:rPr>
        <w:tab/>
        <w:t>Archbishop of São Paulo.  A professor for most of his career, with pastoral experience in Toledo and Rome prior to his episcopal ordination.  Critic of abortion, liberation theology, shallow showy liturgy, secularism, and relativism.  However, praises liberation theology’s basic social mission, unlike Pope Benedict and other European Church leaders.  Brazilian, age 63.</w:t>
      </w:r>
    </w:p>
    <w:p>
      <w:pPr>
        <w:pStyle w:val="NoSpacing"/>
        <w:spacing w:lineRule="auto" w:line="360"/>
        <w:ind w:left="720" w:hanging="720"/>
        <w:rPr>
          <w:rFonts w:ascii="Times New Roman" w:hAnsi="Times New Roman" w:cs="Times New Roman"/>
        </w:rPr>
      </w:pPr>
      <w:r>
        <w:rPr>
          <w:rFonts w:cs="Times New Roman" w:ascii="Times New Roman" w:hAnsi="Times New Roman"/>
        </w:rPr>
      </w:r>
    </w:p>
    <w:p>
      <w:pPr>
        <w:pStyle w:val="NoSpacing"/>
        <w:spacing w:lineRule="auto" w:line="360"/>
        <w:ind w:left="720" w:hanging="720"/>
        <w:rPr/>
      </w:pPr>
      <w:r>
        <w:rPr>
          <w:rFonts w:cs="Times New Roman" w:ascii="Times New Roman" w:hAnsi="Times New Roman"/>
          <w:b/>
          <w:i/>
        </w:rPr>
        <w:t>Patriarch Bechar Boutros al-Rahi</w:t>
      </w:r>
      <w:r>
        <w:rPr>
          <w:rFonts w:cs="Times New Roman" w:ascii="Times New Roman" w:hAnsi="Times New Roman"/>
        </w:rPr>
        <w:t xml:space="preserve"> – </w:t>
      </w:r>
    </w:p>
    <w:p>
      <w:pPr>
        <w:pStyle w:val="NoSpacing"/>
        <w:spacing w:lineRule="auto" w:line="360"/>
        <w:ind w:firstLine="72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 xml:space="preserve">The Bishop of Antioch is the head of the Maronite Catholic Church, a Church that is (like all Eastern Churches in full communion with Rome) subject to the final doctrinal authority of the Holy See, but which has its own canon law, its own liturgy, and its own, wholly separate church hierarchy.  Patriarch al-Rahi was not appointed to head Antioch by the Pope, like bishops in the Latin Church (to which most modern Catholics belong), but was elected by his brother bishops in a gathering much like the upcoming papal conclave.  He was then made Cardinal by Pope Benedict, but his position as Patriarch is a higher rank, giving him in many matters equal authority to the Pope, and thus supersedes the cardinal title.  Patriarch al-Rahi is nevertheless a favorite of Pope Benedict, and was appointed to a number of curial positions and given some prestigious Lenten assignments just days before Benedict announced his resignation.  There has not been a pope from outside the Latin Church since Pope Zacharias, over thirteen hundred years ago (prior to the Great Schism between the Latin Church in Rome and the Orthodox Church in Constantinople).  If elected – which is considered by most observers to be unlikely, but possible – most of the media coverage would have to focus on explaining to the wider world just what the heck the Maronite Catholic Church </w:t>
      </w:r>
      <w:r>
        <w:rPr>
          <w:rFonts w:cs="Times New Roman" w:ascii="Times New Roman" w:hAnsi="Times New Roman"/>
          <w:i/>
        </w:rPr>
        <w:t>is</w:t>
      </w:r>
      <w:r>
        <w:rPr>
          <w:rFonts w:cs="Times New Roman" w:ascii="Times New Roman" w:hAnsi="Times New Roman"/>
        </w:rPr>
        <w:t>.  Lebanese, age 72.</w:t>
      </w:r>
    </w:p>
    <w:p>
      <w:pPr>
        <w:pStyle w:val="NoSpacing"/>
        <w:spacing w:lineRule="auto" w:line="360"/>
        <w:rPr>
          <w:rFonts w:ascii="Times New Roman" w:hAnsi="Times New Roman" w:cs="Times New Roman"/>
        </w:rPr>
      </w:pPr>
      <w:r>
        <w:rPr>
          <w:rFonts w:cs="Times New Roman" w:ascii="Times New Roman" w:hAnsi="Times New Roman"/>
        </w:rPr>
        <w:tab/>
      </w:r>
    </w:p>
    <w:p>
      <w:pPr>
        <w:pStyle w:val="NoSpacing"/>
        <w:spacing w:lineRule="auto" w:line="360"/>
        <w:rPr/>
      </w:pPr>
      <w:r>
        <w:rPr>
          <w:rFonts w:cs="Times New Roman" w:ascii="Times New Roman" w:hAnsi="Times New Roman"/>
          <w:b/>
          <w:i/>
        </w:rPr>
        <w:t>Cardinal Luis Tagle</w:t>
      </w:r>
      <w:r>
        <w:rPr>
          <w:rFonts w:cs="Times New Roman" w:ascii="Times New Roman" w:hAnsi="Times New Roman"/>
        </w:rPr>
        <w:t xml:space="preserve"> –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pPr>
      <w:r>
        <w:rPr>
          <w:rFonts w:cs="Times New Roman" w:ascii="Times New Roman" w:hAnsi="Times New Roman"/>
        </w:rPr>
        <w:t>Archbishop of Manila in deeply Catholic Phillipines. Regular speaker at episcopal synods and conferences since consecration. Has criticized the Church for allowing a “culture of shame” to grow up around sex abuse, preventing victims from coming forward or seeing justice done, and argues for greater humility in the larger Catholic Church. Dynamic, charismatic advocate for Catholic values and teachings in the Phillipines against still-incipient secularism. Age 55.</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ab/>
        <w:tab/>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Cardinal Timothy Dolan</w:t>
      </w:r>
      <w:r>
        <w:rPr>
          <w:rFonts w:cs="Times New Roman" w:ascii="Times New Roman" w:hAnsi="Times New Roman"/>
        </w:rPr>
        <w:t xml:space="preserve"> –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 xml:space="preserve">Head of the United States’ most prestigious diocese (New York), president of U.S. Council of Catholic Bishops, and a household name since he began to lead the bishops’ war against the Obama Administration’s unconstitutional “contraception mandate”.  One of </w:t>
      </w:r>
      <w:r>
        <w:rPr>
          <w:rFonts w:cs="Times New Roman" w:ascii="Times New Roman" w:hAnsi="Times New Roman"/>
          <w:i/>
        </w:rPr>
        <w:t>TIME</w:t>
      </w:r>
      <w:r>
        <w:rPr>
          <w:rFonts w:cs="Times New Roman" w:ascii="Times New Roman" w:hAnsi="Times New Roman"/>
        </w:rPr>
        <w:t xml:space="preserve"> Magazine’s “100 most influential people in the world.”  Few insiders think any of this will mean much – America is just one province in the worldwide church, and not a particularly important on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i/>
        </w:rPr>
        <w:t>Cardinal Raymond Burke</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rFonts w:ascii="Times New Roman" w:hAnsi="Times New Roman" w:cs="Times New Roman"/>
        </w:rPr>
      </w:pPr>
      <w:r>
        <w:rPr>
          <w:rFonts w:cs="Times New Roman" w:ascii="Times New Roman" w:hAnsi="Times New Roman"/>
        </w:rPr>
        <w:t>Leader of the Apostolic Signatura (Catholicism’s Supreme Court).  Former archbishop of St. Louis.  Mentor of Cardinal Dolan.  Strict enforcer of church canon law, which impresses cardinals but has earned him the hatred of American Catholics who vote for Democrats – since a strict interpretation of canon law condemns most Catholic Democrats to Hell.  Probably America’s best shot at the papacy – but still a longshot, since Europeans think Americans are silly, weird, intellectual lightweights a little too infected with Evangelical Protestantism.</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b/>
          <w:i/>
        </w:rPr>
        <w:t>Cardinal Norberto Rivera Carrera</w:t>
      </w:r>
      <w:r>
        <w:rPr>
          <w:rFonts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720" w:hanging="0"/>
        <w:rPr/>
      </w:pPr>
      <w:r>
        <w:rPr>
          <w:rFonts w:cs="Times New Roman" w:ascii="Times New Roman" w:hAnsi="Times New Roman"/>
        </w:rPr>
        <w:t>Archbishop of Mexico City and Primate of Mexico.  Best known for holding the Ship of Church steady during the Mexico Supreme Court’s serial attempts to legalize abortion-on-demand, attacking the state’s policy as hypocritical for trying to prevent drug war violence while permitting it against the unborn.  Forced resignation of an abbot who questioned whether Our Lady of Guadalupe really appeared to Juan Diego.  Closed a seminary after charging it with teaching “Marxist” theology.  Once close to – and defender of – the now-disgraced Legionnaries of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dypower.com/bet/novelty-betting/current-affairs/pope-betting" TargetMode="External"/><Relationship Id="rId3" Type="http://schemas.openxmlformats.org/officeDocument/2006/relationships/hyperlink" Target="http://sports.williamhill.com/bet/en-gb/betting/e/4063947/Who-Will-Replace-Pope-Benedict-XV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5:00Z</dcterms:created>
  <dc:creator>James Heaney</dc:creator>
  <dc:description/>
  <dc:language>en-US</dc:language>
  <cp:lastModifiedBy>James J Heaney</cp:lastModifiedBy>
  <dcterms:modified xsi:type="dcterms:W3CDTF">2013-02-20T07:45:00Z</dcterms:modified>
  <cp:revision>2</cp:revision>
  <dc:subject/>
  <dc:title/>
</cp:coreProperties>
</file>