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dashed" w:sz="6" w:space="0" w:color="auto"/>
            </w:tcBorders>
          </w:tcPr>
          <w:p>
            <w:pPr>
              <w:pStyle w:val="Normal"/>
              <w:rPr>
                <w:sz w:val="34"/>
                <w:szCs w:val="34"/>
              </w:rPr>
            </w:pPr>
            <w:r>
              <w:rPr>
                <w:sz w:val="34"/>
                <w:szCs w:val="34"/>
              </w:rPr>
              <w:t xml:space="preserve">DILEMMA </w:t>
            </w:r>
          </w:p>
        </w:tc>
        <w:tc>
          <w:tcPr>
            <w:tcW w:w="2462" w:type="dxa"/>
            <w:tcBorders>
              <w:top w:val="single" w:sz="12" w:space="0" w:color="000000"/>
              <w:left w:val="dashed" w:sz="6" w:space="0" w:color="auto"/>
              <w:bottom w:val="single" w:sz="12" w:space="0" w:color="000000"/>
              <w:right w:val="dashed" w:sz="6" w:space="0" w:color="auto"/>
            </w:tcBorders>
          </w:tcPr>
          <w:p>
            <w:pPr>
              <w:pStyle w:val="Normal"/>
              <w:rPr>
                <w:sz w:val="34"/>
                <w:szCs w:val="34"/>
              </w:rPr>
            </w:pPr>
            <w:r>
              <w:rPr>
                <w:sz w:val="34"/>
                <w:szCs w:val="34"/>
              </w:rPr>
              <w:t>RESOLUTION</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pPr>
            <w:r>
              <w:rPr>
                <w:sz w:val="34"/>
                <w:szCs w:val="34"/>
              </w:rPr>
              <w:t xml:space="preserve"> </w:t>
            </w:r>
            <w:r>
              <w:rPr>
                <w:sz w:val="34"/>
                <w:szCs w:val="34"/>
              </w:rPr>
              <w:t>-  FIRST CONTACT</w:t>
            </w:r>
          </w:p>
          <w:p>
            <w:pPr>
              <w:pStyle w:val="Normal"/>
              <w:rPr>
                <w:sz w:val="34"/>
                <w:szCs w:val="34"/>
              </w:rPr>
            </w:pPr>
            <w:r>
              <w:rPr>
                <w:sz w:val="34"/>
                <w:szCs w:val="34"/>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Balancing Act</w:t>
              <w:br/>
              <w:t>S/P</w:t>
            </w:r>
          </w:p>
          <w:p>
            <w:pPr>
              <w:pStyle w:val="Normal"/>
              <w:rPr/>
            </w:pPr>
            <w:r>
              <w:rPr/>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Each player whose missions with point boxes are mostly [S] or mostly [P] (by a difference of 3 or more) loses 50 points (even if playing Borg).</w:t>
            </w:r>
          </w:p>
          <w:p>
            <w:pPr>
              <w:pStyle w:val="Normal"/>
              <w:rPr/>
            </w:pPr>
            <w:r>
              <w:rPr/>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Calculate difference between space and planet missions (with point boxes) for each player. If difference is 3 or more, that player loses 50 points. Examples: 3P - 3S= 0 or 4S - 2P= 2, no point loss; 5S - 1P= 4 or 6P - 0S= 6, lose 50 points; 4 univ Space (no point boxes), 1S (with point box), and 3P (with point boxes) = 3P - 1S = 2, no point loss. Affects both players, including Borg player. Note point losses and discard dilemma. Player may lose points from more than one Balancing Act dilemma.</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Blended</w:t>
              <w:br/>
              <w:t>P</w:t>
            </w:r>
          </w:p>
          <w:p>
            <w:pPr>
              <w:pStyle w:val="Normal"/>
              <w:rPr/>
            </w:pPr>
            <w:r>
              <w:rPr/>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To get past requires Empathy, Diplomacy, Morn or any Scotty. All such personnel are "stopped," but if two or more present, one must continue (random selection) .</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none of the conditions (Empathy, Diplomacy, Morn or any Scotty) are in the AT, the AT is stopped; replace dilemma under mission to be encountered again. If only one personnel meeting any of the conditions is in the AT, that one is stopped and the rest of the AT (if any) continues to the next dilemma; discard dilemma. If more than one personnel meeting any of the conditions is in the AT, randomly select one to continue with the rest of the AT to the next dilemma; all others meeting any of the conditions are stopped; discard dilemma.</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Borg Servo</w:t>
              <w:br/>
              <w:t>S/P</w:t>
              <w:br/>
              <w:t>(Borg)</w:t>
            </w:r>
          </w:p>
          <w:p>
            <w:pPr>
              <w:pStyle w:val="Normal"/>
              <w:rPr/>
            </w:pPr>
            <w:r>
              <w:rPr/>
              <w:t xml:space="preserve"> </w:t>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Unless Cybernetics and MEDICAL present, opponent (if playing Borg) assimilates one personnel present (random selection). Discard dilemma.</w:t>
            </w:r>
          </w:p>
          <w:p>
            <w:pPr>
              <w:pStyle w:val="Normal"/>
              <w:rPr/>
            </w:pPr>
            <w:r>
              <w:rPr/>
              <w:t xml:space="preserve"> </w:t>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crew meets conditions (Cybernetics and MEDICAL), discard dilemma and continue to next. If not, randomly select one personnel which opponent (if Borg) assimilates as a drone; AT/ship and crew are stopped; discard dilemma even if no personnel is assimilated. Remove ANIMALs and holograms from the random selection pool. Assimilated personnel stays on planet as Away Team, or on ship as intruder. On Borg player's turn, may beam to Borg ship if at same location and Transport Drone available to beam through enemy SHIELDS. Assimilated personnel may not initiate battle unless current objective allows it (and only on Borg player's turn).</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Dead End</w:t>
              <w:br/>
              <w:t>S/P</w:t>
            </w:r>
          </w:p>
          <w:p>
            <w:pPr>
              <w:pStyle w:val="Normal"/>
              <w:rPr/>
            </w:pPr>
            <w:r>
              <w:rPr/>
              <w:b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Unless you have at least 50 points, cannot get past; place dilemma atop mission; it may not be attempted by a player with less than 50 points. (Unique.)</w:t>
            </w:r>
          </w:p>
          <w:p>
            <w:pPr>
              <w:pStyle w:val="Normal"/>
              <w:rPr/>
            </w:pPr>
            <w:r>
              <w:rPr/>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you meet conditions (have at least 50 points), discard dilemma and continue to next. If not, AT/ship and crew are stopped; place dilemma on top of mission. No player with less than 50 points may attempt mission, but Borg may scout mission. Dilemma remains atop mission even after mission is completed or planet assimilated. While in play, if a second copy seeded by the same player is encountered by either player, discard the second copy.</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Don't Call Me Ahab</w:t>
              <w:br/>
              <w:t>S/P</w:t>
            </w:r>
          </w:p>
          <w:p>
            <w:pPr>
              <w:pStyle w:val="Normal"/>
              <w:rPr/>
            </w:pPr>
            <w:r>
              <w:rPr/>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Stops" one OFFICER with INTEGRITY&gt; 6 AND any number of [EE] personnel present (opponent’s choice).</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no OFFICER with INT&gt;6 and no [EE] icon personnel present, discard dilemma and continue to next. Otherwise, opponent chooses the personnel to be stopped. Rest of AT/crew is not stopped and must continue to next dilemma. Discard dilemma.</w:t>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Lack of Preparation</w:t>
              <w:br/>
              <w:t>S/P</w:t>
            </w:r>
          </w:p>
          <w:p>
            <w:pPr>
              <w:pStyle w:val="Normal"/>
              <w:rPr/>
            </w:pPr>
            <w:r>
              <w:rPr/>
              <w:t xml:space="preserve"> </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Non-Borg: Cannot get past (lose 10 points) unless you could have met mission requirements at start of attempt.</w:t>
              <w:br/>
              <w:t>Borg: Must have [Com], [Nav] and [Def] personnel to proceed.</w:t>
            </w:r>
          </w:p>
          <w:p>
            <w:pPr>
              <w:pStyle w:val="Normal"/>
              <w:rPr/>
            </w:pPr>
            <w:r>
              <w:rPr/>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Non-Borg: If AT/crew meets conditions (included all mission requirements at start of current mission attempt), discard dilemma and continue to next. If not, AT/ship and crew are stopped; lose 10 points; replace dilemma under mission to be encountered again.</w:t>
              <w:br/>
              <w:t>Borg: If AT/crew meets conditions ([Com], [Nav] and [Def] icons, on one or more personnel), discard dilemma and continue to next. If not, AT/ship and crew are stopped; replace dilemma under mission to be encountered again.</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Maglock</w:t>
              <w:br/>
              <w:t>S</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To get past, crew must have at least 3 OFFICER with STRENGTH&gt;5 each.</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crew meets conditions (3 OFFICER with STRENGTH&gt;5 each), discard dilemma and continue to next. If not, ship and crew are stopped; replace dilemma under mission to be encountered again.</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My First Raygun</w:t>
              <w:br/>
              <w:t>S</w:t>
              <w:br/>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Immediately probe (then discard probe card):</w:t>
              <w:br/>
              <w:t>[Event], [Int], [AU], [EE]: Kills a personnel (random selection).</w:t>
              <w:br/>
              <w:t>Otherwise: "Stops" a personnel (random selection).</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Probe your draw deck (look at top card). If one of the listed icons ([Event], [Int], [AU], [EE]) appears anywhere on the probe card, randomly select one personnel in crew to be killed. If not, randomly select one personnel to be stopped. Rest of crew is not stopped and must continue to next dilemma. Discard dilemma and probe card regardless of outcome.</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Ooby Dooby</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Draw one card for each non-android Youth present, then discard one card for each Music present. All Youth, Music and Zefram Cochrane present are "stopped."</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For each non-android Youth skill in AT/crew, draw one card from your draw deck into your hand. Then, for each Music skill in AT/crew, discard one card from your hand (your choice). All Youth, Music and Zefram Cochrane are stopped. Rest of AT/crew is not stopped and must continue to next dilemma. Discard dilemma. If earlier in this turn you played a Q's Tent or other card that cancels your card draws for rest of turn, you may not draw cards for this dilemma, but must still discard.</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rimitive Culture</w:t>
              <w:br/>
              <w:t>P</w:t>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To get past, requires 3 Vulcans OR Anthropology and CIVILIAN OR Vorta and 4 Jem’Hadar OR 2 Tal Shiar OR 2 Obsidian Order OR Acquisition and 2 Greed OR 6 Klingons OR 4 [Def] Borg.</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T meets conditions (3 Vulcans OR Anthropology and CIVILIAN OR Vorta and 4 Jem’Hadar OR 2 Tal Shiar OR 2 Obsidian Order OR Acquisition and 2 Greed OR 6 Klingons OR 4 [Def] Borg.), discard dilemma and continue to next. If not, AT is stopped; replace dilemma under mission to be encountered again.</w:t>
            </w:r>
          </w:p>
          <w:p>
            <w:pPr>
              <w:pStyle w:val="Normal"/>
              <w:rPr/>
            </w:pPr>
            <w:r>
              <w:rPr/>
            </w:r>
          </w:p>
        </w:tc>
      </w:tr>
    </w:tbl>
    <w:p>
      <w:pPr>
        <w:pStyle w:val="Normal"/>
        <w:rPr/>
      </w:pPr>
      <w:r>
        <w:rPr/>
      </w:r>
      <w:r>
        <w:br w:type="page"/>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908"/>
        <w:gridCol w:w="2462"/>
        <w:gridCol w:w="52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rd/Loc/Pts/Icons</w:t>
            </w:r>
          </w:p>
        </w:tc>
        <w:tc>
          <w:tcPr>
            <w:tcW w:w="2462"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Card Text</w:t>
            </w:r>
          </w:p>
        </w:tc>
        <w:tc>
          <w:tcPr>
            <w:tcW w:w="5278" w:type="dxa"/>
            <w:tcBorders>
              <w:top w:val="single" w:sz="12" w:space="0" w:color="000000"/>
              <w:left w:val="dashed" w:sz="6" w:space="0" w:color="auto"/>
              <w:bottom w:val="single" w:sz="12" w:space="0" w:color="000000"/>
              <w:right w:val="single" w:sz="12" w:space="0" w:color="000000"/>
            </w:tcBorders>
          </w:tcPr>
          <w:p>
            <w:pPr>
              <w:pStyle w:val="Normal"/>
              <w:rPr>
                <w:b/>
                <w:b/>
                <w:bCs/>
              </w:rPr>
            </w:pPr>
            <w:r>
              <w:rPr>
                <w:b/>
                <w:bCs/>
              </w:rPr>
              <w:t>Resolution Detail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cout Encounter</w:t>
              <w:br/>
              <w:t xml:space="preserve">S/P </w:t>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Opponent may download to this location one scout ship with one or two [univ] crew members. That ship may (if possible) initiate battle against you or move away.</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Opponent may (but isn’t required to) download a scout to this location. Must also download at least one and up to two uni- versal crew members with scout; if no compatible universal available for download, cannot download scout ship. Eligible ships have "scout" in ship name or class name (not lore). To initiate battle, must have leader or [Def] Borg, meet affiliation battle restrictions, have battle-enabling Borg objective, etc. To move away, must be properly staffed. Scout may do nothing. If scout doesn’t initiate battle, your AT/crew is not stopped and must continue to next dilemma. Discard dilemma.</w:t>
            </w:r>
          </w:p>
          <w:p>
            <w:pPr>
              <w:pStyle w:val="Normal"/>
              <w:rPr/>
            </w:pPr>
            <w:r>
              <w:rPr/>
            </w:r>
          </w:p>
        </w:tc>
      </w:tr>
      <w:tr>
        <w:trPr/>
        <w:tc>
          <w:tcPr>
            <w:tcW w:w="1908" w:type="dxa"/>
            <w:tcBorders>
              <w:top w:val="single" w:sz="6" w:space="0" w:color="000000"/>
              <w:left w:val="single" w:sz="6" w:space="0" w:color="000000"/>
              <w:bottom w:val="dashed" w:sz="6" w:space="0" w:color="auto"/>
              <w:right w:val="single" w:sz="6" w:space="0" w:color="000000"/>
            </w:tcBorders>
          </w:tcPr>
          <w:p>
            <w:pPr>
              <w:pStyle w:val="Normal"/>
              <w:rPr/>
            </w:pPr>
            <w:r>
              <w:rPr/>
              <w:t>Shot in the Back</w:t>
              <w:br/>
              <w:t>P</w:t>
            </w:r>
          </w:p>
          <w:p>
            <w:pPr>
              <w:pStyle w:val="Normal"/>
              <w:rPr/>
            </w:pPr>
            <w:r>
              <w:rPr/>
              <w:br/>
            </w:r>
          </w:p>
          <w:p>
            <w:pPr>
              <w:pStyle w:val="Normal"/>
              <w:rPr/>
            </w:pPr>
            <w:r>
              <w:rPr/>
            </w:r>
          </w:p>
        </w:tc>
        <w:tc>
          <w:tcPr>
            <w:tcW w:w="2462" w:type="dxa"/>
            <w:tcBorders>
              <w:top w:val="single" w:sz="6" w:space="0" w:color="000000"/>
              <w:left w:val="dashed" w:sz="6" w:space="0" w:color="auto"/>
              <w:bottom w:val="dashed" w:sz="6" w:space="0" w:color="auto"/>
              <w:right w:val="single" w:sz="6" w:space="0" w:color="000000"/>
            </w:tcBorders>
          </w:tcPr>
          <w:p>
            <w:pPr>
              <w:pStyle w:val="Normal"/>
              <w:rPr/>
            </w:pPr>
            <w:r>
              <w:rPr/>
              <w:t>"Stops" SECURITY androids and OFFICER androids, if any present. Otherwise, kills one non-android Away Team mem- ber (opponent’s choice).</w:t>
            </w:r>
          </w:p>
          <w:p>
            <w:pPr>
              <w:pStyle w:val="Normal"/>
              <w:rPr/>
            </w:pPr>
            <w:r>
              <w:rPr/>
            </w:r>
          </w:p>
        </w:tc>
        <w:tc>
          <w:tcPr>
            <w:tcW w:w="5278" w:type="dxa"/>
            <w:tcBorders>
              <w:top w:val="single" w:sz="6" w:space="0" w:color="000000"/>
              <w:left w:val="dashed" w:sz="6" w:space="0" w:color="auto"/>
              <w:bottom w:val="dashed" w:sz="6" w:space="0" w:color="auto"/>
              <w:right w:val="single" w:sz="6" w:space="0" w:color="000000"/>
            </w:tcBorders>
          </w:tcPr>
          <w:p>
            <w:pPr>
              <w:pStyle w:val="Normal"/>
              <w:rPr/>
            </w:pPr>
            <w:r>
              <w:rPr/>
              <w:t>Any SECURITY androids and OFFICER androids are stopped for rest of turn; separate from AT. If none present, opponent selects one non-android (if any) to be killed. Rest of AT is not stopped and must continue to next dilemma. Discard dilemma, even if no one is killed or stopped.</w:t>
            </w:r>
          </w:p>
          <w:p>
            <w:pPr>
              <w:pStyle w:val="Normal"/>
              <w:rPr/>
            </w:pPr>
            <w:r>
              <w:rPr/>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trict Dress Code</w:t>
              <w:br/>
              <w:t>S</w:t>
            </w:r>
          </w:p>
          <w:p>
            <w:pPr>
              <w:pStyle w:val="Normal"/>
              <w:rPr/>
            </w:pPr>
            <w:r>
              <w:rPr/>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Sacrifice one Diplomacy, one [H] or two [Def] personnel present (killed); otherwise, one personnel present is killed (opponent's choice). Mission continues.</w:t>
            </w:r>
          </w:p>
          <w:p>
            <w:pPr>
              <w:pStyle w:val="Normal"/>
              <w:rPr/>
            </w:pPr>
            <w:r>
              <w:rPr/>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any Diplomacy, holograms, or [Def] personnel in crew, you must choose one Diplomacy, one hologram or two [Def] personnel to be killed. If hologram is "killed", reactivates on next turn as usual; others are discarded. If none of listed targets in crew, opponent chooses one crew member to be killed. Rest of crew is not stopped and must continue to next dilemma. Discard dilemma regardless of outcome. ("Mission continues" does not affect resolution for Borg.)</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heta-Radiation Poisoning</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Place on any ship or outpost here (opponent’s choice). End of each turn, one personnel present without Medical Kit killed (random selection). Cure with 6 ENGINEER.</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Opponent chooses a ship or outpost at this location(not necessarily where mission attempted from) to place dilemma on. (If no ship or outpost, discard dilemma.) AT/crew is not stopped and must continue to next dilemma. At end of each of your turns, if any personnel present on affected ship or outpost and no Medical Kit present, randomly select one personnel to be killed. Only one Medical Kit is required to protect all personnel aboard. Discard dilemma when cured with 6 ENGINEER.</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Undetected Beam-In</w:t>
              <w:br/>
              <w:t>S/P</w:t>
            </w:r>
          </w:p>
          <w:p>
            <w:pPr>
              <w:pStyle w:val="Normal"/>
              <w:rPr/>
            </w:pPr>
            <w:r>
              <w:rPr/>
            </w:r>
          </w:p>
        </w:tc>
        <w:tc>
          <w:tcPr>
            <w:tcW w:w="2462" w:type="dxa"/>
            <w:tcBorders>
              <w:top w:val="single" w:sz="6" w:space="0" w:color="000000"/>
              <w:left w:val="dashed" w:sz="6" w:space="0" w:color="auto"/>
              <w:bottom w:val="single" w:sz="6" w:space="0" w:color="000000"/>
              <w:right w:val="single" w:sz="6" w:space="0" w:color="000000"/>
            </w:tcBorders>
          </w:tcPr>
          <w:p>
            <w:pPr>
              <w:pStyle w:val="Normal"/>
              <w:rPr/>
            </w:pPr>
            <w:r>
              <w:rPr/>
              <w:t>Opponent may download to this location up to 4 Borg drones or Rogue Borg Mercenaries (they do not battle now). Nullify dilemma with Shelby OR 4 SECURITY.</w:t>
            </w:r>
          </w:p>
          <w:p>
            <w:pPr>
              <w:pStyle w:val="Normal"/>
              <w:rPr/>
            </w:pPr>
            <w:r>
              <w:rPr/>
            </w:r>
          </w:p>
        </w:tc>
        <w:tc>
          <w:tcPr>
            <w:tcW w:w="5278" w:type="dxa"/>
            <w:tcBorders>
              <w:top w:val="single" w:sz="6" w:space="0" w:color="000000"/>
              <w:left w:val="dashed" w:sz="6" w:space="0" w:color="auto"/>
              <w:bottom w:val="single" w:sz="6" w:space="0" w:color="000000"/>
              <w:right w:val="single" w:sz="6" w:space="0" w:color="000000"/>
            </w:tcBorders>
          </w:tcPr>
          <w:p>
            <w:pPr>
              <w:pStyle w:val="Normal"/>
              <w:rPr/>
            </w:pPr>
            <w:r>
              <w:rPr/>
              <w:t>If Shelby OR 4 SECURITY in AT/crew, discard nullified dilemma and continue to next. Otherwise: opponent may download up to 4 Borg drones to planet, any facility, or any ship(s) at mission location, or up to 4 Rogue Borg Mercenaries (not Crosis) to occupied ship(s) only. May be split among multiple destinations. AT/crew is not stopped and must continue to next dilemma. Discard dilemma after download. Rogue Borg battle at start of the next turn. Drones stay on planet as Away Team, or on ship or facility as intruders. On Borg player's turn, may beam to Borg ship if at same location and Transport Drone available to beam through enemy SHIELDS. Borg may not initiate battle unless current objective allows it (and only on Borg player's turn).</w:t>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0:52:00Z</dcterms:created>
  <dc:creator>Matt Clouser</dc:creator>
  <dc:description/>
  <dc:language>en-US</dc:language>
  <cp:lastModifiedBy>Matt Clouser</cp:lastModifiedBy>
  <cp:lastPrinted>1999-08-19T19:52:00Z</cp:lastPrinted>
  <dcterms:modified xsi:type="dcterms:W3CDTF">1999-08-20T01:12:00Z</dcterms:modified>
  <cp:revision>5</cp:revision>
  <dc:subject/>
  <dc:title>Abandon Ship</dc:title>
</cp:coreProperties>
</file>