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PA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 Vole Infesation - Abandon Ship - Maglock</w:t>
      </w:r>
    </w:p>
    <w:p>
      <w:pPr>
        <w:pStyle w:val="Normal"/>
        <w:rPr>
          <w:color w:val="000000"/>
        </w:rPr>
      </w:pPr>
      <w:r>
        <w:rPr>
          <w:color w:val="000000"/>
        </w:rPr>
        <w:t>*or* Pup  - Abandon Ship - Maglo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Edo Probe/Cytherians/Borg Ship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Strict Dress Code, Shaka When the Walls Fell, Hunter gang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LoP + Borg Shi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ascals + Maglo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ck of Preparation - Borg Ship - Maglock </w:t>
        <w:br/>
        <w:t xml:space="preserve"> 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Edo Probe - DNA Clues - Hippocratic Oath - Aphasia Device - Tarellian Plague Ship  </w:t>
        <w:b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p - Abandon Ship - Maglock </w:t>
        <w:br/>
        <w:t xml:space="preserve"> </w:t>
      </w:r>
    </w:p>
    <w:p>
      <w:pPr>
        <w:pStyle w:val="Normal"/>
        <w:rPr/>
      </w:pPr>
      <w:r>
        <w:rPr/>
        <w:t xml:space="preserve">Birth of Junior + Abandon Ship + Aphasic device + Cytherians 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Strict Dress code + Rascals + Nagilum + Maglock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>REM hallucinations + Cytherian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Make Us Go, Birth Of Junior, Cytheri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Us Go, Theta-Radiation Poisoning, Cytherians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asian Trap, Two Dimensional Creatures  (AntiB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ll Space, Cyther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 Fatigue Hallucinations, Birth of Junior, Cyther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cientific Method, Interphasic Plasma Creaturs, Maglo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ta, Menthar Booby Trap, Theta Radiation Poiso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ck of Preparation/Borg Ship/Cytheri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hasia Device + Tarellian Plague Ship + Vend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PL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iak + Q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 Gangs + Chula: the Ch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ack of Preparation OR Founder Secret) - Sheliak - Chula: The Chandra - 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 Thief + Flaxian Assassin + Odo's "Cousin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en Abduction, Ferengi Att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us, Parallel Romance, Barclays Proto De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ale's Love Interest, Anaphasic Organism, Matriarchal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storm, (Female's Love Interest,) Parallel Romance, Barclay Proto De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 Gangs, Parallel Romance, Barclays Proto Desea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unishment Box/Crisis/Common thief/No Loose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storm + Skullduggery</w:t>
      </w:r>
      <w:r>
        <w:rPr>
          <w:color w:val="000000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ased Matter  -  Alien Parasite  -  Berserk Changling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</w:rPr>
      </w:pPr>
      <w:r>
        <w:rPr/>
        <w:t xml:space="preserve">Chinese Finger Puzzle + Shot in The Back + Firestorm + In The Pale Moonligh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lan People, Chula: The Chandra, Alien Parasites, New Essentia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HYPERLINK "bbs?st-discuss$24911-11555$2"</w:instrText>
      </w:r>
      <w:r>
        <w:rPr/>
      </w:r>
      <w:r>
        <w:rPr/>
        <w:fldChar w:fldCharType="separate"/>
      </w:r>
      <w:r>
        <w:rPr/>
        <w:t>Error! Bookmark not defined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ITHER  (SPACE OR PLANET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ck of Preparation - The Higher... The Fewer - Dead End </w:t>
        <w:br/>
      </w:r>
    </w:p>
    <w:p>
      <w:pPr>
        <w:pStyle w:val="Normal"/>
        <w:rPr>
          <w:color w:val="000000"/>
        </w:rPr>
      </w:pPr>
      <w:r>
        <w:rPr/>
        <w:t xml:space="preserve">Lack of Preparation + Chula:The Dice + Berserk Changelin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Chula: The Chandra - Friendly Fir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Unscientific method/Common Thief/Yuta/Beserk Changlin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Chula: The Chandra/Dal'Rok/Sha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Hippocratic Oath/Common thief/barclay's P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Edo Probe/DNA Clues/Hippocratic Oat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ck of Prep/Common Thief/yut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'Rok/Maglock/Chula:The D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br w:type="column"/>
      </w:r>
      <w:r>
        <w:rPr>
          <w:b/>
          <w:bCs/>
          <w:color w:val="000000"/>
        </w:rPr>
        <w:t xml:space="preserve">My responses: ... </w:t>
      </w:r>
      <w:r>
        <w:fldChar w:fldCharType="begin"/>
      </w:r>
      <w:r>
        <w:rPr>
          <w:color w:val="800080"/>
        </w:rPr>
        <w:instrText xml:space="preserve">HYPERLINK "mailto:webmaster@ultimatestarwars.com"</w:instrText>
      </w:r>
      <w:r>
        <w:rPr>
          <w:color w:val="800080"/>
        </w:rPr>
      </w:r>
      <w:r>
        <w:rPr>
          <w:color w:val="800080"/>
        </w:rPr>
        <w:fldChar w:fldCharType="separate"/>
      </w:r>
      <w:r>
        <w:rPr>
          <w:color w:val="800080"/>
        </w:rPr>
        <w:t>Error! Bookmark not defined.</w:t>
      </w:r>
      <w:r>
        <w:rPr>
          <w:color w:val="800080"/>
        </w:rPr>
      </w:r>
      <w:r>
        <w:rPr>
          <w:color w:val="800080"/>
        </w:rPr>
        <w:fldChar w:fldCharType="end"/>
      </w:r>
      <w:r>
        <w:rPr>
          <w:b/>
          <w:bCs/>
          <w:color w:val="800080"/>
        </w:rPr>
        <w:t xml:space="preserve"> ... [11/27/99 22:19]</w:t>
      </w:r>
      <w:r>
        <w:rPr/>
        <w:t xml:space="preserve"> </w:t>
      </w:r>
      <w:r>
        <w:rPr>
          <w:color w:val="FF0000"/>
        </w:rPr>
        <w:t xml:space="preserve">&gt;What are some of the most popular dilemma combos that you have seen played in tournaments? </w:t>
      </w:r>
      <w:r>
        <w:rPr>
          <w:color w:val="000000"/>
        </w:rPr>
        <w:br/>
        <w:br/>
        <w:t xml:space="preserve">Edo Probe + Borg Ship + Maglock </w:t>
        <w:br/>
        <w:t xml:space="preserve">Sheliak + Hide &amp; Seek + Q </w:t>
        <w:br/>
        <w:t xml:space="preserve">Sheliak + Founder Secret + Q </w:t>
        <w:br/>
        <w:t xml:space="preserve">DNA Clues + Hippocratic Oath + Barclay's Protomorphosis Disease </w:t>
        <w:br/>
        <w:t xml:space="preserve">Hippocratic Oath + Tarellian Plague Ship + Aphasia Device </w:t>
        <w:br/>
        <w:br/>
      </w:r>
      <w:r>
        <w:rPr>
          <w:color w:val="FF0000"/>
        </w:rPr>
        <w:t xml:space="preserve">&gt;What are some of your most favorite dilemma combos? </w:t>
      </w:r>
      <w:r>
        <w:rPr>
          <w:color w:val="000000"/>
        </w:rPr>
        <w:br/>
        <w:br/>
        <w:t xml:space="preserve">Sheliak + Q </w:t>
        <w:br/>
        <w:t xml:space="preserve">Ancient Computer + Borg Ship + Navigational Hazards </w:t>
        <w:br/>
        <w:t xml:space="preserve">Make Us Go + Ferengi Inginuity + Theta Radiation Poisonin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Re: Dilemma Poll (txt) ... </w:t>
      </w:r>
      <w:r>
        <w:rPr>
          <w:b/>
          <w:bCs/>
          <w:color w:val="800080"/>
        </w:rPr>
        <w:t>General Chang ... [11/27/99 23:44]</w:t>
      </w:r>
      <w:r>
        <w:rPr/>
        <w:t xml:space="preserve"> All time favorite (I love it) </w:t>
      </w:r>
      <w:r>
        <w:rPr>
          <w:color w:val="000000"/>
        </w:rPr>
        <w:br/>
        <w:br/>
        <w:t xml:space="preserve">Shaka+Higher the Fewer+Dead 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"quality" two-card dilemma combos? ... pyro. ... [2/27/00 18: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Unscientific Method/Scientific Method, B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/Cytherians, The Sheliak/Q, Firestrom/ITPM, ltxt ... Yoda's Evil Twin ... [2/27/00 18: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on't forget Common Theif/Berserk Changeling(nt) Kor ... [2/27/00 18:5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Too easy to pass. nt. ... Yoda's Evil Twin ... [2/27/00 19: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Founder Secret/ M.C.R. OCD + Qualar II as a misison :-) nt ... Gorta ... [2/27/00 20:20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equalWidth="false" w:sep="false">
        <w:col w:w="4590" w:space="450"/>
        <w:col w:w="4320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7:39:00Z</dcterms:created>
  <dc:creator>Matt Clouser</dc:creator>
  <dc:description/>
  <dc:language>en-US</dc:language>
  <cp:lastModifiedBy>Matt Clouser</cp:lastModifiedBy>
  <cp:lastPrinted>2000-04-14T22:23:00Z</cp:lastPrinted>
  <dcterms:modified xsi:type="dcterms:W3CDTF">2000-04-15T03:23:00Z</dcterms:modified>
  <cp:revision>14</cp:revision>
  <dc:subject/>
  <dc:title>EITHER  (SPACE OR PLANET)</dc:title>
</cp:coreProperties>
</file>