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00"/>
        </w:rPr>
      </w:pPr>
      <w:r>
        <w:rPr>
          <w:b/>
          <w:bCs/>
          <w:color w:val="008000"/>
        </w:rPr>
      </w:r>
    </w:p>
    <w:p>
      <w:pPr>
        <w:pStyle w:val="Normal"/>
        <w:rPr/>
      </w:pPr>
      <w:r>
        <w:rPr>
          <w:b/>
          <w:bCs/>
          <w:color w:val="008000"/>
          <w:sz w:val="22"/>
          <w:szCs w:val="22"/>
          <w:u w:val="single"/>
        </w:rPr>
        <w:t>Current Rulings Update (Repost - note correction to posted documents)</w:t>
      </w:r>
      <w:r>
        <w:rPr>
          <w:b/>
          <w:bCs/>
          <w:color w:val="000000"/>
          <w:sz w:val="22"/>
          <w:szCs w:val="22"/>
          <w:u w:val="single"/>
        </w:rPr>
        <w:t xml:space="preserve"> ... </w:t>
      </w:r>
      <w:r>
        <w:rPr>
          <w:b/>
          <w:bCs/>
          <w:color w:val="800080"/>
          <w:sz w:val="22"/>
          <w:szCs w:val="22"/>
          <w:u w:val="single"/>
        </w:rPr>
        <w:t>Major Rakal ... 11.28-10:38</w:t>
      </w:r>
      <w:r>
        <w:rPr/>
        <w:t xml:space="preserve"> </w:t>
      </w:r>
    </w:p>
    <w:p>
      <w:pPr>
        <w:pStyle w:val="Normal"/>
        <w:rPr/>
      </w:pPr>
      <w:r>
        <w:rPr/>
      </w:r>
    </w:p>
    <w:p>
      <w:pPr>
        <w:pStyle w:val="Normal"/>
        <w:rPr/>
      </w:pPr>
      <w:r>
        <w:rPr/>
        <w:t xml:space="preserve">Since my message has already scrolled pretty far down, I want to alert everyone again to the fact that the pdf and text files posted on the website have an incorrect version of the "mirror universe" ruling. The correct version is included in this update. I will get the corrected files posted as soon as I can (I'd suggest waiting to print the pdf until the correct version is available). </w:t>
      </w:r>
      <w:r>
        <w:rPr>
          <w:color w:val="000000"/>
        </w:rPr>
        <w:br/>
        <w:br/>
        <w:t xml:space="preserve">Also, the HTML version of the Current Rulings is incomplete; most of the new entries are missing. Do not use the HTML version for any purpose until the complete version is up. I will notify you on this board when the correct documents are available. My apologies for the inconvenience. </w:t>
        <w:br/>
        <w:br/>
        <w:t xml:space="preserve">Jolan tru, </w:t>
        <w:br/>
        <w:br/>
        <w:t xml:space="preserve">Major Rakal </w:t>
      </w:r>
    </w:p>
    <w:p>
      <w:pPr>
        <w:pStyle w:val="Normal"/>
        <w:rPr/>
      </w:pPr>
      <w:r>
        <w:rPr/>
      </w:r>
    </w:p>
    <w:p>
      <w:pPr>
        <w:pStyle w:val="Normal"/>
        <w:rPr/>
      </w:pPr>
      <w:r>
        <w:rPr/>
      </w:r>
    </w:p>
    <w:p>
      <w:pPr>
        <w:pStyle w:val="Normal"/>
        <w:rPr/>
      </w:pPr>
      <w:r>
        <w:rPr/>
        <w:t xml:space="preserve">* Mirror Quadrant icon [MQ] - Personnel, ships, and facilities with this icon are native to the Mirror Quadrant. See native quadrant. Missions with an "M" symbol in their point boxes may be seeded only on the Mirror Quadrant spaceline. </w:t>
      </w:r>
      <w:r>
        <w:rPr>
          <w:color w:val="000000"/>
        </w:rPr>
        <w:br/>
        <w:br/>
        <w:t xml:space="preserve">* mirror universe - The mirror universe is represented by the Mirror Quadrant. (The normal universe is represented by the Alpha, Gamma, and Delta Quadrants.) In general, the Mirror Quadrant functions exactly like other quadrants (for example, to report a card to a facility, both the card and the facility must be native to the quadrant; cards that allow travel between "normal" quadrants also allow travel to and from the Mirror Quadrant). Cards that are physically in one universe (on a spaceline) do not normally affect cards in the opposite universe. For example, closing Bajoran Wormhole: Mirror Universe does not affect movement through the Bajoran Wormhole between the Alpha and Gamma Quadrants. </w:t>
        <w:br/>
        <w:br/>
        <w:t xml:space="preserve">However, when game text refers to cards matching the affiliation of a homeworld (or vice versa), it applies only to cards that are also native to the universe of the homeworld. For example, HQ: War Room on the mirror-universe Bajor will enhance the attributes of your [MQ] Bajorans, but not your Alpha Quadrant Bajorans (regardless of which quadrant the personnel are located in); Homefront on mirror-universe Bajor will allow you to download only [MQ][Baj] SECURITY personnel; downloading cards with Defend Homeworld depends on your [MQ][Baj] card being attacked at mirror-universe Bajor; and Assimilate Homeworld requires a counterpart matching the homeworld's universe and affiliation. </w:t>
        <w:br/>
        <w:br/>
        <w:t xml:space="preserve">Also, if an Assimilate Homeworld objective is completed on Bajor in the mirror universe, mirror-universe Bajorans may not report to any outpost for the rest of the game, but normal-universe Bajorans are not affected and may still report to outposts in the normal universe. If completed on Cardassia Prime, normal-universe Cardassians may not report to any outposts for the rest of the game, but mirror-universe Cardassians are not affected and may still report to outposts in the mirror universe. </w:t>
        <w:br/>
        <w:br/>
        <w:t xml:space="preserve">Borg timeline disruption does not affect cards native to the mirror universe. See Stop First Contact, Hero of the Empire. </w:t>
        <w:br/>
        <w:br/>
        <w:t xml:space="preserve">Some cards refer to "opposite quadrant;" the Alpha Quadrant is the opposite of the Mirror Quadrant, and vice versa. </w:t>
        <w:br/>
        <w:br/>
        <w:t xml:space="preserve">* mission attempt - Add to the existing Current Rulings entry: </w:t>
        <w:br/>
        <w:br/>
        <w:t xml:space="preserve">(However, if you remove all matching personnel during a dilemma encounter with a card that suspends play, such as Flight of the Intruder, but other non-matching personnel remain, the dilemma resolves normally with the remaining personnel before the attempt ends.) </w:t>
        <w:br/>
        <w:br/>
        <w:t xml:space="preserve">A mission attempt may not be voluntarily aborted, either between dilemmas or before solving. If you resolve all dilemmas and Q-Flashes and the remaining crew or Away Team meets the mission requirements, they must solve the mission (for example, they may not wait until a mission specialist joins the Away Team or crew for bonus points). </w:t>
      </w:r>
    </w:p>
    <w:sectPr>
      <w:type w:val="nextPage"/>
      <w:pgSz w:w="12240" w:h="15840"/>
      <w:pgMar w:left="1080" w:right="1080" w:gutter="0" w:header="0" w:top="1080"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1:47:00Z</dcterms:created>
  <dc:creator>Matt Clouser</dc:creator>
  <dc:description/>
  <dc:language>en-US</dc:language>
  <cp:lastModifiedBy>Matt Clouser</cp:lastModifiedBy>
  <dcterms:modified xsi:type="dcterms:W3CDTF">2000-11-29T11:47:00Z</dcterms:modified>
  <cp:revision>1</cp:revision>
  <dc:subject/>
  <dc:title>Current Rulings Update (Repost - note correction to posted documents) </dc:title>
</cp:coreProperties>
</file>