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ab/>
        <w:tab/>
        <w:tab/>
        <w:tab/>
        <w:tab/>
        <w:tab/>
        <w:tab/>
        <w:tab/>
        <w:t xml:space="preserve">    24 November 2000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Decipher , Inc.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Attn:  Customer Redemption Program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P.O. Box 56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Norfolk, VA  23501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Enclosed please find thirty (30) Trouble with Tribble Wrappers to be turned in for a Soong-Type Android Foil Card.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Thanks!!!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Matt Clouser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2515 University Avenue</w:t>
      </w:r>
    </w:p>
    <w:p>
      <w:pPr>
        <w:pStyle w:val="Normal"/>
        <w:rPr>
          <w:rFonts w:ascii="StarTrek BT" w:hAnsi="StarTrek BT" w:eastAsia="StarTrek BT" w:cs="StarTrek BT"/>
          <w:sz w:val="36"/>
          <w:szCs w:val="36"/>
        </w:rPr>
      </w:pPr>
      <w:r>
        <w:rPr>
          <w:rFonts w:eastAsia="StarTrek BT" w:cs="StarTrek BT" w:ascii="StarTrek BT" w:hAnsi="StarTrek BT"/>
          <w:sz w:val="36"/>
          <w:szCs w:val="36"/>
        </w:rPr>
        <w:t>San Angelo, TX 769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Trek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6:57:00Z</dcterms:created>
  <dc:creator>Matt Clouser</dc:creator>
  <dc:description/>
  <dc:language>en-US</dc:language>
  <cp:lastModifiedBy>Matt Clouser</cp:lastModifiedBy>
  <dcterms:modified xsi:type="dcterms:W3CDTF">2000-11-24T16:57:00Z</dcterms:modified>
  <cp:revision>1</cp:revision>
  <dc:subject/>
  <dc:title>								    24 November 2000</dc:title>
</cp:coreProperties>
</file>