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The Trouble With Tribbles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b/>
          <w:bCs/>
          <w:color w:val="000000"/>
          <w:sz w:val="20"/>
          <w:szCs w:val="20"/>
        </w:rPr>
        <w:t>Klingon Preconstructed Starter Deck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  <w:u w:val="single"/>
        </w:rPr>
        <w:t>SEED CARDS</w:t>
      </w:r>
      <w:r>
        <w:rPr>
          <w:color w:val="000000"/>
        </w:rPr>
        <w:t xml:space="preserve"> </w:t>
        <w:br/>
        <w:br/>
        <w:t xml:space="preserve">DOORWAY </w:t>
        <w:br/>
        <w:t xml:space="preserve">Alternate Universe Door C AU </w:t>
        <w:br/>
        <w:t xml:space="preserve">Storage Compartment Door C TWT </w:t>
        <w:br/>
        <w:br/>
        <w:t xml:space="preserve">MISSION </w:t>
        <w:br/>
        <w:t xml:space="preserve">Bat'leth Tournament U BoG </w:t>
        <w:br/>
        <w:t xml:space="preserve">Fever Emergency C Prem </w:t>
        <w:br/>
        <w:t xml:space="preserve">Plunder Site U Prem </w:t>
        <w:br/>
        <w:t xml:space="preserve">Relief Mission C Prem </w:t>
        <w:br/>
        <w:t xml:space="preserve">Study Plasma Streamer C Prem </w:t>
        <w:br/>
        <w:t xml:space="preserve">Study Stellar Collision C Prem </w:t>
        <w:br/>
        <w:br/>
        <w:t xml:space="preserve">DILEMMA </w:t>
        <w:br/>
        <w:t xml:space="preserve">Anaphasic Organism C Prem </w:t>
        <w:br/>
        <w:t xml:space="preserve">Chula: Pick One to Save Two U Dom </w:t>
        <w:br/>
        <w:t xml:space="preserve">Crisis C Dom </w:t>
        <w:br/>
        <w:t xml:space="preserve">Dead End U FC </w:t>
        <w:br/>
        <w:t xml:space="preserve">Female's Love Interest C Prem </w:t>
        <w:br/>
        <w:t xml:space="preserve">Gravimetric Distortion C BoG </w:t>
        <w:br/>
        <w:t xml:space="preserve">Lack of Preparation C FC </w:t>
        <w:br/>
        <w:t xml:space="preserve">Lineup C TWT </w:t>
        <w:br/>
        <w:t xml:space="preserve">Malfunctioning Door C AU </w:t>
        <w:br/>
        <w:t xml:space="preserve">Matriarchal Society U Prem </w:t>
        <w:br/>
        <w:t xml:space="preserve">Menthar Booby Trap C Prem </w:t>
        <w:br/>
        <w:t xml:space="preserve">Microvirus C Prem </w:t>
        <w:br/>
        <w:t xml:space="preserve">Nanites U Prem </w:t>
        <w:br/>
        <w:t xml:space="preserve">Primitive Culture R FC </w:t>
        <w:br/>
        <w:t xml:space="preserve">Scientific Method C RoA </w:t>
        <w:br/>
        <w:t xml:space="preserve">Stellar Flare U BoG </w:t>
        <w:br/>
        <w:br/>
        <w:t xml:space="preserve">FACILITY </w:t>
        <w:br/>
        <w:t xml:space="preserve">Klingon Outpost C Prem </w:t>
        <w:br/>
        <w:br/>
      </w:r>
      <w:r>
        <w:rPr>
          <w:b/>
          <w:bCs/>
          <w:color w:val="000000"/>
          <w:u w:val="single"/>
        </w:rPr>
        <w:t>DRAW DECK</w:t>
      </w:r>
      <w:r>
        <w:rPr>
          <w:color w:val="000000"/>
        </w:rPr>
        <w:t xml:space="preserve"> </w:t>
        <w:br/>
        <w:br/>
        <w:t xml:space="preserve">PERSONNEL </w:t>
        <w:br/>
        <w:t xml:space="preserve">Captain Koloth P TWT </w:t>
        <w:br/>
        <w:t xml:space="preserve">Coutu C DS9 </w:t>
        <w:br/>
        <w:t xml:space="preserve">Daval C TWT </w:t>
        <w:br/>
        <w:t xml:space="preserve">Devinoni Ral U Prem </w:t>
        <w:br/>
        <w:t xml:space="preserve">Divok C Prem </w:t>
        <w:br/>
        <w:t xml:space="preserve">Dukath C Prem </w:t>
        <w:br/>
        <w:t xml:space="preserve">Gorta C Prem </w:t>
        <w:br/>
        <w:t xml:space="preserve">Hon'Tihl U BoG </w:t>
        <w:br/>
        <w:t xml:space="preserve">Kered C TWT </w:t>
        <w:br/>
        <w:t xml:space="preserve">K'nera U QC </w:t>
        <w:br/>
        <w:t xml:space="preserve">Kromm C Prem </w:t>
        <w:br/>
        <w:t xml:space="preserve">Morka R DS9 </w:t>
        <w:br/>
        <w:t xml:space="preserve">N'Garen U BoG </w:t>
        <w:br/>
        <w:t xml:space="preserve">Thopok U TWT </w:t>
        <w:br/>
        <w:t xml:space="preserve">T'Kar U DS9 </w:t>
        <w:br/>
        <w:t xml:space="preserve">Vekma C Prem </w:t>
        <w:br/>
        <w:t xml:space="preserve">Vekor C Prem </w:t>
        <w:br/>
        <w:t xml:space="preserve">Wo'Din C BoG </w:t>
        <w:br/>
        <w:br/>
        <w:t xml:space="preserve">SHIP </w:t>
        <w:br/>
        <w:t xml:space="preserve">I.K.C. K'Vort x2 C Prem </w:t>
        <w:br/>
        <w:t xml:space="preserve">I.K.C. Vor'Cha C Prem </w:t>
        <w:br/>
        <w:t xml:space="preserve">I.K.C. Vorn U Prem </w:t>
        <w:br/>
        <w:t xml:space="preserve">Miradorn Raider U DS9 </w:t>
        <w:br/>
        <w:br/>
        <w:t xml:space="preserve">EQUIPMENT </w:t>
        <w:br/>
        <w:t xml:space="preserve">Bat'leth x2 C BoG </w:t>
        <w:br/>
        <w:t xml:space="preserve">Medical Tricorder C Prem </w:t>
        <w:br/>
        <w:br/>
        <w:t xml:space="preserve">EVENT </w:t>
        <w:br/>
        <w:t xml:space="preserve">Res-Q C Prem </w:t>
        <w:br/>
        <w:br/>
        <w:t xml:space="preserve">TRIBBLE SIDE DECK </w:t>
        <w:br/>
        <w:br/>
        <w:t xml:space="preserve">TRIBBLE </w:t>
        <w:br/>
        <w:t xml:space="preserve">1 Tribble (Go) x2 C TWT </w:t>
        <w:br/>
        <w:t xml:space="preserve">10 Tribbles (Poison) x2 U TWT </w:t>
        <w:br/>
        <w:t xml:space="preserve">100 Tribbles (Rescue) x2 U TWT </w:t>
        <w:br/>
        <w:br/>
        <w:t xml:space="preserve">TROUBLE </w:t>
        <w:br/>
        <w:t xml:space="preserve">... In The Transporters x2 C TWT </w:t>
        <w:br/>
        <w:br/>
        <w:br/>
        <w:t xml:space="preserve">NOTE </w:t>
        <w:br/>
        <w:t xml:space="preserve">To make room for Tribbles cards, the Klingon preconstructed Starter Deck has fewer than 30 draw deck cards – but for regulation play you must add a few cards to bring it up to at least 30. </w:t>
        <w:br/>
        <w:br/>
        <w:t xml:space="preserve">KEY </w:t>
        <w:br/>
        <w:t xml:space="preserve">C Common </w:t>
        <w:br/>
        <w:t xml:space="preserve">U Uncommon </w:t>
        <w:br/>
        <w:t xml:space="preserve">R Rare </w:t>
        <w:br/>
        <w:t xml:space="preserve">P Premium </w:t>
        <w:br/>
        <w:br/>
        <w:t xml:space="preserve">2PG Introductory Two-Player Game </w:t>
        <w:br/>
        <w:t xml:space="preserve">AU Alternate Universe </w:t>
        <w:br/>
        <w:t xml:space="preserve">BoG Blaze of Glory </w:t>
        <w:br/>
        <w:t xml:space="preserve">Dom The Dominion </w:t>
        <w:br/>
        <w:t xml:space="preserve">DS9 Deep Space Nine </w:t>
        <w:br/>
        <w:t xml:space="preserve">FC First Contact </w:t>
        <w:br/>
        <w:t xml:space="preserve">Prem Premiere </w:t>
        <w:br/>
        <w:t xml:space="preserve">QC Q-Continuum </w:t>
        <w:br/>
        <w:t xml:space="preserve">RoA Rules of Acquisition </w:t>
        <w:br/>
        <w:t xml:space="preserve">TWT The Trouble With Tribb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3:45:00Z</dcterms:created>
  <dc:creator>Matt Clouser</dc:creator>
  <dc:description/>
  <dc:language>en-US</dc:language>
  <cp:lastModifiedBy>Matt Clouser</cp:lastModifiedBy>
  <dcterms:modified xsi:type="dcterms:W3CDTF">2000-08-06T13:46:00Z</dcterms:modified>
  <cp:revision>3</cp:revision>
  <dc:subject/>
  <dc:title>The Trouble With Tribbles </dc:title>
</cp:coreProperties>
</file>