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</w:sectPr>
        <w:pStyle w:val="Normal"/>
        <w:rPr/>
      </w:pPr>
      <w:r>
        <w:rPr>
          <w:b/>
          <w:bCs/>
          <w:sz w:val="24"/>
          <w:szCs w:val="24"/>
          <w:u w:val="single"/>
        </w:rPr>
        <w:t>The Trouble With Tribbles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Cs/>
        </w:rPr>
        <w:t>Federation Preconstructed Starter Deck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SEED CARDS</w:t>
      </w:r>
      <w:r>
        <w:rPr>
          <w:color w:val="000000"/>
        </w:rPr>
        <w:t xml:space="preserve"> </w:t>
        <w:br/>
        <w:br/>
        <w:t xml:space="preserve">DOORWAY </w:t>
        <w:br/>
        <w:t xml:space="preserve">Alternate Universe Door C AU </w:t>
        <w:br/>
        <w:br/>
        <w:t xml:space="preserve">MISSION </w:t>
        <w:br/>
        <w:t xml:space="preserve">Cargo Rendezvous P 2PG </w:t>
        <w:br/>
        <w:t xml:space="preserve">Diplomacy Mission U Prem </w:t>
        <w:br/>
        <w:t xml:space="preserve">Investigate Coup U Dom </w:t>
        <w:br/>
        <w:t xml:space="preserve">Reignite Dead Star C* DS9 </w:t>
        <w:br/>
        <w:t xml:space="preserve">Search and Rescue C* DS9 </w:t>
        <w:br/>
        <w:t xml:space="preserve">Test Mission C Prem </w:t>
        <w:br/>
        <w:br/>
        <w:t xml:space="preserve">DILEMMA </w:t>
        <w:br/>
        <w:t xml:space="preserve">Archer C Prem </w:t>
        <w:br/>
        <w:t xml:space="preserve">Chula: The Abyss R BoG </w:t>
        <w:br/>
        <w:t xml:space="preserve">Chula: The Way Home C TWT </w:t>
        <w:br/>
        <w:t xml:space="preserve">Chula: The Lights C BoG </w:t>
        <w:br/>
        <w:t xml:space="preserve">Cosmic String Fragment U Prem </w:t>
        <w:br/>
        <w:t xml:space="preserve">Dangerous Liaisons C RoA </w:t>
        <w:br/>
        <w:t xml:space="preserve">Hazardous Duty C BoG </w:t>
        <w:br/>
        <w:t xml:space="preserve">Hunter Gangs C AU </w:t>
        <w:br/>
        <w:t xml:space="preserve">Lack of Preparation C FC </w:t>
        <w:br/>
        <w:t xml:space="preserve">Maglock C FC </w:t>
        <w:br/>
        <w:t xml:space="preserve">Male's Love Interest C Prem </w:t>
        <w:br/>
        <w:t xml:space="preserve">Menthar Booby Trap C Prem </w:t>
        <w:br/>
        <w:t xml:space="preserve">Microbiotic Colony C Prem </w:t>
        <w:br/>
        <w:t xml:space="preserve">Nausicaans U Prem </w:t>
        <w:br/>
        <w:t xml:space="preserve">Phased Matter C Prem </w:t>
        <w:br/>
        <w:t xml:space="preserve">Security Precautions C QC </w:t>
        <w:br/>
        <w:t xml:space="preserve">Two-Dimensional Creatures U Prem </w:t>
        <w:br/>
        <w:t xml:space="preserve">Zaldan U AU </w:t>
        <w:br/>
        <w:br/>
        <w:t xml:space="preserve">FACILITY </w:t>
        <w:br/>
        <w:t xml:space="preserve">Federation Outpost C Prem </w:t>
        <w:br/>
        <w:br/>
        <w:t xml:space="preserve">OBJECTIVE </w:t>
        <w:br/>
        <w:t>Ass</w:t>
      </w:r>
      <w:r>
        <w:rPr/>
        <w:t xml:space="preserve">ign Mission Specialists C FC 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DRAW DECK</w:t>
      </w:r>
      <w:r>
        <w:rPr>
          <w:color w:val="000000"/>
        </w:rPr>
        <w:t xml:space="preserve"> </w:t>
        <w:br/>
        <w:br/>
        <w:t xml:space="preserve">PERSONNEL </w:t>
        <w:br/>
        <w:t xml:space="preserve">Alyssa Ogawa R FC </w:t>
        <w:br/>
        <w:t xml:space="preserve">B.G. Robinson U TWT </w:t>
        <w:br/>
        <w:t xml:space="preserve">Calloway C Prem </w:t>
        <w:br/>
        <w:t xml:space="preserve">Dr. Selar U Prem </w:t>
        <w:br/>
        <w:t xml:space="preserve">Fleet Admiral Shanthi U Prem </w:t>
        <w:br/>
        <w:t xml:space="preserve">Gibson C QC </w:t>
        <w:br/>
        <w:t xml:space="preserve">Jace Michaels C DS9 </w:t>
        <w:br/>
        <w:t xml:space="preserve">Lt. Grant C TWT </w:t>
        <w:br/>
        <w:t xml:space="preserve">Lt. Nagata U TWT </w:t>
        <w:br/>
        <w:t xml:space="preserve">Lt. Sisko P TWT </w:t>
        <w:br/>
        <w:t xml:space="preserve">Mendon C Prem </w:t>
        <w:br/>
        <w:t xml:space="preserve">Montgomery Scott C AU </w:t>
        <w:br/>
        <w:t xml:space="preserve">Orren Ran C DS9 </w:t>
        <w:br/>
        <w:t xml:space="preserve">Rager U QC </w:t>
        <w:br/>
        <w:t xml:space="preserve">Rax'Na C DS9 </w:t>
        <w:br/>
        <w:t xml:space="preserve">Sarita Carson C BoG </w:t>
        <w:br/>
        <w:t xml:space="preserve">Taitt C Prem </w:t>
        <w:br/>
        <w:t xml:space="preserve">Thomas McClure U FC </w:t>
        <w:br/>
        <w:t xml:space="preserve">T'Shonra U FC </w:t>
        <w:br/>
        <w:br/>
        <w:t xml:space="preserve">SHIP </w:t>
        <w:br/>
        <w:t xml:space="preserve">Runabout C Prem </w:t>
        <w:br/>
        <w:t xml:space="preserve">Starship Constitution C TWT </w:t>
        <w:br/>
        <w:t xml:space="preserve">U.S.S. Danube C DS9 </w:t>
        <w:br/>
        <w:t xml:space="preserve">U.S.S. Galaxy C Prem </w:t>
        <w:br/>
        <w:t xml:space="preserve">U.S.S. Nebula C Prem </w:t>
        <w:br/>
        <w:br/>
        <w:t xml:space="preserve">EQUIPMENT </w:t>
        <w:br/>
        <w:t xml:space="preserve">Classic Communicator C TWT </w:t>
        <w:br/>
        <w:t xml:space="preserve">Medical Kit C Prem </w:t>
        <w:br/>
        <w:t xml:space="preserve">Plasmadyne Relay C QC </w:t>
        <w:br/>
        <w:t xml:space="preserve">Starfleet Type I Phaser C BoG </w:t>
        <w:br/>
        <w:br/>
        <w:t xml:space="preserve">EVENT </w:t>
        <w:br/>
        <w:t xml:space="preserve">Plasma Fire C Prem </w:t>
        <w:br/>
        <w:t xml:space="preserve">Q-Net C Prem </w:t>
        <w:br/>
        <w:t xml:space="preserve">Where No One Has Gone Before C Prem </w:t>
        <w:br/>
        <w:br/>
        <w:t xml:space="preserve">INTERRUPT </w:t>
        <w:br/>
        <w:t xml:space="preserve">Live Long and Prosper C TWT </w:t>
        <w:br/>
        <w:t xml:space="preserve">Remodulation U FC </w:t>
        <w:br/>
        <w:br/>
        <w:t xml:space="preserve">KEY </w:t>
        <w:br/>
        <w:t xml:space="preserve">C Common </w:t>
        <w:br/>
        <w:t xml:space="preserve">C* Common in Deep Space Nine starter decks </w:t>
        <w:br/>
        <w:t xml:space="preserve">U Uncommon </w:t>
        <w:br/>
        <w:t xml:space="preserve">R Rare </w:t>
        <w:br/>
        <w:t xml:space="preserve">P Premium </w:t>
        <w:br/>
        <w:br/>
        <w:t xml:space="preserve">2PG Introductory Two-Player Game </w:t>
        <w:br/>
        <w:t xml:space="preserve">AU Alternate Universe </w:t>
        <w:br/>
        <w:t xml:space="preserve">BoG Blaze of Glory </w:t>
        <w:br/>
        <w:t xml:space="preserve">Dom The Dominion </w:t>
        <w:br/>
        <w:t xml:space="preserve">DS9 Deep Space Nine </w:t>
        <w:br/>
        <w:t xml:space="preserve">FC First Contact </w:t>
        <w:br/>
        <w:t xml:space="preserve">Prem Premiere </w:t>
        <w:br/>
        <w:t>QC Q-Continuum</w:t>
      </w:r>
      <w:r>
        <w:rPr/>
        <w:t xml:space="preserve"> </w:t>
        <w:br/>
        <w:t xml:space="preserve">RoA Rules of Acquisi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3:44:00Z</dcterms:created>
  <dc:creator>Matt Clouser</dc:creator>
  <dc:description/>
  <dc:language>en-US</dc:language>
  <cp:lastModifiedBy>Matt Clouser</cp:lastModifiedBy>
  <dcterms:modified xsi:type="dcterms:W3CDTF">2000-08-06T13:48:00Z</dcterms:modified>
  <cp:revision>2</cp:revision>
  <dc:subject/>
  <dc:title>The Trouble With Tribbles </dc:title>
</cp:coreProperties>
</file>