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DCosub" w:hAnsi="GDCosub" w:eastAsia="GDCosub" w:cs="GDCosub"/>
          <w:i/>
          <w:i/>
          <w:iCs/>
        </w:rPr>
      </w:pPr>
      <w:r>
        <w:rPr>
          <w:rFonts w:eastAsia="GDCosub" w:cs="GDCosub" w:ascii="GDCosub" w:hAnsi="GDCosub"/>
          <w:i/>
          <w:iCs/>
          <w:sz w:val="40"/>
          <w:szCs w:val="40"/>
        </w:rPr>
        <w:t>STARSHIP ENTERPRI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CCG: Trouble With Tribbles Expansion - Rare</w:t>
      </w:r>
    </w:p>
    <w:p>
      <w:pPr>
        <w:sectPr>
          <w:type w:val="nextPage"/>
          <w:pgSz w:w="12240" w:h="15840"/>
          <w:pgMar w:left="1440" w:right="1440" w:gutter="0" w:header="0" w:top="1440" w:footer="0" w:bottom="10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5570" cy="541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Starship Enterprise</w:t>
      </w:r>
      <w:r>
        <w:rPr/>
        <w:br/>
        <w:t>by Evan Lorentz</w:t>
      </w:r>
    </w:p>
    <w:p>
      <w:pPr>
        <w:pStyle w:val="Normal"/>
        <w:spacing w:before="100" w:after="100"/>
        <w:rPr/>
      </w:pPr>
      <w:r>
        <w:rPr/>
        <w:t>What could be better than a ship that can download its own matching commander? How about a ship that downloads its own complete staffing requirements? Better still, how about a ship that can download any of a truckload of personnel, including several different main characters?</w:t>
      </w:r>
    </w:p>
    <w:p>
      <w:pPr>
        <w:pStyle w:val="Normal"/>
        <w:spacing w:before="100" w:after="100"/>
        <w:rPr/>
      </w:pPr>
      <w:r>
        <w:rPr/>
        <w:t xml:space="preserve">We could only be talking about the Starship Enterprise Ð "no bloody A, B, C, or D." Report this ship that ushered in a new era of science fiction (for free at Deep Space Station K-7!), and it can instantly download any Federation [OS] icon personnel. This personnel can not only meet her staffing requirements, but can provide the skills needed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to take on an important mission. Better still, you could save the download to use in a tight situation. It suspends play like all special download icons, so you could jump right in during the middle of a mission attempt and grab a personnel to reinforce a critical skill (or replace one just lost).</w:t>
      </w:r>
    </w:p>
    <w:p>
      <w:pPr>
        <w:pStyle w:val="Normal"/>
        <w:spacing w:before="100" w:after="100"/>
        <w:rPr/>
      </w:pPr>
      <w:r>
        <w:rPr/>
        <w:t>As attributes go, the 23rd-century Federation flagship is looking a bit dated by 24th-century standards. Fortunately, that's easy to fix, as several of the Original Series crew can boost those numbers to a more respectable level. As it should be, the Starship Enterprise can be an easy fit in any Federation deck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mbos:</w:t>
      </w:r>
    </w:p>
    <w:p>
      <w:pPr>
        <w:pStyle w:val="Normal"/>
        <w:spacing w:before="100" w:after="100"/>
        <w:rPr/>
      </w:pPr>
      <w:r>
        <w:rPr>
          <w:b/>
          <w:bCs/>
        </w:rPr>
        <w:t>Starship Enterprise + Captain Kirk + Captain's Log:</w:t>
      </w:r>
      <w:r>
        <w:rPr/>
        <w:t xml:space="preserve"> The Enterprise downloads her captain, and he downloads the Captain's Log. The moment it hits the table, you could have a 6-8-9 ship.</w:t>
      </w:r>
    </w:p>
    <w:p>
      <w:pPr>
        <w:pStyle w:val="Normal"/>
        <w:spacing w:before="100" w:after="100"/>
        <w:rPr/>
      </w:pPr>
      <w:r>
        <w:rPr>
          <w:b/>
          <w:bCs/>
        </w:rPr>
        <w:t>Starship Enterprise + Lt. Sisko OR Lt. Dax OR Lt. Bashir OR Ensign O'Brien:</w:t>
      </w:r>
      <w:r>
        <w:rPr/>
        <w:t xml:space="preserve"> Although the "23rd century" versions of the DS9 crew cannot report normally to Sherman's Peak, the Enterprise can still download the Federation ones there.</w:t>
      </w:r>
    </w:p>
    <w:p>
      <w:pPr>
        <w:pStyle w:val="Normal"/>
        <w:spacing w:before="100" w:after="100"/>
        <w:rPr/>
      </w:pPr>
      <w:r>
        <w:rPr>
          <w:b/>
          <w:bCs/>
        </w:rPr>
        <w:t>Starship Enterprise + Crew Reassignment:</w:t>
      </w:r>
      <w:r>
        <w:rPr/>
        <w:t xml:space="preserve"> Nothing beats reporting "on the fly" to save yourself trips back to your facility for reinforcements.</w:t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965"/>
      <w:pgNumType w:fmt="decimal"/>
      <w:cols w:num="2" w:equalWidth="false" w:sep="false">
        <w:col w:w="5760" w:space="810"/>
        <w:col w:w="315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Cosub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1:23:00Z</dcterms:created>
  <dc:creator>Matt Clouser</dc:creator>
  <dc:description/>
  <dc:language>en-US</dc:language>
  <cp:lastModifiedBy>Matt Clouser</cp:lastModifiedBy>
  <cp:lastPrinted>2000-07-17T22:29:00Z</cp:lastPrinted>
  <dcterms:modified xsi:type="dcterms:W3CDTF">2000-07-27T11:23:00Z</dcterms:modified>
  <cp:revision>2</cp:revision>
  <dc:subject/>
  <dc:title>COUNCIL OF WARRIORS</dc:title>
</cp:coreProperties>
</file>