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DCosub" w:hAnsi="GDCosub" w:eastAsia="GDCosub" w:cs="GDCosub"/>
          <w:i/>
          <w:i/>
          <w:iCs/>
        </w:rPr>
      </w:pPr>
      <w:r>
        <w:rPr>
          <w:rFonts w:eastAsia="GDCosub" w:cs="GDCosub" w:ascii="GDCosub" w:hAnsi="GDCosub"/>
          <w:i/>
          <w:iCs/>
          <w:sz w:val="40"/>
          <w:szCs w:val="40"/>
        </w:rPr>
        <w:t>CAPTAIN KOLOT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CCG: Trouble With Tribbles Expansion - Premium</w:t>
      </w:r>
    </w:p>
    <w:p>
      <w:pPr>
        <w:sectPr>
          <w:type w:val="nextPage"/>
          <w:pgSz w:w="12240" w:h="15840"/>
          <w:pgMar w:left="1440" w:right="1440" w:gutter="0" w:header="0" w:top="1440" w:footer="0" w:bottom="10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9695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Captain Koloth</w:t>
      </w:r>
      <w:r>
        <w:rPr>
          <w:sz w:val="24"/>
          <w:szCs w:val="24"/>
        </w:rPr>
        <w:br/>
        <w:t>by Evan Lorentz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  <w:t>Now Captain Kirk's "dearest" adversary can be one of a Klingon player's dearest assets. A premium fixed in every Klingon preconstructed starter deck for The Trouble With Tribbles, Captain Koloth can work with a wide variety of strategie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  <w:t>Going for missions? He offers a beefy skill selection, including the big dilemma-busting skill of SCIENCE (and the often-called-for OFFICER classification). Diplomacy and Anthropology are not the most common mission-solving skills for the Klingons, but do show up on some of the highest-point choices they have, including Investigate Alien Probe, New Contact, and Pegasus Search.</w:t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Going for battle? Captain Koloth shines there as well. He has the right classification for it, and a matching ship. The Gr'oth may be a 23rd-century ship, but fortunately he can offset that in two different ways -- the traditional matching commander benefits of Captain's Log and Defiant Dedication Plaque, and a special skill enabled by adding Original Series Klingons to his crew!</w:t>
        <w:br/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Combo:</w:t>
      </w:r>
      <w:r>
        <w:rPr>
          <w:sz w:val="24"/>
          <w:szCs w:val="24"/>
        </w:rPr>
        <w:br/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Blood Oath + I.K.C. Gr'oth + Captain Koloth:</w:t>
      </w:r>
      <w:r>
        <w:rPr>
          <w:sz w:val="24"/>
          <w:szCs w:val="24"/>
        </w:rPr>
        <w:t xml:space="preserve"> Blood Oath can download the ship, and the ship can then download her matching commander -- no Ready Room Door required!</w:t>
      </w:r>
    </w:p>
    <w:sectPr>
      <w:type w:val="nextPage"/>
      <w:pgSz w:w="12240" w:h="15840"/>
      <w:pgMar w:left="1440" w:right="1080" w:gutter="0" w:header="0" w:top="1440" w:footer="0" w:bottom="1080"/>
      <w:pgNumType w:fmt="decimal"/>
      <w:cols w:num="2" w:equalWidth="false" w:sep="false">
        <w:col w:w="5760" w:space="810"/>
        <w:col w:w="315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Cosub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0:58:00Z</dcterms:created>
  <dc:creator>Matt Clouser</dc:creator>
  <dc:description/>
  <dc:language>en-US</dc:language>
  <cp:lastModifiedBy>Matt Clouser</cp:lastModifiedBy>
  <cp:lastPrinted>2000-07-19T19:55:00Z</cp:lastPrinted>
  <dcterms:modified xsi:type="dcterms:W3CDTF">2000-07-20T00:58:00Z</dcterms:modified>
  <cp:revision>2</cp:revision>
  <dc:subject/>
  <dc:title>COUNCIL OF WARRIORS</dc:title>
</cp:coreProperties>
</file>