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</w:rPr>
        <w:t>Alternate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r Trek: The Next Generation (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ustomizable (TM) Card Ga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phabetical List of 122 Ca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C} - Co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U} - Uncom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R} - R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UR} - Ultra-R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IF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yosatellite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's Head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conian Gateway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phidian Cane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ceptacle Stones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sikan Flute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muel Clemens' Pocketwatch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LEMM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ien Labyrinth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dassian Trap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alescent Organism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undrum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o Probe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pathic Echo {C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rengi Attack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me of Mind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dden Entrance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unter Gangs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erphasic Plasma Creatures {C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lfunctioning Door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man Picard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tpost Raid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allel Romance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ishment Zone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um Singularity Lifeform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scals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yale Casino: Blackjack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atherers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Higher… The Fewer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ought Fire {C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shiper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ldan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ORWA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ternate Universe Door 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vidian Door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QUI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cho Papa 607 Killer Drone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.P. Scanner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EV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ryon Buildup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ptain's Log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gage Shuttle Operation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errogation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ruder Force Field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im Dokachin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wer Deck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t's Advice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ticle Scattering Field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volving Door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hon Uxbridge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Charybdi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Mask of Korgano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rmal Deflector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artime Conditions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ellow Alert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RU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ti-Matter Spread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rclay Transporter Phobia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ain Drain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untermanda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ad in Bed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troy Radioactive Scow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vidian Foragers {C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yes in the Dark {C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e Sculptor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il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ward Heirloom Candle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umuhumunukunukuapua'a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coming Message: Attac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uthorization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abella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maharon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evin Uxbridge: Convergence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 Forge Maneuver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tinum Payoff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haser Burns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cue Captive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mulan Ambush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urity Sacrifice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ize Wesley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nior Staff Meeting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mporal Narcosis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ne Own Self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orgon Raiders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ulcan Nerve Pinch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lf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te Force {R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romised Mission {R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plomatic Conference {R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GC-47 Research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ssure Research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lor II Rendezvous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sh Conspiracy {R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union {R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sa Shore Leave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arped Space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OUTP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utral Outpost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NEL - FED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verly Picard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an Andrew Troi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ck Crusher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t. (j.g.) Picard {U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ntgomery Scott {C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l Rice {U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chel Garrett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chard Castillo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sha Yar-Alternate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NEL - KLIN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vernor Worf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'mtar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rg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NEL - ROMU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mander Tomalak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'Tan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jor Rakal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fan DeSeve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NEL - NON-ALIG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jur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rlingoff Rasmussen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ratu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hon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kanta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ques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ckey D. {U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S - FED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ture Enterprise {U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.S.S. Enterprise-C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S - KLIN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.K.C. Fek'lhr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.K.C. K'Ratak {C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 - ROMU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cius {R}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IPS - NON-ALIG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do Vessel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omtuu {R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ma {U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equalWidth="false" w:sep="false">
        <w:col w:w="2760" w:space="720"/>
        <w:col w:w="2400" w:space="720"/>
        <w:col w:w="27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22:58:00Z</dcterms:created>
  <dc:creator>Matt Clouser</dc:creator>
  <dc:description/>
  <dc:language>en-US</dc:language>
  <cp:lastModifiedBy>Matt Clouser</cp:lastModifiedBy>
  <cp:lastPrinted>1998-02-20T17:57:00Z</cp:lastPrinted>
  <dcterms:modified xsi:type="dcterms:W3CDTF">1998-02-20T23:57:00Z</dcterms:modified>
  <cp:revision>6</cp:revision>
  <dc:subject/>
  <dc:title>OFFICIAL RELEASE FROM DECIPHER INC</dc:title>
</cp:coreProperties>
</file>