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dashed" w:sz="6" w:space="0" w:color="auto"/>
            </w:tcBorders>
          </w:tcPr>
          <w:p>
            <w:pPr>
              <w:pStyle w:val="Normal"/>
              <w:rPr>
                <w:sz w:val="34"/>
                <w:szCs w:val="34"/>
              </w:rPr>
            </w:pPr>
            <w:r>
              <w:rPr>
                <w:sz w:val="34"/>
                <w:szCs w:val="34"/>
              </w:rPr>
              <w:t xml:space="preserve">DILEMMA </w:t>
            </w:r>
          </w:p>
        </w:tc>
        <w:tc>
          <w:tcPr>
            <w:tcW w:w="2462" w:type="dxa"/>
            <w:tcBorders>
              <w:top w:val="single" w:sz="12" w:space="0" w:color="000000"/>
              <w:left w:val="dashed" w:sz="6" w:space="0" w:color="auto"/>
              <w:bottom w:val="single" w:sz="12" w:space="0" w:color="000000"/>
              <w:right w:val="dashed" w:sz="6" w:space="0" w:color="auto"/>
            </w:tcBorders>
          </w:tcPr>
          <w:p>
            <w:pPr>
              <w:pStyle w:val="Normal"/>
              <w:rPr>
                <w:sz w:val="34"/>
                <w:szCs w:val="34"/>
              </w:rPr>
            </w:pPr>
            <w:r>
              <w:rPr>
                <w:sz w:val="34"/>
                <w:szCs w:val="34"/>
              </w:rPr>
              <w:t>RESOLUTION</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sz w:val="34"/>
                <w:szCs w:val="34"/>
              </w:rPr>
            </w:pPr>
            <w:r>
              <w:rPr>
                <w:sz w:val="34"/>
                <w:szCs w:val="34"/>
              </w:rPr>
              <w:t xml:space="preserve"> </w:t>
            </w:r>
            <w:r>
              <w:rPr>
                <w:sz w:val="34"/>
                <w:szCs w:val="34"/>
              </w:rPr>
              <w:t>-  Q  CONTINUUM</w:t>
            </w:r>
          </w:p>
          <w:p>
            <w:pPr>
              <w:pStyle w:val="Normal"/>
              <w:rPr>
                <w:sz w:val="34"/>
                <w:szCs w:val="34"/>
              </w:rPr>
            </w:pPr>
            <w:r>
              <w:rPr>
                <w:sz w:val="34"/>
                <w:szCs w:val="3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Android Nightmares</w:t>
              <w:br/>
              <w:t>S/P</w:t>
            </w:r>
          </w:p>
          <w:p>
            <w:pPr>
              <w:pStyle w:val="Normal"/>
              <w:rPr/>
            </w:pPr>
            <w:r>
              <w:rPr/>
              <w:br/>
              <w:t>(AU)</w:t>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If android present, one non-android personnel (random selection) killed (three if Interphasic Plasma Creatures affecting you) unless Empathy OR Dr. Soong present.</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no android in AT/crew, discard dilemma and continue to next. Otherwise: If AT/crew meets conditions (Empathy OR Dr. Soong), discard dilemma and continue to next. If not, randomly select one non-android (if any present) to be killed; AT/ship and crew are stopped; replace dilemma under mission to be encountered again, even if no one is killed. (Species trigger; Borg are immune.)</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Bendii Syndrome</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One Vulcan without Youth present (opponent’s choice) dies the next time you score points. Until then, all your personnel are INTEGRITY -2 where present.</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no (Vulcan without Youth) in AT/crew, discard dilemma and continue to next. Otherwise: Opponent chooses one Vulcan without Youth to place dilemma on. AT/crew is not stopped and must continue to next dilemma. All personnel present with affected Vulcan are INTEGRITY -2. Next time you score points, Vulcan dies; discard dilemma. (Species trigger; Borg are immune.)</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hinese Finger Puzzle</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If android present, Away Team is stopped until end of turn and androids are stopped for X full turns, where X = number of androids present. Discar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no android in AT/crew, discard dilemma and continue to next. Otherwise: Place dilemma on android(s), who are stopped for X full turns (X=number of androids present). Rest of AT/crew is stopped until end of current turn. Discard dilemma after androids are unstopped. (Species trigger; Borg are immune.)</w:t>
            </w:r>
          </w:p>
          <w:p>
            <w:pPr>
              <w:pStyle w:val="Normal"/>
              <w:rPr/>
            </w:pPr>
            <w:r>
              <w:rPr/>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Q’s Vicious Animal Things</w:t>
              <w:br/>
              <w:t>P</w:t>
            </w:r>
          </w:p>
          <w:p>
            <w:pPr>
              <w:pStyle w:val="Normal"/>
              <w:rPr/>
            </w:pPr>
            <w:r>
              <w:rPr/>
              <w:b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22&lt; STRENGTH &lt;55, one Away Team member is killed (random selection) and opponent re-seeds dilemma under a different unsolved planet mission.</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 meets conditions (total AT STRENGTH greater than 22 but less than 55), discard dilemma and continue to next. If not, randomly select one AT member to be killed; AT is stopped; opponent re-seeds dilemma under different unsolved planet mission (if any) on any spaceline. Do not replace under same mission. (Q-related. Nullified by Q2. Borg cannot adap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Royale Casino: Craps</w:t>
              <w:br/>
              <w:t>P</w:t>
              <w:br/>
              <w:t xml:space="preserve">7 pt </w:t>
            </w:r>
          </w:p>
          <w:p>
            <w:pPr>
              <w:pStyle w:val="Normal"/>
              <w:rPr/>
            </w:pPr>
            <w:r>
              <w:rPr/>
              <w:br/>
              <w:t>(AU)</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Show a personnel from hand. If CUNNING =7 or 11 OR opponent cannot match your number, win points. Otherwise, opponent wins points.</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Choose a personnel card to show from your hand. If CUNNING =7 or 11 OR CUNNING is other than 7 or 11 and opponent cannot match that CUNNING with a personnel card from his hand, win points. Otherwise, opponent wins points. (Modifiers do not affect cards in hand.) Place dilemma in bonus point area of winning player. (Borg player plays out without points. Non-Borg opponent may win points.)</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ecurity Precautions</w:t>
              <w:br/>
              <w:t>P</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Away Team must have Jenice Manheim OR android OR phaser OR disruptor OR 3 SECURITY.</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 meets conditions (Jenice Manheim OR android OR phaser OR disruptor OR 3 SECURITY), discard dilemma and continue to next. If not, AT is stopped; replace dilemma under mission to be encountered again.</w:t>
            </w:r>
          </w:p>
        </w:tc>
      </w:tr>
    </w:tbl>
    <w:p>
      <w:pPr>
        <w:pStyle w:val="Normal"/>
        <w:rPr/>
      </w:pPr>
      <w:r>
        <w:rPr/>
      </w:r>
      <w:r>
        <w:br w:type="page"/>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he Sheliak</w:t>
              <w:br/>
              <w:t>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at far end of spaceline. End of every turn, moves toward this mission (RANGE = 6). Upon arrival, destroys any outposts, stations and Away Teams present. Mission then = zero points.</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Place at farthest end of spaceline (count cards; count span if tie). AT is not stopped and must continue to next dilemma. End of every turn (of both players), dilemma moves toward the mission where encountered, with a RANGE of 6. When it arrives at that mission, destroys all outposts, stations and Away Teams at that location. (Does not affect ships or headquarters.) If mission not yet completed, its value is reduced to 0 (but points box does not change). Mission already completed does not lose points. Discard dilemma after it arrives. It has no further effects. (Has no effect on planet assimilation.)</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System-Wide Cascade Failure</w:t>
              <w:br/>
              <w:t>S/P</w:t>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Mission continues but one android present (your choice) dies at end of this turn unless Dr. Soong OR Ira Graves present. Discard dilemma.</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If no android in AT/crew, or if AT/crew meets conditions (Dr. Soong OR Ira Graves), discard dilemma and continue to next. Otherwise, choose one android to die at end of this turn; AT/ship and crew are NOT stopped and must continue to next dilemma. Discard dilemma when android dies. ("Mission continues" has no effect on resolution for Borg.)</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Yuta</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Opponent chooses a number X. Randomly examine crew or Away Team one by one. If (INTEGRITY + CUNNING - STRENGTH) = X, discard that personnel and dilemma.</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Shuffle personnel in AT/crew. Opponent selects number X and turns over personnel one by one. First personnel whose INT + CUNN - STR matches X is discarded (dies) along with dilemma. (Apply all attribute modifiers.) No more personnel are affected. If no personnel match number, discard dilemma. AT/crew is not stopped and must continue to next dilemma. (DNA-related dilemma: androids, Exocomps, and holograms are immune; remove from AT/crew before shuffling.) (Unity Drone has no effect on individual CUNNING or Yuta number.)</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37:00Z</dcterms:created>
  <dc:creator>Matt Clouser</dc:creator>
  <dc:description/>
  <dc:language>en-US</dc:language>
  <cp:lastModifiedBy>Matt Clouser</cp:lastModifiedBy>
  <cp:lastPrinted>1999-07-11T15:01:00Z</cp:lastPrinted>
  <dcterms:modified xsi:type="dcterms:W3CDTF">1999-08-20T00:52:00Z</dcterms:modified>
  <cp:revision>5</cp:revision>
  <dc:subject/>
  <dc:title>Abandon Ship</dc:title>
</cp:coreProperties>
</file>