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dashed" w:sz="6" w:space="0" w:color="auto"/>
            </w:tcBorders>
          </w:tcPr>
          <w:p>
            <w:pPr>
              <w:pStyle w:val="Normal"/>
              <w:rPr>
                <w:sz w:val="34"/>
                <w:szCs w:val="34"/>
              </w:rPr>
            </w:pPr>
            <w:r>
              <w:rPr>
                <w:sz w:val="34"/>
                <w:szCs w:val="34"/>
              </w:rPr>
              <w:t xml:space="preserve">DILEMMA </w:t>
            </w:r>
          </w:p>
        </w:tc>
        <w:tc>
          <w:tcPr>
            <w:tcW w:w="2462" w:type="dxa"/>
            <w:tcBorders>
              <w:top w:val="single" w:sz="12" w:space="0" w:color="000000"/>
              <w:left w:val="dashed" w:sz="6" w:space="0" w:color="auto"/>
              <w:bottom w:val="single" w:sz="12" w:space="0" w:color="000000"/>
              <w:right w:val="dashed" w:sz="6" w:space="0" w:color="auto"/>
            </w:tcBorders>
          </w:tcPr>
          <w:p>
            <w:pPr>
              <w:pStyle w:val="Normal"/>
              <w:rPr>
                <w:sz w:val="34"/>
                <w:szCs w:val="34"/>
              </w:rPr>
            </w:pPr>
            <w:r>
              <w:rPr>
                <w:sz w:val="34"/>
                <w:szCs w:val="34"/>
              </w:rPr>
              <w:t>RESOLUTION</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sz w:val="34"/>
                <w:szCs w:val="34"/>
              </w:rPr>
            </w:pPr>
            <w:r>
              <w:rPr>
                <w:sz w:val="34"/>
                <w:szCs w:val="34"/>
              </w:rPr>
              <w:t xml:space="preserve"> </w:t>
            </w:r>
            <w:r>
              <w:rPr>
                <w:sz w:val="34"/>
                <w:szCs w:val="34"/>
              </w:rPr>
              <w:t>-  PREMIER SET</w:t>
            </w:r>
          </w:p>
          <w:p>
            <w:pPr>
              <w:pStyle w:val="Normal"/>
              <w:rPr>
                <w:sz w:val="34"/>
                <w:szCs w:val="34"/>
              </w:rPr>
            </w:pPr>
            <w:r>
              <w:rPr>
                <w:sz w:val="34"/>
                <w:szCs w:val="3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Alien Abduction</w:t>
              <w:br/>
              <w:t>P</w:t>
            </w:r>
          </w:p>
          <w:p>
            <w:pPr>
              <w:pStyle w:val="Normal"/>
              <w:rPr/>
            </w:pPr>
            <w:r>
              <w:rPr/>
            </w:r>
          </w:p>
          <w:p>
            <w:pPr>
              <w:pStyle w:val="Normal"/>
              <w:rPr/>
            </w:pPr>
            <w:r>
              <w:rPr/>
            </w:r>
          </w:p>
        </w:tc>
        <w:tc>
          <w:tcPr>
            <w:tcW w:w="2462" w:type="dxa"/>
            <w:tcBorders>
              <w:top w:val="dashed" w:sz="6" w:space="0" w:color="auto"/>
              <w:left w:val="dashed" w:sz="6" w:space="0" w:color="auto"/>
              <w:bottom w:val="dashed" w:sz="6" w:space="0" w:color="auto"/>
              <w:right w:val="single" w:sz="6" w:space="0" w:color="000000"/>
            </w:tcBorders>
          </w:tcPr>
          <w:p>
            <w:pPr>
              <w:pStyle w:val="Normal"/>
              <w:rPr/>
            </w:pPr>
            <w:r>
              <w:rPr/>
              <w:t>Most CUNNING Away Team member (owner’s choice if tie) is held captive by aliens until mission completed OR 3 Leadership present.</w:t>
            </w:r>
          </w:p>
          <w:p>
            <w:pPr>
              <w:pStyle w:val="Normal"/>
              <w:rPr/>
            </w:pPr>
            <w:r>
              <w:rPr/>
            </w:r>
          </w:p>
        </w:tc>
        <w:tc>
          <w:tcPr>
            <w:tcW w:w="5278" w:type="dxa"/>
            <w:tcBorders>
              <w:top w:val="dashed" w:sz="6" w:space="0" w:color="auto"/>
              <w:left w:val="dashed" w:sz="6" w:space="0" w:color="auto"/>
              <w:bottom w:val="dashed" w:sz="6" w:space="0" w:color="auto"/>
              <w:right w:val="single" w:sz="6" w:space="0" w:color="000000"/>
            </w:tcBorders>
          </w:tcPr>
          <w:p>
            <w:pPr>
              <w:pStyle w:val="Normal"/>
              <w:rPr/>
            </w:pPr>
            <w:r>
              <w:rPr/>
              <w:t>Place on most CUNNING personnel in AT (if tie, owner chooses). It forms separate AT. If 3 Leadership remain in original AT, discard cured dilemma and victim rejoins AT. If not, remaining AT is not stopped and must continue to next dilemma. Discard dilemma when cured with 3 Leadership or when mission is completed.</w:t>
            </w:r>
          </w:p>
          <w:p>
            <w:pPr>
              <w:pStyle w:val="Normal"/>
              <w:rPr/>
            </w:pPr>
            <w:r>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Alien Parasites</w:t>
              <w:br/>
              <w:t>P</w:t>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Unless INTEGRITY&gt;32, Away Team infected. They beam back and opponent immediately controls ship and crew until “stopped.” Then turn resumes.</w:t>
            </w:r>
          </w:p>
          <w:p>
            <w:pPr>
              <w:pStyle w:val="Normal"/>
              <w:rPr/>
            </w:pPr>
            <w:r>
              <w:rPr/>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If AT meets conditions (INTEGRITY&gt;32), discard dilemma and continue to next. If not, set dilemma aside while opponent controls AT and their ship and remaining crew (or outpost crew) until they are stopped or he has no further actions to take (AT is now stopped). Only legal moves may be made (all affiliation restrictions on battle and attempting missions apply; if controlling Borg, restrictions on forming Away Teams apply; opponent may not use your Borg objective). Opponent may re-attempt mission and score points if completed. After AT is stopped, replace dilemma under mission to be encountered again.</w:t>
            </w:r>
          </w:p>
          <w:p>
            <w:pPr>
              <w:pStyle w:val="Normal"/>
              <w:rPr/>
            </w:pPr>
            <w:r>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Anaphasic Organism</w:t>
              <w:br/>
              <w:t>P</w:t>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If Female(s) in Away Team, the one with highest total attribute numbers resigns (is discarded), unless SECURITY and MEDICAL present. Discard dilemma.</w:t>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If no female in AT, discard dilemma and continue to next. Otherwise: If AT meets conditions (SECURITY and MEDICAL), discard dilemma and continue to next. If not, locate female in AT with highest total attributes (apply enhancements; if tie, opponent chooses) and discard; AT is stopped; discard dilemma. The discarded female is not killed. (Gender-related; discard immediately if playing Borg.)</w:t>
            </w:r>
          </w:p>
          <w:p>
            <w:pPr>
              <w:pStyle w:val="Normal"/>
              <w:rPr/>
            </w:pPr>
            <w:r>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Ancient Computer</w:t>
              <w:br/>
              <w:t>S</w:t>
              <w:br/>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Cannot get past unless 2 Computer Skill OR 3 SCIENCE OR 3 ENGINEER present.</w:t>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If crew meets conditions (2 Computer Skill OR 3 SCIENCE OR 3 ENGINEER ), discard dilemma and continue to next. If not, ship and crew are stopped; replace dilemma under mission to be encountered again.</w:t>
            </w:r>
          </w:p>
          <w:p>
            <w:pPr>
              <w:pStyle w:val="Normal"/>
              <w:rPr/>
            </w:pPr>
            <w:r>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Archer</w:t>
              <w:br/>
              <w:t>P</w:t>
              <w:br/>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Away Team member with highest total attribute numbers is shot and dies unless SECURITY and MEDICAL present. Discard dilemma.</w:t>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If AT meets conditions (SECURITY and MEDICAL), discard dilemma and continue to next. If not, locate AT member with highest total attributes (apply enhancements; if tie, opponent chooses) to be killed; AT is stopped; discard dilemma.</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Armus - Skin of Evil</w:t>
              <w:br/>
            </w:r>
          </w:p>
          <w:p>
            <w:pPr>
              <w:pStyle w:val="Normal"/>
              <w:rPr/>
            </w:pPr>
            <w:r>
              <w:rPr/>
              <w:t>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Kills one Away Team member (random selection). Discard dilemma.</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Randomly select one AT member to be killed. Rest of AT is not stopped and must continue to next dilemma. Discard dilemma.</w:t>
            </w:r>
          </w:p>
          <w:p>
            <w:pPr>
              <w:pStyle w:val="Normal"/>
              <w:rPr/>
            </w:pPr>
            <w:r>
              <w:rPr/>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dashed" w:sz="6" w:space="0" w:color="auto"/>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dashed" w:sz="6" w:space="0" w:color="auto"/>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dashed" w:sz="6" w:space="0" w:color="auto"/>
              <w:right w:val="single" w:sz="12" w:space="0" w:color="000000"/>
            </w:tcBorders>
          </w:tcPr>
          <w:p>
            <w:pPr>
              <w:pStyle w:val="Normal"/>
              <w:rPr>
                <w:b/>
                <w:b/>
                <w:bCs/>
              </w:rPr>
            </w:pPr>
            <w:r>
              <w:rPr>
                <w:b/>
                <w:bCs/>
              </w:rPr>
              <w:t>Resolution Details</w:t>
            </w:r>
          </w:p>
        </w:tc>
      </w:tr>
      <w:tr>
        <w:trPr/>
        <w:tc>
          <w:tcPr>
            <w:tcW w:w="1908" w:type="dxa"/>
            <w:tcBorders>
              <w:top w:val="single" w:sz="12" w:space="0" w:color="000000"/>
              <w:left w:val="single" w:sz="6" w:space="0" w:color="000000"/>
              <w:bottom w:val="single" w:sz="6" w:space="0" w:color="000000"/>
              <w:right w:val="single" w:sz="6" w:space="0" w:color="000000"/>
            </w:tcBorders>
          </w:tcPr>
          <w:p>
            <w:pPr>
              <w:pStyle w:val="Normal"/>
              <w:rPr/>
            </w:pPr>
            <w:r>
              <w:rPr/>
              <w:t>Barclay's Protomorphosis Disease</w:t>
              <w:br/>
              <w:t>S/P</w:t>
              <w:br/>
              <w:t xml:space="preserve">10 pt </w:t>
            </w:r>
          </w:p>
          <w:p>
            <w:pPr>
              <w:pStyle w:val="Normal"/>
              <w:rPr/>
            </w:pPr>
            <w:r>
              <w:rPr/>
            </w:r>
          </w:p>
        </w:tc>
        <w:tc>
          <w:tcPr>
            <w:tcW w:w="2462" w:type="dxa"/>
            <w:tcBorders>
              <w:top w:val="single" w:sz="12" w:space="0" w:color="000000"/>
              <w:left w:val="dashed" w:sz="6" w:space="0" w:color="auto"/>
              <w:bottom w:val="single" w:sz="6" w:space="0" w:color="000000"/>
              <w:right w:val="single" w:sz="6" w:space="0" w:color="000000"/>
            </w:tcBorders>
          </w:tcPr>
          <w:p>
            <w:pPr>
              <w:pStyle w:val="Normal"/>
              <w:rPr/>
            </w:pPr>
            <w:r>
              <w:rPr/>
              <w:t>Entire crew or Away Team (except androids) de-evolves (dies) unless MEDICAL, SCIENCE and SECURITY present. Discard dilemma.</w:t>
            </w:r>
          </w:p>
          <w:p>
            <w:pPr>
              <w:pStyle w:val="Normal"/>
              <w:rPr/>
            </w:pPr>
            <w:r>
              <w:rPr/>
            </w:r>
          </w:p>
        </w:tc>
        <w:tc>
          <w:tcPr>
            <w:tcW w:w="5278" w:type="dxa"/>
            <w:tcBorders>
              <w:top w:val="single" w:sz="12" w:space="0" w:color="000000"/>
              <w:left w:val="dashed" w:sz="6" w:space="0" w:color="auto"/>
              <w:bottom w:val="single" w:sz="6" w:space="0" w:color="000000"/>
              <w:right w:val="single" w:sz="6" w:space="0" w:color="000000"/>
            </w:tcBorders>
          </w:tcPr>
          <w:p>
            <w:pPr>
              <w:pStyle w:val="Normal"/>
              <w:rPr/>
            </w:pPr>
            <w:r>
              <w:rPr/>
              <w:t>If AT/crew meets conditions (MEDICAL, SCIENCE and SECURITY), place dilemma in bonus point area and continue to next. If not, AT/crew dies (except androids, Exocomps, and holograms, which are stopped); ship is stopped; discard dilemma. (DNA-relate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Birth of "Junior"</w:t>
              <w:br/>
              <w:t>S</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Place on ship. Range reduced by 1 each turn until 3 ENGINEER aboard which discards “Junior” and restores range. If Range=0, ship is destroyed.</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ce on ship. If 3 ENGINEER in crew, discard cured dilemma. If not, crew is not stopped and must continue to next dilemma (RANGE not reduced yet). At end of each of your turns, reduce ship RANGE by 1. If RANGE is reduced to 0, ship is destroyed (discard with all cards aboard). Discard dilemma when cured with 3 ENGINEER aboard or when ship destroyed.</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Borg Ship</w:t>
              <w:br/>
              <w:t>S</w:t>
              <w:br/>
              <w:t xml:space="preserve">45 pt </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Self-controlling ship (WEAPONS=24, SHIELDS=24). Start here. Attacks everything. End of every turn, moves 1 card toward and off spaceline’s long end. Destroy for bonus.</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y on spaceline and note farthest end (left or right). Borg Ship immediately initiates ship battle against all targets (ships and facilities) at the location where encountered. Attacks each target with full 24 WEAPONS. Multiple ships and facilities of one player may return fire together. All targets are stopped by the attack (if not destroyed). At end of every turn of both players, Borg Ship moves one card toward farthest end of spaceline. Immediately attacks all targets at new location. Also attacks targets that move to or appear at its location during any turn. If destroyed in battle before moving off spaceline, place dilemma in destroyer's bonus point area. Discard dilemma when it moves off end of spaceline (or if destroyed other than in battle).</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Chalnoth</w:t>
              <w:br/>
              <w:t>P</w:t>
              <w:br/>
              <w:t xml:space="preserve">5 pt </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Kills one Away Team member (opponent’s choice) unless 3 SECURITY OR STRENGTH&gt;40 present.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 meets conditions (3 SECURITY OR STRENGTH&gt;40), discard dilemma and continue to next. If not, opponent chooses one AT member to die; AT is stopped; discar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Cosmic String Fragment</w:t>
              <w:br/>
              <w:t>S</w:t>
              <w:br/>
              <w:t xml:space="preserve">5 pt </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Ship is sucked in and destroyed unless Astrophysics OR ENGINEER OR Navigation aboard.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crew meets conditions (Astrophysics OR ENGINEER OR Navigation), place dilemma in bonus point area and continue to next. If not, ship is destroyed (discard with all cards aboard); discard dilemma.</w:t>
            </w:r>
          </w:p>
          <w:p>
            <w:pPr>
              <w:pStyle w:val="Normal"/>
              <w:rPr/>
            </w:pPr>
            <w:r>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rPr/>
            </w:pPr>
            <w:r>
              <w:rPr/>
              <w:t>Crystalline Entity</w:t>
              <w:br/>
              <w:t>S/P</w:t>
              <w:br/>
              <w:t xml:space="preserve">5 pt </w:t>
            </w:r>
          </w:p>
          <w:p>
            <w:pPr>
              <w:pStyle w:val="Normal"/>
              <w:rPr/>
            </w:pPr>
            <w:r>
              <w:rPr/>
            </w:r>
          </w:p>
        </w:tc>
        <w:tc>
          <w:tcPr>
            <w:tcW w:w="2462" w:type="dxa"/>
            <w:tcBorders>
              <w:top w:val="dashed" w:sz="6" w:space="0" w:color="auto"/>
              <w:left w:val="dashed" w:sz="6" w:space="0" w:color="auto"/>
              <w:bottom w:val="dashed" w:sz="6" w:space="0" w:color="auto"/>
              <w:right w:val="single" w:sz="6" w:space="0" w:color="000000"/>
            </w:tcBorders>
          </w:tcPr>
          <w:p>
            <w:pPr>
              <w:pStyle w:val="Normal"/>
              <w:rPr/>
            </w:pPr>
            <w:r>
              <w:rPr/>
              <w:t>Space mission: kills all life on ship unless SHIELDS&gt;6 OR Music aboard. Planet mission: kills entire Away Team unless SCIENCE and MEDICAL present. Discard dilemma.</w:t>
            </w:r>
          </w:p>
          <w:p>
            <w:pPr>
              <w:pStyle w:val="Normal"/>
              <w:rPr/>
            </w:pPr>
            <w:r>
              <w:rPr/>
            </w:r>
          </w:p>
        </w:tc>
        <w:tc>
          <w:tcPr>
            <w:tcW w:w="5278" w:type="dxa"/>
            <w:tcBorders>
              <w:top w:val="dashed" w:sz="6" w:space="0" w:color="auto"/>
              <w:left w:val="dashed" w:sz="6" w:space="0" w:color="auto"/>
              <w:bottom w:val="dashed" w:sz="6" w:space="0" w:color="auto"/>
              <w:right w:val="single" w:sz="6" w:space="0" w:color="000000"/>
            </w:tcBorders>
          </w:tcPr>
          <w:p>
            <w:pPr>
              <w:pStyle w:val="Normal"/>
              <w:rPr/>
            </w:pPr>
            <w:r>
              <w:rPr/>
              <w:t>Space mission: If ship or crew meets conditions (SHIELDS&gt;6 OR Music), place dilemma in bonus point area and continue to next. If not, *all* personnel on ship (including stopped, disabled, intruders etc.) are killed; ship is stopped; discard dilemma.</w:t>
              <w:br/>
              <w:t>Planet mission: If AT meets conditions (SCIENCE and MEDICAL), place dilemma in bonus point area and continue to next. If not, entire AT is killed; discard dilemma.</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ytherians</w:t>
              <w:br/>
              <w:t>S</w:t>
              <w:br/>
              <w:t xml:space="preserve">15 pt </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Place on ship. Ship must do nothing but travel to far end of spaceline at normal speed. When reached, discard dilemma. Score points.</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Place on ship. Crew is not stopped and must begin travel immediately if staffed and range remaining on ship. Place dilemma in bonus point area upon reaching end of spaceline. If ship is destroyed first, discard dilemma. (This is a required action; see Glossary for rules. Borg must play out dilemma but do not score points.)</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El-Adrel Creature</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Attacks two strongest members in Away Team (owner’s choice if tie). Kills one of them (random selection) unless their combined STRENGTH&gt;16.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 meets conditions (combined STRENGTH of two strongest members &gt;16), discard dilemma and continue to next. If not, randomly select one of the two to be killed; rest of AT is stopped; discar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Female's Love Interest</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Female Away Team member (random selection) runs off with lover to furthest planet, where she remains. Can be rescued later.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Randomly select one female AT member (if any) and relocate to farthest planet on this spaceline (count cards; count span if tie). Female is not stopped. Rest of AT is not stopped and must continue to next dilemma. Discard dilemma. (Gender-related; Borg player discards immediately.)</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Firestorm</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All Away Team members with INTEGRITY&lt;5 are killed unless thermal deflectors present .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you have Thermal Deflectors in play, discard nullified dilemma. Otherwise, all AT members with INTEGRITY &lt;5 (if any) are killed unless they beam to ship or facility with Emergency Transporter Armbands. Rest of AT is not stopped and must continue to next dilemma. Discard dilemma. (Thermal Deflectors and Emergency Transporter Armbands are not conditions.)</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Gravitic Mine</w:t>
              <w:br/>
              <w:t>S</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Ship damaged unless SCIENCE and Navigation aboard.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crew meets conditions (SCIENCE and Navigation), discard dilemma and continue to next. If not, ship is damaged; ship and crew are stopped; discar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Hologram Ruse</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Experience enemy hologram trick. You are tempted to divulge secrets. Impassable unless INTEGRITY&gt;30 and CUNNING&gt;30.</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 meets conditions (INTEGRITY&gt;30 and CUNNING&gt;30), discard dilemma and continue to next. If not, AT is stopped; replace dilemma under mission to be encountered again.</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Hyper-Aging</w:t>
              <w:br/>
              <w:t>P</w:t>
              <w:br/>
              <w:t xml:space="preserve">5 pt </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Mission continues but entire Away Team is quarantined and dies at the end of your third full turn unless SCIENCE and 2 MEDICAL present by that time.</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ce on Away Team. If SCIENCE and 2 MEDICAL present, place cured dilemma in bonus point area and continue to next. Otherwise, AT is not stopped and must continue to next dilemma. Place dilemma in bonus point area if cured with SCIENCE and 2 MEDICAL on planet before end of your third full turn. Discard dilemma if AT dies before cured. (Aging-related: Androids, Exocomps, and holograms are quarantined but not killed. "Mission continues" is irrelevant to resolving dilemma for Borg.)</w:t>
            </w:r>
          </w:p>
          <w:p>
            <w:pPr>
              <w:pStyle w:val="Normal"/>
              <w:rPr/>
            </w:pPr>
            <w:r>
              <w:rPr/>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rPr/>
            </w:pPr>
            <w:r>
              <w:rPr/>
              <w:t>Iconian Computer Weapon</w:t>
              <w:br/>
              <w:t>S</w:t>
            </w:r>
          </w:p>
          <w:p>
            <w:pPr>
              <w:pStyle w:val="Normal"/>
              <w:rPr/>
            </w:pPr>
            <w:r>
              <w:rPr/>
            </w:r>
          </w:p>
        </w:tc>
        <w:tc>
          <w:tcPr>
            <w:tcW w:w="2462" w:type="dxa"/>
            <w:tcBorders>
              <w:top w:val="dashed" w:sz="6" w:space="0" w:color="auto"/>
              <w:left w:val="dashed" w:sz="6" w:space="0" w:color="auto"/>
              <w:bottom w:val="dashed" w:sz="6" w:space="0" w:color="auto"/>
              <w:right w:val="single" w:sz="6" w:space="0" w:color="000000"/>
            </w:tcBorders>
          </w:tcPr>
          <w:p>
            <w:pPr>
              <w:pStyle w:val="Normal"/>
              <w:rPr/>
            </w:pPr>
            <w:r>
              <w:rPr/>
              <w:t>Unless SCIENCE present, re-boot by discarding all non-personnel cards in hand and replenish from top of draw deck. Discard dilemma.</w:t>
            </w:r>
          </w:p>
          <w:p>
            <w:pPr>
              <w:pStyle w:val="Normal"/>
              <w:rPr/>
            </w:pPr>
            <w:r>
              <w:rPr/>
            </w:r>
          </w:p>
        </w:tc>
        <w:tc>
          <w:tcPr>
            <w:tcW w:w="5278" w:type="dxa"/>
            <w:tcBorders>
              <w:top w:val="dashed" w:sz="6" w:space="0" w:color="auto"/>
              <w:left w:val="dashed" w:sz="6" w:space="0" w:color="auto"/>
              <w:bottom w:val="dashed" w:sz="6" w:space="0" w:color="auto"/>
              <w:right w:val="single" w:sz="6" w:space="0" w:color="000000"/>
            </w:tcBorders>
          </w:tcPr>
          <w:p>
            <w:pPr>
              <w:pStyle w:val="Normal"/>
              <w:rPr/>
            </w:pPr>
            <w:r>
              <w:rPr/>
              <w:t>If crew meets conditions (SCIENCE), discard dilemma and continue to next. If not, ship and crew are stopped; discard all non-personnel cards in your hand and draw the same number of cards from top of your draw deck; discard dilemma.</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mpassable Door</w:t>
              <w:br/>
              <w:t>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To get through this door, Away Team must have Computer Skill present.</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 meets conditions (Computer Skill), discard dilemma and continue to next. If not, AT is stopped; replace dilemma under mission to be encountered again.</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Ktarian Game</w:t>
              <w:br/>
              <w:t>S</w:t>
              <w:br/>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Place on ship. Now and start of each of your turns, one person aboard (random selection) is disabled. Cured when non-disabled CUNNING&gt;30 OR android aboard.</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ce on ship. Randomly select one crew member to be disabled. If CUNNING&gt;30 or an android remains in crew, discard cured dilemma. Crew is not stopped (except those disabled) and must continue to next dilemma. Start of each of your turns, randomly select another crew member to be disabled. Discard dilemma when cured with non-disabled CUNNING &gt;30 or an android aboard.</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Male's Love Interest</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Male Away Team member (random selection) runs off with lover to furthest planet, where he remains. Can be rescued later.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Randomly select one male AT member (if any) and relocate to farthest planet on this spaceline (count cards; count span if tie). Male is not stopped. Rest of AT is not stopped and must continue to next dilemma. Discard dilemma. (Gender-related; Borg player discards immediately.)</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Matriarchal Society</w:t>
              <w:br/>
              <w:t>P</w:t>
              <w:br/>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Cannot get past unless at least two female Away Team members are present.</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 meets conditions (2 female), discard dilemma and continue to next. If not, AT is stopped; replace dilemma under mission to be encountered again. (Gender-related; Borg player discards immediately.)</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Menthar Booby Trap</w:t>
              <w:br/>
              <w:t>S</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Unless MEDICAL present, one crew member killed (random selection). Ship can’t move until 2 ENGINEER present.</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crew does not meet conditions (MEDICAL), randomly select one crew member to be killed; ship and crew are stopped. Whether crew meets conditions or not, place dilemma on ship; it cannot move until dilemma cured (discarded) with 2 ENGINEER. If crew met conditions, they are not stopped and must continue to next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Microbiotic Colony</w:t>
              <w:br/>
              <w:t>S</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Ship damaged unless SCIENCE, ENGINEER and OFFICER aboard.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crew meets conditions (SCIENCE, ENGINEER and OFFICER), discard dilemma and continue to next. If not, ship is damaged; ship and crew are stopped; discar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Microvirus</w:t>
              <w:br/>
              <w:t>P</w:t>
              <w:br/>
              <w:t xml:space="preserve">5 pt </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Kills one Away Team member (opponent’s choice), unless MEDICAL and SECURITY present.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 meets conditions (MEDICAL and SECURITY), place dilemma in bonus point area and continue to next. If not, opponent chooses one AT member to be killed; AT is stopped; discard dilemma. (DNA-related: Androids, Exocomps, and holograms may not be selected to be killed.)</w:t>
            </w:r>
          </w:p>
          <w:p>
            <w:pPr>
              <w:pStyle w:val="Normal"/>
              <w:rPr/>
            </w:pPr>
            <w:r>
              <w:rPr/>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rPr/>
            </w:pPr>
            <w:r>
              <w:rPr/>
              <w:t>Nagilum</w:t>
              <w:br/>
              <w:t>S</w:t>
              <w:br/>
              <w:t xml:space="preserve">5 pt </w:t>
            </w:r>
          </w:p>
          <w:p>
            <w:pPr>
              <w:pStyle w:val="Normal"/>
              <w:rPr/>
            </w:pPr>
            <w:r>
              <w:rPr/>
            </w:r>
          </w:p>
        </w:tc>
        <w:tc>
          <w:tcPr>
            <w:tcW w:w="2462" w:type="dxa"/>
            <w:tcBorders>
              <w:top w:val="dashed" w:sz="6" w:space="0" w:color="auto"/>
              <w:left w:val="dashed" w:sz="6" w:space="0" w:color="auto"/>
              <w:bottom w:val="dashed" w:sz="6" w:space="0" w:color="auto"/>
              <w:right w:val="single" w:sz="6" w:space="0" w:color="000000"/>
            </w:tcBorders>
          </w:tcPr>
          <w:p>
            <w:pPr>
              <w:pStyle w:val="Normal"/>
              <w:rPr/>
            </w:pPr>
            <w:r>
              <w:rPr/>
              <w:t>Half of crew is killed (random selection, round down) unless 3 Diplomacy OR STRENGTH&gt;40 aboard. Discard dilemma.</w:t>
            </w:r>
          </w:p>
          <w:p>
            <w:pPr>
              <w:pStyle w:val="Normal"/>
              <w:rPr/>
            </w:pPr>
            <w:r>
              <w:rPr/>
            </w:r>
          </w:p>
        </w:tc>
        <w:tc>
          <w:tcPr>
            <w:tcW w:w="5278" w:type="dxa"/>
            <w:tcBorders>
              <w:top w:val="dashed" w:sz="6" w:space="0" w:color="auto"/>
              <w:left w:val="dashed" w:sz="6" w:space="0" w:color="auto"/>
              <w:bottom w:val="dashed" w:sz="6" w:space="0" w:color="auto"/>
              <w:right w:val="single" w:sz="6" w:space="0" w:color="000000"/>
            </w:tcBorders>
          </w:tcPr>
          <w:p>
            <w:pPr>
              <w:pStyle w:val="Normal"/>
              <w:rPr/>
            </w:pPr>
            <w:r>
              <w:rPr/>
              <w:t>If crew meets conditions (3 Diplomacy OR STRENGTH&gt;40), discard dilemma and continue to next. If not, randomly select half of crew (round down) to be killed; ship and crew are stopped; discard dilemma.</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Nanites</w:t>
              <w:br/>
              <w:t>S</w:t>
              <w:br/>
              <w:t xml:space="preserve">5 pt </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Damages afflicted ship unless 2 SCIENCE OR Diplomacy present. Discard Dilemma.</w:t>
            </w:r>
          </w:p>
          <w:p>
            <w:pPr>
              <w:pStyle w:val="Normal"/>
              <w:rPr/>
            </w:pPr>
            <w:r>
              <w:rPr/>
            </w:r>
          </w:p>
          <w:p>
            <w:pPr>
              <w:pStyle w:val="Normal"/>
              <w:rPr/>
            </w:pPr>
            <w:r>
              <w:rPr/>
            </w:r>
          </w:p>
          <w:p>
            <w:pPr>
              <w:pStyle w:val="Normal"/>
              <w:rPr/>
            </w:pPr>
            <w:r>
              <w:rPr/>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crew meets conditions (2 SCIENCE OR Diplomacy), place dilemma in bonus point area and continue to next. If not, ship is damaged; ship and crew are stopped; discar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Nausicaans</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Three Nausicaans pick a fight. One Away Team member is killed (random selection) unless STRENGTH&gt;44.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 meets conditions (STRENGTH&gt;44), discard dilemma and continue to next. If not, randomly select one AT member to be killed; AT is stopped; discar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Nitrium Metal Parasites</w:t>
              <w:br/>
              <w:t>S</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Place on ship. Ship can still move, but is destroyed at the end of your second full turn unless 2 SCIENCE OR 2 ENGINEER aboard by that time.</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ce on ship. If 2 SCIENCE OR 2 ENGINEER in crew, discard cured dilemma and continue to next. Otherwise, crew is not stopped and must continue to next dilemma. If 2 SCIENCE OR 2 ENGINEER aboard before end of your second full turn, discard cured dilemma; otherwise, ship is destroyed (discard with all cards aboard).</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Null Space</w:t>
              <w:br/>
              <w:t>S</w:t>
              <w:br/>
              <w:t xml:space="preserve">5 pt </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Ship hits null space turbulence and is damaged unless 2 Navigation aboard.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crew meets conditions (2 Navigation), place dilemma in bonus point area and continue to next. If not, ship is damaged; ship and crew are stopped; discar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Phased Matter</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Away Team is split into two Away Teams (owner’s choice). Only the smaller team may beam up until ENGINEER and SCIENCE present.</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Split AT into two AT's (your choice) and place dilemma on larger AT (your choice if equal), which is "phased". If ENGINEER and SCIENCE present in both AT's taken together, discard cured dilemma. Otherwise, phased AT, though not stopped, may not beam up or participate in mission attempt until cured. Smaller AT is not stopped and must continue to next dilemma. Discard dilemma when cured with ENGINEER and SCIENCE. Phased AT members may contribute to cure.</w:t>
            </w:r>
          </w:p>
          <w:p>
            <w:pPr>
              <w:pStyle w:val="Normal"/>
              <w:rPr/>
            </w:pPr>
            <w:r>
              <w:rPr/>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rPr/>
            </w:pPr>
            <w:r>
              <w:rPr/>
              <w:t>Portal Guard</w:t>
              <w:br/>
              <w:t>P</w:t>
            </w:r>
          </w:p>
          <w:p>
            <w:pPr>
              <w:pStyle w:val="Normal"/>
              <w:rPr/>
            </w:pPr>
            <w:r>
              <w:rPr/>
            </w:r>
          </w:p>
        </w:tc>
        <w:tc>
          <w:tcPr>
            <w:tcW w:w="2462" w:type="dxa"/>
            <w:tcBorders>
              <w:top w:val="dashed" w:sz="6" w:space="0" w:color="auto"/>
              <w:left w:val="dashed" w:sz="6" w:space="0" w:color="auto"/>
              <w:bottom w:val="dashed" w:sz="6" w:space="0" w:color="auto"/>
              <w:right w:val="single" w:sz="6" w:space="0" w:color="000000"/>
            </w:tcBorders>
          </w:tcPr>
          <w:p>
            <w:pPr>
              <w:pStyle w:val="Normal"/>
              <w:rPr/>
            </w:pPr>
            <w:r>
              <w:rPr/>
              <w:t>Unless at least one Away Team member has CUNNING&gt;7 OR Honor, the entire Away Team must abort mission and beam up or die.</w:t>
            </w:r>
          </w:p>
          <w:p>
            <w:pPr>
              <w:pStyle w:val="Normal"/>
              <w:rPr/>
            </w:pPr>
            <w:r>
              <w:rPr/>
            </w:r>
          </w:p>
        </w:tc>
        <w:tc>
          <w:tcPr>
            <w:tcW w:w="5278" w:type="dxa"/>
            <w:tcBorders>
              <w:top w:val="dashed" w:sz="6" w:space="0" w:color="auto"/>
              <w:left w:val="dashed" w:sz="6" w:space="0" w:color="auto"/>
              <w:bottom w:val="dashed" w:sz="6" w:space="0" w:color="auto"/>
              <w:right w:val="single" w:sz="6" w:space="0" w:color="000000"/>
            </w:tcBorders>
          </w:tcPr>
          <w:p>
            <w:pPr>
              <w:pStyle w:val="Normal"/>
              <w:rPr/>
            </w:pPr>
            <w:r>
              <w:rPr/>
              <w:t>If AT meets conditions (at least one AT member with CUNNING&gt;7 OR Honor), discard dilemma and continue to next. If not, entire AT must attempt to beam up to ship or facility. If entire AT beams up they are stopped. If any are prevented from beaming up, or if no place to beam to, entire AT is killed. Replace dilemma under mission to be encountered again, whether AT escaped or not. ("Abort mission" has no effect on resolution for Borg; must still beam up or die. Unity Drone has no effect on individual CUNNING.)</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Q</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If 2 Leadership and INTEGRITY&gt;60, discard all dilemmas here. Otherwise, Q allows opponent to rearrange spaceline locations. Discard dilemma.</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crew meets conditions (2 Leadership and INTEGRITY&gt;60), discard all dilemmas (but not Q-Flashes) seeded under the mission and continue mission/scouting attempt. If not, opponent may rearrange locations on this spaceline, keeping all cards from each location together; AT/ship and crew are stopped. Discard Q dilemma regardless of outcome. (Q-related. Nullified by Q2. Borg cannot adapt.)</w:t>
            </w:r>
          </w:p>
          <w:p>
            <w:pPr>
              <w:pStyle w:val="Normal"/>
              <w:rPr/>
            </w:pPr>
            <w:r>
              <w:rPr/>
            </w:r>
          </w:p>
          <w:p>
            <w:pPr>
              <w:pStyle w:val="Normal"/>
              <w:rPr/>
            </w:pPr>
            <w:r>
              <w:rPr/>
            </w:r>
          </w:p>
          <w:p>
            <w:pPr>
              <w:pStyle w:val="Normal"/>
              <w:rPr/>
            </w:pPr>
            <w:r>
              <w:rPr/>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Radioactive Garbage Scow</w:t>
              <w:br/>
              <w:t>S</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Place atop spaceline here. Mission cannot be done where present. Ships with tractor beams and 2 ENGINEER can tow barge to a different location.</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ce on spaceline. Crew is not stopped, but cannot attempt or solve mission until Scow is towed away with a ship with Tractor Beam and 2 ENGINEER. (Borg scouting is not affected.) Affects any mission (planet or space) where present. May be moved repeatedly, but may only be discarded by Destroy Radioactive Garbage Scow interrupt. (Borg player must place on spaceline but does not prevent scouting.)</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Rebel Encounter</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Kills one Away Team member (random selection) unless STRENGTH&gt;44 OR you bribe rebels first by discarding an Equipment card, if present. Discard dilemma.</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 meets conditions (STRENGTH&gt;44 OR you discard an Equipment card from AT), discard dilemma and continue to next. If not, randomly select one AT member to be killed; AT is stopped; discard dilemma.</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REM Fatigue Hallucinations</w:t>
              <w:br/>
              <w:t>S/P</w:t>
              <w:br/>
              <w:t xml:space="preserve">5 pt </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No one aboard can dream. Entire crew dies in three of your full turns unless 3 MEDICAL present OR ship returns to outpost first.</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ce on AT/crew. If 3 MEDICAL in AT/crew, place cured dilemma in bonus point area and continue to next. Otherwise, AT/crew is not stopped and must continue to next dilemma. AT/crew dies at end of your third full turn unless dilemma cured first by 3 MEDICAL (place dilemma in bonus point area) OR by returning to and docking at your outpost (discard dilemma). Crew of AT's ship (if any) is also affected.</w:t>
            </w:r>
          </w:p>
          <w:p>
            <w:pPr>
              <w:pStyle w:val="Normal"/>
              <w:rPr/>
            </w:pPr>
            <w:r>
              <w:rPr/>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Sarjenka</w:t>
              <w:br/>
              <w:t>P</w:t>
              <w:br/>
              <w:t xml:space="preserve">5 pt </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Primitive alien begs for help. Ignore her (discard dilemma) OR help her and earn bonus points, but all Away Teams here are “stopped.”</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Make choice:</w:t>
              <w:br/>
              <w:t>• Ignore Sarjenka; discard dilemma and continue to next. (Borg player must choose this non-points option.)</w:t>
              <w:br/>
              <w:t>• Help Sarjenka; all ATs on planet are stopped. Place dilemma in bonus point area.</w:t>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Shaka, When The Walls Fell</w:t>
              <w:br/>
              <w:t>S/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Must have 2 Diplomacy and CUNNING&gt;30 to communicate and proceed.</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crew meets conditions (2 Diplomacy and CUNNING&gt;30), discard dilemma and continue to next. If not, AT/ship and crew are stopped; replace dilemma under mission to be encountered again.</w:t>
            </w:r>
          </w:p>
          <w:p>
            <w:pPr>
              <w:pStyle w:val="Normal"/>
              <w:rPr/>
            </w:pPr>
            <w:r>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rPr/>
            </w:pPr>
            <w:r>
              <w:rPr/>
              <w:t>Tarellian Plague Ship</w:t>
              <w:br/>
              <w:t>S</w:t>
              <w:br/>
              <w:t xml:space="preserve">5 pt </w:t>
            </w:r>
          </w:p>
          <w:p>
            <w:pPr>
              <w:pStyle w:val="Normal"/>
              <w:rPr/>
            </w:pPr>
            <w:r>
              <w:rPr/>
            </w:r>
          </w:p>
        </w:tc>
        <w:tc>
          <w:tcPr>
            <w:tcW w:w="2462" w:type="dxa"/>
            <w:tcBorders>
              <w:top w:val="dashed" w:sz="6" w:space="0" w:color="auto"/>
              <w:left w:val="dashed" w:sz="6" w:space="0" w:color="auto"/>
              <w:bottom w:val="dashed" w:sz="6" w:space="0" w:color="auto"/>
              <w:right w:val="single" w:sz="6" w:space="0" w:color="000000"/>
            </w:tcBorders>
          </w:tcPr>
          <w:p>
            <w:pPr>
              <w:pStyle w:val="Normal"/>
              <w:rPr/>
            </w:pPr>
            <w:r>
              <w:rPr/>
              <w:t>All ship’s crew immediately die from plague unless MEDICAL volunteers to permanently beam over (discarded) to Tarellians. Discard dilemma.</w:t>
            </w:r>
          </w:p>
          <w:p>
            <w:pPr>
              <w:pStyle w:val="Normal"/>
              <w:rPr/>
            </w:pPr>
            <w:r>
              <w:rPr/>
            </w:r>
          </w:p>
        </w:tc>
        <w:tc>
          <w:tcPr>
            <w:tcW w:w="5278" w:type="dxa"/>
            <w:tcBorders>
              <w:top w:val="dashed" w:sz="6" w:space="0" w:color="auto"/>
              <w:left w:val="dashed" w:sz="6" w:space="0" w:color="auto"/>
              <w:bottom w:val="dashed" w:sz="6" w:space="0" w:color="auto"/>
              <w:right w:val="single" w:sz="6" w:space="0" w:color="000000"/>
            </w:tcBorders>
          </w:tcPr>
          <w:p>
            <w:pPr>
              <w:pStyle w:val="Normal"/>
              <w:rPr/>
            </w:pPr>
            <w:r>
              <w:rPr/>
              <w:t>If crew meets conditions (MEDICAL beams over/is discarded), place dilemma in bonus point area and continue to next. If not, crew dies; ship is stopped; discard dilemma. A holographic MEDICAL may be discarded if you have Holo-projectors in play. If MEDICAL skill is supplied by equipment, the equipment must be discarded with the personnel it enhances. If ship is under quarantine, MEDICAL cannot beam off. (Discarding a MEDICAL is a condition, not a "points-related choice." A [Com] drone with shared MEDICAL may be beamed over.)</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emporal Causality Loop</w:t>
              <w:br/>
              <w:t>S</w:t>
              <w:br/>
              <w:t xml:space="preserve">5 pt </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Unless SCIENCE and CUNNING&gt;35, undo your last two actions of this turn and end turn. Discard dilemma.</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crew meets conditions (SCIENCE and CUNNING&gt;35), place dilemma in bonus point area and continue to next. If not, undo your last two actions of this turn; ship and crew are stopped; discard dilemma; end turn immediately.</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Tsiolkovsky Infection</w:t>
              <w:br/>
              <w:t>S</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Place aboard ship. It is now infected. Mission can continue but all personnel, while aboard, lose their first-listed skill. Cure with 3 MEDICAL to discard.</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ce on ship. All personnel lose first-listed skill. If 3 MEDICAL remain, discard cured dilemma. Crew is not stopped and must continue to next dilemma. Discard dilemma when cured with 3 MEDICAL aboard. ("Mission can continue" has no effect on resolution for Borg.)</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Two-Dimensional Creatures</w:t>
              <w:br/>
              <w:t>S</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Place on ship. Empaths are disabled. Also, ship can’t move until SCIENCE and ENGINEER present.</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Place on ship. All crew members with Empathy are disabled. If non-disabled SCIENCE and ENGINEER remain, discard cured dilemma. Rest of crew is not stopped and must continue to next dilemma. Ship cannot move until dilemma cured with SCIENCE and ENGINEER (discard dilemma; Empaths are re-enabled).</w:t>
            </w:r>
          </w:p>
          <w:p>
            <w:pPr>
              <w:pStyle w:val="Normal"/>
              <w:rPr/>
            </w:pPr>
            <w:r>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t>Wind Dancer</w:t>
              <w:br/>
              <w:t>P</w:t>
            </w:r>
          </w:p>
          <w:p>
            <w:pPr>
              <w:pStyle w:val="Normal"/>
              <w:rPr/>
            </w:pPr>
            <w:r>
              <w:rPr/>
            </w:r>
          </w:p>
        </w:tc>
        <w:tc>
          <w:tcPr>
            <w:tcW w:w="2462" w:type="dxa"/>
            <w:tcBorders>
              <w:top w:val="dashed" w:sz="6" w:space="0" w:color="auto"/>
              <w:left w:val="dashed" w:sz="6" w:space="0" w:color="auto"/>
              <w:bottom w:val="single" w:sz="6" w:space="0" w:color="000000"/>
              <w:right w:val="single" w:sz="6" w:space="0" w:color="000000"/>
            </w:tcBorders>
          </w:tcPr>
          <w:p>
            <w:pPr>
              <w:pStyle w:val="Normal"/>
              <w:rPr/>
            </w:pPr>
            <w:r>
              <w:rPr/>
              <w:t>To get past, Lwaxana Troi must be present OR at least one Away Team member must have: Youth OR Music OR STRENGTH&gt;9.</w:t>
            </w:r>
          </w:p>
          <w:p>
            <w:pPr>
              <w:pStyle w:val="Normal"/>
              <w:rPr/>
            </w:pPr>
            <w:r>
              <w:rPr/>
            </w:r>
          </w:p>
        </w:tc>
        <w:tc>
          <w:tcPr>
            <w:tcW w:w="5278" w:type="dxa"/>
            <w:tcBorders>
              <w:top w:val="dashed" w:sz="6" w:space="0" w:color="auto"/>
              <w:left w:val="dashed" w:sz="6" w:space="0" w:color="auto"/>
              <w:bottom w:val="single" w:sz="6" w:space="0" w:color="000000"/>
              <w:right w:val="single" w:sz="6" w:space="0" w:color="000000"/>
            </w:tcBorders>
          </w:tcPr>
          <w:p>
            <w:pPr>
              <w:pStyle w:val="Normal"/>
              <w:rPr/>
            </w:pPr>
            <w:r>
              <w:rPr/>
              <w:t>If AT meets conditions (Lwaxana Troi OR [one AT member with Youth OR Music OR STRENGTH&gt;9]), discard dilemma and continue to next. If not, AT is stopped; replace dilemma under mission to be encountered again.</w:t>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45:00Z</dcterms:created>
  <dc:creator>Matt Clouser</dc:creator>
  <dc:description/>
  <dc:language>en-US</dc:language>
  <cp:lastModifiedBy>Matt Clouser</cp:lastModifiedBy>
  <cp:lastPrinted>1999-08-19T19:35:00Z</cp:lastPrinted>
  <dcterms:modified xsi:type="dcterms:W3CDTF">1999-08-20T00:37:00Z</dcterms:modified>
  <cp:revision>21</cp:revision>
  <dc:subject/>
  <dc:title>Abandon Ship</dc:title>
</cp:coreProperties>
</file>