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dashed" w:sz="6" w:space="0" w:color="auto"/>
            </w:tcBorders>
          </w:tcPr>
          <w:p>
            <w:pPr>
              <w:pStyle w:val="Normal"/>
              <w:rPr>
                <w:sz w:val="34"/>
                <w:szCs w:val="34"/>
              </w:rPr>
            </w:pPr>
            <w:r>
              <w:rPr>
                <w:sz w:val="34"/>
                <w:szCs w:val="34"/>
              </w:rPr>
              <w:t xml:space="preserve">DILEMMA </w:t>
            </w:r>
          </w:p>
        </w:tc>
        <w:tc>
          <w:tcPr>
            <w:tcW w:w="2462" w:type="dxa"/>
            <w:tcBorders>
              <w:top w:val="single" w:sz="12" w:space="0" w:color="000000"/>
              <w:left w:val="dashed" w:sz="6" w:space="0" w:color="auto"/>
              <w:bottom w:val="single" w:sz="12" w:space="0" w:color="000000"/>
              <w:right w:val="dashed" w:sz="6" w:space="0" w:color="auto"/>
            </w:tcBorders>
          </w:tcPr>
          <w:p>
            <w:pPr>
              <w:pStyle w:val="Normal"/>
              <w:rPr>
                <w:sz w:val="34"/>
                <w:szCs w:val="34"/>
              </w:rPr>
            </w:pPr>
            <w:r>
              <w:rPr>
                <w:sz w:val="34"/>
                <w:szCs w:val="34"/>
              </w:rPr>
              <w:t>RESOLUTION</w:t>
            </w:r>
          </w:p>
        </w:tc>
        <w:tc>
          <w:tcPr>
            <w:tcW w:w="5278" w:type="dxa"/>
            <w:tcBorders>
              <w:top w:val="single" w:sz="12" w:space="0" w:color="000000"/>
              <w:left w:val="dashed" w:sz="6" w:space="0" w:color="auto"/>
              <w:bottom w:val="single" w:sz="12" w:space="0" w:color="000000"/>
              <w:right w:val="single" w:sz="12" w:space="0" w:color="000000"/>
            </w:tcBorders>
          </w:tcPr>
          <w:p>
            <w:pPr>
              <w:pStyle w:val="Normal"/>
              <w:ind w:left="90" w:hanging="0"/>
              <w:rPr>
                <w:sz w:val="34"/>
                <w:szCs w:val="34"/>
              </w:rPr>
            </w:pPr>
            <w:r>
              <w:rPr>
                <w:sz w:val="34"/>
                <w:szCs w:val="34"/>
              </w:rPr>
              <w:t>- OFFICIAL TOURNAMENT</w:t>
            </w:r>
          </w:p>
          <w:p>
            <w:pPr>
              <w:pStyle w:val="Normal"/>
              <w:ind w:left="90" w:hanging="0"/>
              <w:rPr/>
            </w:pPr>
            <w:r>
              <w:rPr>
                <w:sz w:val="34"/>
                <w:szCs w:val="34"/>
              </w:rPr>
              <w:t xml:space="preserve">   </w:t>
            </w:r>
            <w:r>
              <w:rPr>
                <w:sz w:val="34"/>
                <w:szCs w:val="34"/>
              </w:rPr>
              <w:t>SEALED DECK (OTSD)</w:t>
            </w:r>
          </w:p>
          <w:p>
            <w:pPr>
              <w:pStyle w:val="Normal"/>
              <w:ind w:left="90" w:hanging="0"/>
              <w:rPr>
                <w:sz w:val="34"/>
                <w:szCs w:val="34"/>
              </w:rPr>
            </w:pPr>
            <w:r>
              <w:rPr>
                <w:sz w:val="34"/>
                <w:szCs w:val="3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Abandon Ship!</w:t>
              <w:br/>
              <w:t>S</w:t>
            </w:r>
          </w:p>
          <w:p>
            <w:pPr>
              <w:pStyle w:val="Normal"/>
              <w:rPr/>
            </w:pPr>
            <w:r>
              <w:rPr/>
              <w:t xml:space="preserve"> </w:t>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If ship damaged or RANGE reduced, personnel not needed for staffing are placed with dilemma atop mission. Rescue (opponent may capture) personnel with different ship here.</w:t>
            </w:r>
          </w:p>
          <w:p>
            <w:pPr>
              <w:pStyle w:val="Normal"/>
              <w:rPr/>
            </w:pPr>
            <w:r>
              <w:rPr/>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If ship is not damaged and RANGE not reduced, discard dilemma and continue to next. Otherwise, choose personnel required for staffing ([C] can sub for [S]; affiliated ship requires one matching personnel). Place others with dilemma on top of mission. Rest of crew is not stopped and must continue to next dilemma. Discard dilemma when you rescue personnel with another ship (after mission attempt is over) or opponent captures them (on his turn).</w:t>
            </w:r>
          </w:p>
          <w:p>
            <w:pPr>
              <w:pStyle w:val="Normal"/>
              <w:rPr/>
            </w:pPr>
            <w:r>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Armus – Sticky Situation</w:t>
              <w:br/>
              <w:t>P</w:t>
              <w:br/>
            </w:r>
          </w:p>
          <w:p>
            <w:pPr>
              <w:pStyle w:val="Normal"/>
              <w:rPr/>
            </w:pPr>
            <w:r>
              <w:rPr/>
              <w:t xml:space="preserve"> </w:t>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Strongest Away Team member is "stopped" if another personnel present has Diplomacy and CUNNING&gt;7, killed otherwise. Discard dilemma only if any personnel remain.</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Locate strongest AT member (if tie, opponent chooses). Is there another personnel in AT with Diplomacy and CUNNING&gt;7?</w:t>
              <w:br/>
              <w:t>• Yes: strongest is stopped. Discard dilemma and rest of AT continues to next dilemma.</w:t>
              <w:br/>
              <w:t>• No: strongest is killed. If no one else present, replace dilemma under mission to be encountered again. If other personnel remain, discard dilemma and rest of AT continues to next dilemma.</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Hide and Seek</w:t>
              <w:br/>
              <w:t>S/P</w:t>
            </w:r>
          </w:p>
          <w:p>
            <w:pPr>
              <w:pStyle w:val="Normal"/>
              <w:rPr/>
            </w:pPr>
            <w:r>
              <w:rPr/>
              <w:b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S/P] Shuffle into crew or Away Team. Randomly "stops" personnel one by one. After a [univ] personnel or Hide and Seek selected, discard dilemma. (May also be seeded.)</w:t>
              <w:br/>
              <w:t>[Event] Plays on table. When any player overcomes their own Q dilemma, their opponent may immediately seed up to four cards there from hand, discard pile or Q's Tent; discard event. (May not be nullified. May also seed as [HA].)</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 xml:space="preserve">Shuffle dilemma into AT/crew (personnel cards only). Turn over cards one by one. For each card: </w:t>
              <w:br/>
              <w:t xml:space="preserve">• If a non-universal personnel, it is stopped; continue to next card. </w:t>
              <w:br/>
              <w:t>• If a universal personnel, it is stopped; remove dilemma from stack and discard.</w:t>
              <w:br/>
              <w:t>• If it is the dilemma card, discard it.</w:t>
              <w:br/>
              <w:t>Once dilemma is discarded, no more cards will be stopped. Remaining unstopped personnel must continue to next dilemma. (Event text may not be used if card is seeded under mission as dilemma.)</w:t>
            </w:r>
          </w:p>
          <w:p>
            <w:pPr>
              <w:pStyle w:val="Normal"/>
              <w:rPr/>
            </w:pPr>
            <w:r>
              <w:rPr/>
              <w:t xml:space="preserve"> </w:t>
            </w:r>
          </w:p>
        </w:tc>
      </w:tr>
    </w:tbl>
    <w:p>
      <w:pPr>
        <w:pStyle w:val="Normal"/>
        <w:rPr/>
      </w:pPr>
      <w:r>
        <w:br w:type="page"/>
      </w:r>
      <w:r>
        <w:rPr/>
      </w:r>
    </w:p>
    <w:tbl>
      <w:tblPr>
        <w:tblW w:w="9648" w:type="dxa"/>
        <w:jc w:val="left"/>
        <w:tblInd w:w="-115"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Hippocratic Oath</w:t>
              <w:br/>
              <w:t>S/P</w:t>
              <w:br/>
              <w:t>[3]</w:t>
            </w:r>
          </w:p>
          <w:p>
            <w:pPr>
              <w:pStyle w:val="Normal"/>
              <w:rPr/>
            </w:pPr>
            <w:r>
              <w:rPr/>
              <w:t xml:space="preserve"> </w:t>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To get past, most CUNNING MEDICAL present must help aliens (relocated with dilemma to nearest planet at another location). MEDICAL is "stopped" until countdown expires.</w:t>
            </w:r>
          </w:p>
          <w:p>
            <w:pPr>
              <w:pStyle w:val="Normal"/>
              <w:rPr/>
            </w:pPr>
            <w:r>
              <w:rPr/>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A relocatable most CUNNING MEDICAL is a condition for passing the dilemma.) If no MEDICAL in AT/crew, AT/ship and crew are stopped; replace dilemma under mission to be encountered again. If MEDICAL present, place most CUNNING (if tie, opponent chooses) with dilemma on nearest planet at another location on same spaceline (if none, discard dilemma). That personnel is stopped till end of 3rd turn of player who seeded dilemma; rest of AT/crew is not stopped and must continue to next dilemma. Discard dilemma when countdown expires.</w:t>
              <w:br/>
              <w:t>If most CUNNING MEDICAL is holo, it deactivates when it attempts to leave ship location, and dilemma is not passed. If most CUNNING MEDICAL is Borg with MEDICAL from skill-sharing, will lose skill if leaves hive, and dilemma is not passed. Either case, return dilemma under mission, AT/crew stopped.</w:t>
            </w:r>
          </w:p>
          <w:p>
            <w:pPr>
              <w:pStyle w:val="Normal"/>
              <w:rPr/>
            </w:pPr>
            <w:r>
              <w:rPr/>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Make Us Go</w:t>
              <w:br/>
              <w:t>S/P</w:t>
            </w:r>
          </w:p>
          <w:p>
            <w:pPr>
              <w:pStyle w:val="Normal"/>
              <w:rPr/>
            </w:pPr>
            <w:r>
              <w:rPr/>
              <w:t xml:space="preserve"> </w:t>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To get past, most CUNNING ENGINEER present must help aliens (held with dilemma atop mission). At end of your next turn, cure with CUNNING&gt;24 here or place both out-of-play.</w:t>
            </w:r>
          </w:p>
          <w:p>
            <w:pPr>
              <w:pStyle w:val="Normal"/>
              <w:rPr/>
            </w:pPr>
            <w:r>
              <w:rPr/>
              <w:t xml:space="preserve"> </w:t>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A most CUNNING ENGINEER to be held atop the mission is a condition for passing the dilemma.) If no ENGINEER in AT/crew, AT/ship and crew are stopped; replace dilemma under mission to be encountered again. If ENGINEER present, place most CUNNING (if tie, opponent chooses) with dilemma on top of mission. Rest of AT/crew is not stopped and must continue to next dilemma. If you have CUNNING&gt;24 present at this location (in one AT/crew) at end of your next turn, return ENGINEER to that AT/crew and discard cured dilemma. Otherwise, place ENGINEER and dilemma out-of-play.</w:t>
              <w:br/>
              <w:t>May be passed with [Com] Borg with ENGINEER from skill-sharing or with holo ENGINEER (if ship leaves, holo deactivates; if not cured and not deactivated, placed out-of-play).</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Unscientific Method</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Assassin kills the most CUNNING SCIENCE personnel present who does not have Greed or Treachery. To get past requires CUNNING &gt;24 remaining.</w:t>
            </w:r>
          </w:p>
          <w:p>
            <w:pPr>
              <w:pStyle w:val="Normal"/>
              <w:rPr/>
            </w:pPr>
            <w:r>
              <w:rPr/>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ny SCIENCE present who does not have Greed or Treachery, most CUNNING (if tie, opponent chooses) is killed. Total remaining CUNNING in AT/crew (even if no one killed). If &gt;24, discard dilemma and continue to next If not, AT/ship and crew are stopped; replace dilemma under mission to be encountered again.</w:t>
            </w:r>
          </w:p>
          <w:p>
            <w:pPr>
              <w:pStyle w:val="Normal"/>
              <w:rPr/>
            </w:pPr>
            <w: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20:02:00Z</dcterms:created>
  <dc:creator>Matt Clouser</dc:creator>
  <dc:description/>
  <dc:language>en-US</dc:language>
  <cp:lastModifiedBy>Matt Clouser</cp:lastModifiedBy>
  <cp:lastPrinted>1999-07-11T15:18:00Z</cp:lastPrinted>
  <dcterms:modified xsi:type="dcterms:W3CDTF">1999-07-11T20:24:00Z</dcterms:modified>
  <cp:revision>6</cp:revision>
  <dc:subject/>
  <dc:title>Abandon Ship</dc:title>
</cp:coreProperties>
</file>