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dashed" w:sz="6" w:space="0" w:color="auto"/>
            </w:tcBorders>
          </w:tcPr>
          <w:p>
            <w:pPr>
              <w:pStyle w:val="Normal"/>
              <w:rPr>
                <w:sz w:val="34"/>
                <w:szCs w:val="34"/>
              </w:rPr>
            </w:pPr>
            <w:r>
              <w:rPr>
                <w:sz w:val="34"/>
                <w:szCs w:val="34"/>
              </w:rPr>
              <w:t xml:space="preserve">DILEMMA </w:t>
            </w:r>
          </w:p>
        </w:tc>
        <w:tc>
          <w:tcPr>
            <w:tcW w:w="2462" w:type="dxa"/>
            <w:tcBorders>
              <w:top w:val="single" w:sz="12" w:space="0" w:color="000000"/>
              <w:left w:val="dashed" w:sz="6" w:space="0" w:color="auto"/>
              <w:bottom w:val="single" w:sz="12" w:space="0" w:color="000000"/>
              <w:right w:val="dashed" w:sz="6" w:space="0" w:color="auto"/>
            </w:tcBorders>
          </w:tcPr>
          <w:p>
            <w:pPr>
              <w:pStyle w:val="Normal"/>
              <w:rPr>
                <w:sz w:val="34"/>
                <w:szCs w:val="34"/>
              </w:rPr>
            </w:pPr>
            <w:r>
              <w:rPr>
                <w:sz w:val="34"/>
                <w:szCs w:val="34"/>
              </w:rPr>
              <w:t>RESOLUTION</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pPr>
            <w:r>
              <w:rPr>
                <w:sz w:val="34"/>
                <w:szCs w:val="34"/>
              </w:rPr>
              <w:t xml:space="preserve"> </w:t>
            </w:r>
            <w:r>
              <w:rPr>
                <w:sz w:val="34"/>
                <w:szCs w:val="34"/>
              </w:rPr>
              <w:t>-  DEEP SPACE NINE</w:t>
            </w:r>
          </w:p>
          <w:p>
            <w:pPr>
              <w:pStyle w:val="Normal"/>
              <w:rPr>
                <w:sz w:val="34"/>
                <w:szCs w:val="34"/>
              </w:rPr>
            </w:pPr>
            <w:r>
              <w:rPr>
                <w:sz w:val="34"/>
                <w:szCs w:val="3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pPr>
            <w:r>
              <w:rPr/>
              <w:t>Altonian Brain Teaser</w:t>
              <w:br/>
              <w:t>S/P</w:t>
              <w:br/>
            </w:r>
          </w:p>
          <w:p>
            <w:pPr>
              <w:pStyle w:val="Normal"/>
              <w:rPr/>
            </w:pPr>
            <w:r>
              <w:rPr/>
            </w:r>
          </w:p>
        </w:tc>
        <w:tc>
          <w:tcPr>
            <w:tcW w:w="2462" w:type="dxa"/>
            <w:tcBorders>
              <w:top w:val="single" w:sz="6" w:space="0" w:color="000000"/>
              <w:left w:val="dashed" w:sz="6" w:space="0" w:color="auto"/>
              <w:bottom w:val="dashed" w:sz="6" w:space="0" w:color="auto"/>
              <w:right w:val="single" w:sz="6" w:space="0" w:color="000000"/>
            </w:tcBorders>
          </w:tcPr>
          <w:p>
            <w:pPr>
              <w:pStyle w:val="Normal"/>
              <w:rPr/>
            </w:pPr>
            <w:r>
              <w:rPr/>
              <w:t>Most CUNNING personnel present is "stopped." If their CUNNING&lt;15, bonus points scored at this spaceline location do not count toward winning. Discard dilemma.</w:t>
            </w:r>
          </w:p>
          <w:p>
            <w:pPr>
              <w:pStyle w:val="Normal"/>
              <w:rPr/>
            </w:pPr>
            <w:r>
              <w:rPr/>
            </w:r>
          </w:p>
        </w:tc>
        <w:tc>
          <w:tcPr>
            <w:tcW w:w="5278" w:type="dxa"/>
            <w:tcBorders>
              <w:top w:val="single" w:sz="6" w:space="0" w:color="000000"/>
              <w:left w:val="dashed" w:sz="6" w:space="0" w:color="auto"/>
              <w:bottom w:val="dashed" w:sz="6" w:space="0" w:color="auto"/>
              <w:right w:val="single" w:sz="6" w:space="0" w:color="000000"/>
            </w:tcBorders>
          </w:tcPr>
          <w:p>
            <w:pPr>
              <w:pStyle w:val="Normal"/>
              <w:rPr/>
            </w:pPr>
            <w:r>
              <w:rPr/>
              <w:t>Locate most CUNNING personnel in AT/crew (if tie, opponent chooses). He is stopped. If his CUNNING&lt;15, any bonus points scored at any time during game at this spaceline location (before or after encountering dilemma) do not count toward winning (still count for other purposes, such as Dead End; leave cards in bonus point area if applicable). Rest of AT/crew is not stopped and must continue to next dilemma. Discard dilemma.</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Angry Mob</w:t>
              <w:br/>
              <w:t>P</w:t>
            </w:r>
          </w:p>
          <w:p>
            <w:pPr>
              <w:pStyle w:val="Normal"/>
              <w:rPr/>
            </w:pPr>
            <w:r>
              <w:rPr/>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Kills a SECURITY or shape-shifter present (random selection) unless remaining Away Team has INTEGRITY&gt;27 from up to four personnel OR STRENGTH&gt;50. Discard dilemma.</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no SECURITY or shape-shifters in AT, discard dilemma and continue to next. Otherwise, shuffle all SECURITY and shape-shifters in AT and randomly select one. If remaining AT meets conditions (INT&gt;27 from up to 4 personnel OR STR&gt;50 total), discard dilemma and entire AT continues to next. If not, selected personnel is killed; rest of AT is stopped; discard dilemma.</w:t>
            </w:r>
          </w:p>
          <w:p>
            <w:pPr>
              <w:pStyle w:val="Normal"/>
              <w:rPr/>
            </w:pPr>
            <w:r>
              <w:rPr/>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Aphasia Device</w:t>
              <w:br/>
              <w:t>S</w:t>
            </w:r>
          </w:p>
          <w:p>
            <w:pPr>
              <w:pStyle w:val="Normal"/>
              <w:rPr/>
            </w:pPr>
            <w:r>
              <w:rPr/>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Place on ship. Quarantined. Now and end of each turn, disables one personnel aboard (random selection). If all crew disabled, all die. Cure with 2 MEDICAL and 2 Biology.</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Place on ship. Randomly select one crew member to be disabled. If 2 MEDICAL + 2 Biology remain, discard cured dilemma. Crew is not stopped (except disabled) and must continue to next dilemma. Randomly select another personnel to be disabled end of this and each of your following turns. If all crew disabled, all die and are discarded. No one can leave ship. Anyone boarding ship is also quarantined and subject to disabling. Discard dilemma only when cured with non-disabled 2 MEDICAL + 2 Biology (even if all crew dies). All disabled are cured when dilemma is discarded.</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Arms Deal</w:t>
              <w:br/>
              <w:t>S/P</w:t>
              <w:br/>
              <w:t xml:space="preserve">5 pt </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Unless Acquisition OR Vulcan with Treachery OR Smuggling OR [M] personnel present, crew or Away Team "stopped." Discard dilemma.</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AT/crew meets conditions [Acquisition OR (Vulcan with Treachery) OR Smuggling OR [M] personnel], place dilemma in bonus point area and continue to next. If not, AT/ship and crew are stopped; discard dilemma.</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Assassin's Blade</w:t>
              <w:br/>
              <w:t>S/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Unless CUNNING&gt;36 OR 2 SECURITY present, assassin kills one personnel present (opponent's choice) except a shape-shifter or android.</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AT/crew meets conditions (CUNNING&gt;36 OR 2 SECURITY), discard dilemma and continue to next. If not, opponent chooses one personnel to die (not shape-shifter or android); AT/ship and crew are stopped; replace dilemma under mission to be encountered again, even if no one killed.</w:t>
            </w:r>
          </w:p>
          <w:p>
            <w:pPr>
              <w:pStyle w:val="Normal"/>
              <w:rPr/>
            </w:pPr>
            <w:r>
              <w:rPr/>
            </w:r>
          </w:p>
        </w:tc>
      </w:tr>
    </w:tbl>
    <w:p>
      <w:pPr>
        <w:pStyle w:val="Normal"/>
        <w:rPr/>
      </w:pPr>
      <w:r>
        <w:br w:type="page"/>
      </w:r>
      <w:r>
        <w:rPr/>
      </w:r>
    </w:p>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Brief Romance</w:t>
              <w:br/>
              <w:t>S/P</w:t>
              <w:br/>
              <w:t>[2]</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Opponent specifies "male" or "female." Place on one personnel present of that gender (random selection). That personnel is "stopped" until countdown expires.</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After opponent specifies "male" or "female", randomly select one personnel of that gender and place dilemma on them. (If none of that gender present, discard dilemma.) That one is stopped till end of 2nd turn of player who seeded dilemma. Rest of AT/crew is not stopped and must continue to next dilemma. Discard dilemma when countdown expires. (Gender-related; Borg player discards immediately.)</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lan People</w:t>
              <w:br/>
              <w:t>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To get past, must have Opaka present OR CUNNING&gt;38 from up to five Away Team members.</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AT meets conditions (Opaka OR CUNNING&gt;38 from up to 5 AT members), discard dilemma and continue to next. If not, AT is stopped; replace dilemma under mission to be encountered again.</w:t>
            </w:r>
          </w:p>
          <w:p>
            <w:pPr>
              <w:pStyle w:val="Normal"/>
              <w:rPr/>
            </w:pPr>
            <w:r>
              <w:rPr/>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pPr>
            <w:r>
              <w:rPr/>
              <w:t>Common Thief</w:t>
              <w:br/>
              <w:t>S/P</w:t>
              <w:br/>
            </w:r>
          </w:p>
          <w:p>
            <w:pPr>
              <w:pStyle w:val="Normal"/>
              <w:rPr/>
            </w:pPr>
            <w:r>
              <w:rPr/>
              <w:br/>
            </w:r>
          </w:p>
          <w:p>
            <w:pPr>
              <w:pStyle w:val="Normal"/>
              <w:rPr/>
            </w:pPr>
            <w:r>
              <w:rPr/>
            </w:r>
          </w:p>
        </w:tc>
        <w:tc>
          <w:tcPr>
            <w:tcW w:w="2462" w:type="dxa"/>
            <w:tcBorders>
              <w:top w:val="single" w:sz="6" w:space="0" w:color="000000"/>
              <w:left w:val="dashed" w:sz="6" w:space="0" w:color="auto"/>
              <w:bottom w:val="dashed" w:sz="6" w:space="0" w:color="auto"/>
              <w:right w:val="single" w:sz="6" w:space="0" w:color="000000"/>
            </w:tcBorders>
          </w:tcPr>
          <w:p>
            <w:pPr>
              <w:pStyle w:val="Normal"/>
              <w:rPr/>
            </w:pPr>
            <w:r>
              <w:rPr/>
              <w:t>If any equipment present, discard one (random selection). Otherwise, kills a personnel present (opponent's choice) who has STRENGTH + CUNNING&lt;15. Discard dilemma.</w:t>
            </w:r>
          </w:p>
          <w:p>
            <w:pPr>
              <w:pStyle w:val="Normal"/>
              <w:rPr/>
            </w:pPr>
            <w:r>
              <w:rPr/>
            </w:r>
          </w:p>
        </w:tc>
        <w:tc>
          <w:tcPr>
            <w:tcW w:w="5278" w:type="dxa"/>
            <w:tcBorders>
              <w:top w:val="single" w:sz="6" w:space="0" w:color="000000"/>
              <w:left w:val="dashed" w:sz="6" w:space="0" w:color="auto"/>
              <w:bottom w:val="dashed" w:sz="6" w:space="0" w:color="auto"/>
              <w:right w:val="single" w:sz="6" w:space="0" w:color="000000"/>
            </w:tcBorders>
          </w:tcPr>
          <w:p>
            <w:pPr>
              <w:pStyle w:val="Normal"/>
              <w:rPr/>
            </w:pPr>
            <w:r>
              <w:rPr/>
              <w:t>If equipment present, randomly select one to discard. If not, opponent chooses a personnel with STR + CUNN &lt;15 (if any) to be killed. In either case, rest of AT/crew is not stopped and must continue to next dilemma. Discard dilemma even if no one is killed.</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Dal'Rok</w:t>
              <w:br/>
              <w:t>S/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Place on mission. Now and start of each turn, kills personnel with lowest total attributes at this location. May be nullified by INTEGRITY + CUNNING + STRENGTH &gt;150 at this location.</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any single AT/crew's total INT + CUNN + STR &gt;150 at this location, dilemma is nullified; discard and continue to next dilemma. Otherwise, place dilemma on mission. Locate personnel with lowest total attributes (if tie, opponent chooses) anywhere at this location (either player's personnel, on planet, ship, or facility). Personnel is killed. Kills one personnel with lowest total attributes at location, start of each of your turns. Either player may nullify by bringing a single AT or crew to this location with total attributes &gt;150 (but their presence does not automatically nullify). Discard dilemma when nullified.</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DNA Clues</w:t>
              <w:br/>
              <w:t>S/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Place on mission. Further dilemmas requiring any MEDICAL here require 2 more if you continue OR 2 less if crew or Away Team has Exobiology and "stops" now to investigate.</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Place dilemma on mission. If AT/crew contains Exobiology, make choice:</w:t>
              <w:br/>
              <w:t>• AT/crew is stopped. Any further dilemmas at this location requiring MEDICAL to overcome, cure or nullify require 2 less MEDICAL than specified.</w:t>
              <w:br/>
              <w:t>• AT/crew is not stopped and must continue to next dilemma. Any further dilemmas at this location requiring MEDICAL to overcome, cure or nullify require 2 more MEDICAL than specified.</w:t>
              <w:br/>
              <w:t>If no Exobiology present, second "choice" applies to further dilemmas. Dilemma stays on mission regardless of outcome, even after mission is completed.</w:t>
            </w:r>
          </w:p>
          <w:p>
            <w:pPr>
              <w:pStyle w:val="Normal"/>
              <w:rPr/>
            </w:pPr>
            <w:r>
              <w:rPr/>
            </w:r>
          </w:p>
        </w:tc>
      </w:tr>
    </w:tbl>
    <w:p>
      <w:pPr>
        <w:pStyle w:val="Normal"/>
        <w:rPr/>
      </w:pPr>
      <w:r>
        <w:br w:type="page"/>
      </w:r>
      <w:r>
        <w:rPr/>
      </w:r>
    </w:p>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Duonetic Field Generator</w:t>
              <w:br/>
              <w:t>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Place on planet. No beaming up or taking off from planet. Nullify with 3 ENGINEER OR Miracle Worker.</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3 ENGINEER OR Miracle Worker in AT, dilemma is nullified; discard and continue to next. Otherwise: place dilemma on planet. No one may beam off the planet and no ships may take off. Personnel may beam down or land a ship. AT is not stopped and must continue to next dilemma. Discard dilemma when nullified by 3 ENGINEER OR Miracle Worker in AT on planet.</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Extradition</w:t>
              <w:br/>
              <w:t>S/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If opponent's Law or Treachery here, up to four opponent's SECURITY personnel may beam to one of your ships here, capture a crew member of lower STRENGTH and/or beam off.</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opponent has Law or Treachery anywhere at this location, up to four of his SECURITY personnel at this location may beam (using his transporters) onto one of your ships (if any) at this location. They may capture one crew member on that ship whose STRENGTH is lower than the total of the SECURITY personnel STRENGTH (place in opponent's captive area) and/or beam off. Your AT/crew is not stopped and must continue to next dilemma. Discard dilemma regardless of effect.</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1:16:00Z</dcterms:created>
  <dc:creator>Matt Clouser</dc:creator>
  <dc:description/>
  <dc:language>en-US</dc:language>
  <cp:lastModifiedBy>Matt Clouser</cp:lastModifiedBy>
  <cp:lastPrinted>1999-07-11T15:01:00Z</cp:lastPrinted>
  <dcterms:modified xsi:type="dcterms:W3CDTF">1999-08-20T02:05:00Z</dcterms:modified>
  <cp:revision>7</cp:revision>
  <dc:subject/>
  <dc:title>Abandon Ship</dc:title>
</cp:coreProperties>
</file>