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ing"/>
        <w:spacing w:lineRule="auto" w:line="240"/>
        <w:rPr/>
      </w:pPr>
      <w:r>
        <w:rPr/>
      </w:r>
    </w:p>
    <w:p>
      <w:pPr>
        <w:pStyle w:val="Ruling"/>
        <w:spacing w:lineRule="auto" w:line="240"/>
        <w:rPr/>
      </w:pPr>
      <w:r>
        <w:rPr/>
        <w:t>STAR TREK CUSTOMIZABLE CARD GAME</w:t>
      </w:r>
    </w:p>
    <w:p>
      <w:pPr>
        <w:pStyle w:val="Ruling"/>
        <w:spacing w:lineRule="auto" w:line="240"/>
        <w:rPr/>
      </w:pPr>
      <w:r>
        <w:rPr/>
        <w:t>CURRENT RULINGS</w:t>
      </w:r>
    </w:p>
    <w:p>
      <w:pPr>
        <w:pStyle w:val="Ruling"/>
        <w:spacing w:lineRule="auto" w:line="240"/>
        <w:rPr/>
      </w:pPr>
      <w:r>
        <w:rPr/>
        <w:t>07/26/99</w:t>
      </w:r>
    </w:p>
    <w:p>
      <w:pPr>
        <w:pStyle w:val="Text"/>
        <w:spacing w:lineRule="auto" w:line="240"/>
        <w:rPr/>
      </w:pPr>
      <w:r>
        <w:rPr/>
        <w:t>Current Rulings are periodic updates to the Rulebook and Glossary, including rules changes, clarifications and situations not addressed in the Rulebook, Glossary or rules supplements. Current Rulings are the official supplement to the Rulebook and should be used by tournament directors in making tournament rulings.</w:t>
      </w:r>
    </w:p>
    <w:p>
      <w:pPr>
        <w:pStyle w:val="Text"/>
        <w:spacing w:lineRule="auto" w:line="240"/>
        <w:rPr/>
      </w:pPr>
      <w:r>
        <w:rPr/>
        <w:t>Answers given by official Decipher representatives are not official until included in a Current Rulings document. Such answers are highly recommended for use by tournament directors, but the TD always has the final authority on rulings.</w:t>
      </w:r>
    </w:p>
    <w:p>
      <w:pPr>
        <w:pStyle w:val="Text"/>
        <w:spacing w:lineRule="auto" w:line="240"/>
        <w:rPr/>
      </w:pPr>
      <w:r>
        <w:rPr/>
        <w:t>This document contains all Current Rulings issued since the 12/7/98 Rulebook and Glossary (which includes all prior FAQs and Current Rulings). Entries that are new or changed since the last Current Rulings document (6/21/99) are marked with an asterisk (*) before the topic. A complete set of Star Trek Customizable Card Game rules consists of:</w:t>
      </w:r>
    </w:p>
    <w:p>
      <w:pPr>
        <w:pStyle w:val="Bulletindented"/>
        <w:spacing w:lineRule="auto" w:line="240"/>
        <w:rPr/>
      </w:pPr>
      <w:r>
        <w:rPr/>
        <w:t>Rule Booklet (12/7/98)</w:t>
      </w:r>
    </w:p>
    <w:p>
      <w:pPr>
        <w:pStyle w:val="Bulletindented"/>
        <w:spacing w:lineRule="auto" w:line="240"/>
        <w:rPr/>
      </w:pPr>
      <w:r>
        <w:rPr/>
        <w:t>Rule Booklet Glossary (12/7/98)</w:t>
      </w:r>
    </w:p>
    <w:p>
      <w:pPr>
        <w:pStyle w:val="Bulletindented"/>
        <w:spacing w:lineRule="auto" w:line="240"/>
        <w:rPr/>
      </w:pPr>
      <w:r>
        <w:rPr/>
        <w:t>Current Rulings (7/26/99)</w:t>
      </w:r>
    </w:p>
    <w:p>
      <w:pPr>
        <w:pStyle w:val="Bulletindented"/>
        <w:spacing w:lineRule="auto" w:line="240"/>
        <w:rPr/>
      </w:pPr>
      <w:r>
        <w:rPr/>
        <w:t>Enhanced First Contact Rules Notes (1/13/99)</w:t>
      </w:r>
    </w:p>
    <w:p>
      <w:pPr>
        <w:pStyle w:val="Bulletindented"/>
        <w:spacing w:lineRule="auto" w:line="240"/>
        <w:rPr/>
      </w:pPr>
      <w:r>
        <w:rPr/>
        <w:t>The Dominion Rules Supplement (1/20/99)</w:t>
      </w:r>
    </w:p>
    <w:p>
      <w:pPr>
        <w:pStyle w:val="Bulletindented"/>
        <w:spacing w:lineRule="auto" w:line="240"/>
        <w:rPr/>
      </w:pPr>
      <w:r>
        <w:rPr/>
      </w:r>
    </w:p>
    <w:p>
      <w:pPr>
        <w:pStyle w:val="Text"/>
        <w:spacing w:lineRule="auto" w:line="240"/>
        <w:rPr/>
      </w:pPr>
      <w:r>
        <w:rPr/>
        <w:t>NOTE: Cross-references that have no corresponding entries in the Current Rulings refer to entries in the Glossary. Entries are arranged alphabetically, ignoring punctuation symbols. Entries for specific cards are sorted according to exact card title (e.g., the entry for The Emissary is in the TÕs, not the EÕs). Borg drones are listed by their designations (e.g., Interlink Drone, not Nine of Eleven), except for Seven of Nine. Text in square brackets represents an icon. Most icon designations are listed below.</w:t>
      </w:r>
    </w:p>
    <w:p>
      <w:pPr>
        <w:pStyle w:val="Ruling"/>
        <w:spacing w:lineRule="auto" w:line="240"/>
        <w:rPr/>
      </w:pPr>
      <w:r>
        <w:rPr/>
        <w:t>LEGEND</w:t>
      </w:r>
    </w:p>
    <w:p>
      <w:pPr>
        <w:pStyle w:val="Rulingnospace"/>
        <w:spacing w:lineRule="auto" w:line="240"/>
        <w:rPr/>
      </w:pPr>
      <w:r>
        <w:rPr/>
        <w:t>[AU]</w:t>
        <w:tab/>
        <w:t>Alternate Universe</w:t>
      </w:r>
    </w:p>
    <w:p>
      <w:pPr>
        <w:pStyle w:val="Rulingnospace"/>
        <w:spacing w:lineRule="auto" w:line="240"/>
        <w:rPr/>
      </w:pPr>
      <w:r>
        <w:rPr/>
        <w:t>[BO]</w:t>
        <w:tab/>
        <w:t>Borg use only</w:t>
      </w:r>
    </w:p>
    <w:p>
      <w:pPr>
        <w:pStyle w:val="Rulingnospace"/>
        <w:spacing w:lineRule="auto" w:line="240"/>
        <w:rPr/>
      </w:pPr>
      <w:r>
        <w:rPr/>
        <w:t>[C]</w:t>
        <w:tab/>
        <w:t>Command</w:t>
      </w:r>
    </w:p>
    <w:p>
      <w:pPr>
        <w:pStyle w:val="Rulingnospace"/>
        <w:spacing w:lineRule="auto" w:line="240"/>
        <w:rPr/>
      </w:pPr>
      <w:r>
        <w:rPr/>
        <w:t>[Com]</w:t>
        <w:tab/>
        <w:t>Communication subcommand (blue icon)</w:t>
      </w:r>
    </w:p>
    <w:p>
      <w:pPr>
        <w:pStyle w:val="Rulingnospace"/>
        <w:spacing w:lineRule="auto" w:line="240"/>
        <w:rPr/>
      </w:pPr>
      <w:r>
        <w:rPr/>
        <w:t>[Def]</w:t>
        <w:tab/>
        <w:t>Defense subcommand (red icon)</w:t>
      </w:r>
    </w:p>
    <w:p>
      <w:pPr>
        <w:pStyle w:val="Rulingnospace"/>
        <w:spacing w:lineRule="auto" w:line="240"/>
        <w:rPr/>
      </w:pPr>
      <w:r>
        <w:rPr/>
        <w:t>[DQ]</w:t>
        <w:tab/>
        <w:t>Delta Quadrant</w:t>
      </w:r>
    </w:p>
    <w:p>
      <w:pPr>
        <w:pStyle w:val="Rulingnospace"/>
        <w:spacing w:lineRule="auto" w:line="240"/>
        <w:rPr/>
      </w:pPr>
      <w:r>
        <w:rPr/>
        <w:t>[EE]</w:t>
        <w:tab/>
        <w:t>U.S.S. Enterprise-E</w:t>
        <w:tab/>
      </w:r>
    </w:p>
    <w:p>
      <w:pPr>
        <w:pStyle w:val="Rulingnospace"/>
        <w:spacing w:lineRule="auto" w:line="240"/>
        <w:rPr/>
      </w:pPr>
      <w:r>
        <w:rPr/>
        <w:t>[GQ]</w:t>
        <w:tab/>
        <w:t>Gamma Quadrant</w:t>
      </w:r>
    </w:p>
    <w:p>
      <w:pPr>
        <w:pStyle w:val="Rulingnospace"/>
        <w:spacing w:lineRule="auto" w:line="240"/>
        <w:rPr/>
      </w:pPr>
      <w:r>
        <w:rPr/>
        <w:t>[H]</w:t>
        <w:tab/>
        <w:t>Holographic re-creation</w:t>
      </w:r>
    </w:p>
    <w:p>
      <w:pPr>
        <w:pStyle w:val="Rulingnospace"/>
        <w:spacing w:lineRule="auto" w:line="240"/>
        <w:rPr/>
      </w:pPr>
      <w:r>
        <w:rPr/>
        <w:t>[HA]</w:t>
        <w:tab/>
        <w:t>Hidden Agenda</w:t>
      </w:r>
    </w:p>
    <w:p>
      <w:pPr>
        <w:pStyle w:val="Rulingnospace"/>
        <w:spacing w:lineRule="auto" w:line="240"/>
        <w:rPr/>
      </w:pPr>
      <w:r>
        <w:rPr/>
        <w:t>[KW]</w:t>
        <w:tab/>
        <w:t>Ketracel-White</w:t>
      </w:r>
    </w:p>
    <w:p>
      <w:pPr>
        <w:pStyle w:val="Rulingnospace"/>
        <w:spacing w:lineRule="auto" w:line="240"/>
        <w:rPr/>
      </w:pPr>
      <w:r>
        <w:rPr/>
        <w:t>[M]</w:t>
        <w:tab/>
        <w:t>Maquis</w:t>
      </w:r>
    </w:p>
    <w:p>
      <w:pPr>
        <w:pStyle w:val="Rulingnospace"/>
        <w:spacing w:lineRule="auto" w:line="240"/>
        <w:rPr/>
      </w:pPr>
      <w:r>
        <w:rPr/>
        <w:t>[Nav]</w:t>
        <w:tab/>
        <w:t>Navigation subcommand (green icon)</w:t>
      </w:r>
    </w:p>
    <w:p>
      <w:pPr>
        <w:pStyle w:val="Rulingnospace"/>
        <w:spacing w:lineRule="auto" w:line="240"/>
        <w:rPr/>
      </w:pPr>
      <w:r>
        <w:rPr/>
        <w:t>[Nem]</w:t>
        <w:tab/>
        <w:t>Nemesis</w:t>
      </w:r>
    </w:p>
    <w:p>
      <w:pPr>
        <w:pStyle w:val="Rulingnospace"/>
        <w:spacing w:lineRule="auto" w:line="240"/>
        <w:rPr/>
      </w:pPr>
      <w:r>
        <w:rPr/>
        <w:t>[OCD]</w:t>
        <w:tab/>
        <w:t>Optical Compact Disk</w:t>
      </w:r>
    </w:p>
    <w:p>
      <w:pPr>
        <w:pStyle w:val="Rulingnospace"/>
        <w:spacing w:lineRule="auto" w:line="240"/>
        <w:rPr/>
      </w:pPr>
      <w:r>
        <w:rPr/>
        <w:t>[P]</w:t>
        <w:tab/>
        <w:t>Planet</w:t>
      </w:r>
    </w:p>
    <w:p>
      <w:pPr>
        <w:pStyle w:val="Rulingnospace"/>
        <w:spacing w:lineRule="auto" w:line="240"/>
        <w:rPr/>
      </w:pPr>
      <w:r>
        <w:rPr/>
        <w:t>[Q]</w:t>
        <w:tab/>
        <w:t>Q-Continuum</w:t>
      </w:r>
    </w:p>
    <w:p>
      <w:pPr>
        <w:pStyle w:val="Rulingnospace"/>
        <w:spacing w:lineRule="auto" w:line="240"/>
        <w:rPr/>
      </w:pPr>
      <w:r>
        <w:rPr/>
        <w:t>[R]</w:t>
        <w:tab/>
        <w:t>Referee</w:t>
      </w:r>
    </w:p>
    <w:p>
      <w:pPr>
        <w:pStyle w:val="Rulingnospace"/>
        <w:spacing w:lineRule="auto" w:line="240"/>
        <w:rPr/>
      </w:pPr>
      <w:r>
        <w:rPr/>
        <w:t>[S]</w:t>
        <w:tab/>
        <w:t>Space</w:t>
      </w:r>
    </w:p>
    <w:p>
      <w:pPr>
        <w:pStyle w:val="Rulingnospace"/>
        <w:spacing w:lineRule="auto" w:line="240"/>
        <w:rPr/>
      </w:pPr>
      <w:r>
        <w:rPr/>
        <w:t>[S/P]</w:t>
        <w:tab/>
        <w:t>Space/Planet</w:t>
      </w:r>
    </w:p>
    <w:p>
      <w:pPr>
        <w:pStyle w:val="Rulingnospace"/>
        <w:spacing w:lineRule="auto" w:line="240"/>
        <w:rPr/>
      </w:pPr>
      <w:r>
        <w:rPr/>
        <w:t>[SD]</w:t>
        <w:tab/>
        <w:t>Special download</w:t>
      </w:r>
    </w:p>
    <w:p>
      <w:pPr>
        <w:pStyle w:val="Rulingnospace"/>
        <w:spacing w:lineRule="auto" w:line="240"/>
        <w:rPr/>
      </w:pPr>
      <w:r>
        <w:rPr/>
        <w:t xml:space="preserve">[ST] </w:t>
        <w:tab/>
        <w:t>Staff</w:t>
      </w:r>
    </w:p>
    <w:p>
      <w:pPr>
        <w:pStyle w:val="Rulingnospace"/>
        <w:spacing w:lineRule="auto" w:line="240"/>
        <w:rPr/>
      </w:pPr>
      <w:r>
        <w:rPr/>
        <w:t>[univ]</w:t>
        <w:tab/>
        <w:t>Universal</w:t>
      </w:r>
    </w:p>
    <w:p>
      <w:pPr>
        <w:pStyle w:val="Rulingnospace"/>
        <w:spacing w:lineRule="auto" w:line="240"/>
        <w:rPr/>
      </w:pPr>
      <w:r>
        <w:rPr/>
        <w:t>{3}</w:t>
        <w:tab/>
        <w:t>Countdown box</w:t>
      </w:r>
    </w:p>
    <w:p>
      <w:pPr>
        <w:pStyle w:val="Rulingnospace"/>
        <w:spacing w:lineRule="auto" w:line="240"/>
        <w:rPr/>
      </w:pPr>
      <w:r>
        <w:rPr/>
        <w:t>[35]</w:t>
        <w:tab/>
        <w:t>Point box</w:t>
      </w:r>
    </w:p>
    <w:p>
      <w:pPr>
        <w:pStyle w:val="Rulingnospace"/>
        <w:spacing w:lineRule="auto" w:line="240"/>
        <w:rPr/>
      </w:pPr>
      <w:r>
        <w:rPr/>
      </w:r>
    </w:p>
    <w:p>
      <w:pPr>
        <w:pStyle w:val="Rulingnospace"/>
        <w:spacing w:lineRule="auto" w:line="240"/>
        <w:rPr/>
      </w:pPr>
      <w:r>
        <w:rPr/>
        <w:t>Affiliation Icons</w:t>
      </w:r>
    </w:p>
    <w:p>
      <w:pPr>
        <w:pStyle w:val="Rulingnospace"/>
        <w:spacing w:lineRule="auto" w:line="240"/>
        <w:rPr/>
      </w:pPr>
      <w:r>
        <w:rPr/>
      </w:r>
    </w:p>
    <w:p>
      <w:pPr>
        <w:pStyle w:val="Rulingnospace"/>
        <w:spacing w:lineRule="auto" w:line="240"/>
        <w:rPr/>
      </w:pPr>
      <w:r>
        <w:rPr/>
        <w:t>[Baj]</w:t>
        <w:tab/>
        <w:t>Bajoran</w:t>
      </w:r>
    </w:p>
    <w:p>
      <w:pPr>
        <w:pStyle w:val="Rulingnospace"/>
        <w:spacing w:lineRule="auto" w:line="240"/>
        <w:rPr/>
      </w:pPr>
      <w:r>
        <w:rPr/>
        <w:t>[Borg]</w:t>
        <w:tab/>
        <w:t>Borg</w:t>
      </w:r>
    </w:p>
    <w:p>
      <w:pPr>
        <w:pStyle w:val="Rulingnospace"/>
        <w:spacing w:lineRule="auto" w:line="240"/>
        <w:rPr/>
      </w:pPr>
      <w:r>
        <w:rPr/>
        <w:t>[Car]</w:t>
        <w:tab/>
        <w:t>Cardassian</w:t>
      </w:r>
    </w:p>
    <w:p>
      <w:pPr>
        <w:pStyle w:val="Rulingnospace"/>
        <w:spacing w:lineRule="auto" w:line="240"/>
        <w:rPr/>
      </w:pPr>
      <w:r>
        <w:rPr/>
        <w:t>[Dom]</w:t>
        <w:tab/>
        <w:t>Dominion</w:t>
      </w:r>
    </w:p>
    <w:p>
      <w:pPr>
        <w:pStyle w:val="Rulingnospace"/>
        <w:spacing w:lineRule="auto" w:line="240"/>
        <w:rPr/>
      </w:pPr>
      <w:r>
        <w:rPr/>
        <w:t>[Fed]</w:t>
        <w:tab/>
        <w:t>Federation</w:t>
      </w:r>
    </w:p>
    <w:p>
      <w:pPr>
        <w:pStyle w:val="Rulingnospace"/>
        <w:spacing w:lineRule="auto" w:line="240"/>
        <w:rPr/>
      </w:pPr>
      <w:r>
        <w:rPr/>
        <w:t>[Fer]</w:t>
        <w:tab/>
        <w:t>Ferengi</w:t>
      </w:r>
    </w:p>
    <w:p>
      <w:pPr>
        <w:pStyle w:val="Rulingnospace"/>
        <w:spacing w:lineRule="auto" w:line="240"/>
        <w:rPr/>
      </w:pPr>
      <w:r>
        <w:rPr/>
        <w:t>[Klg]</w:t>
        <w:tab/>
        <w:t>Klingon</w:t>
      </w:r>
    </w:p>
    <w:p>
      <w:pPr>
        <w:pStyle w:val="Rulingnospace"/>
        <w:spacing w:lineRule="auto" w:line="240"/>
        <w:rPr/>
      </w:pPr>
      <w:r>
        <w:rPr/>
        <w:t>[NA]</w:t>
        <w:tab/>
        <w:t>Non-Aligned</w:t>
      </w:r>
    </w:p>
    <w:p>
      <w:pPr>
        <w:pStyle w:val="Rulingnospace"/>
        <w:spacing w:lineRule="auto" w:line="240"/>
        <w:rPr/>
      </w:pPr>
      <w:r>
        <w:rPr/>
        <w:t>[Neu]</w:t>
        <w:tab/>
        <w:t>Neutral</w:t>
      </w:r>
    </w:p>
    <w:p>
      <w:pPr>
        <w:pStyle w:val="Rulingnospace"/>
        <w:spacing w:lineRule="auto" w:line="240"/>
        <w:rPr/>
      </w:pPr>
      <w:r>
        <w:rPr/>
        <w:t>[Rom]</w:t>
        <w:tab/>
        <w:t>Romulan</w:t>
      </w:r>
    </w:p>
    <w:p>
      <w:pPr>
        <w:pStyle w:val="Rulingnospace"/>
        <w:spacing w:lineRule="auto" w:line="240"/>
        <w:rPr/>
      </w:pPr>
      <w:r>
        <w:rPr/>
      </w:r>
    </w:p>
    <w:p>
      <w:pPr>
        <w:pStyle w:val="Rulingnospace"/>
        <w:spacing w:lineRule="auto" w:line="240"/>
        <w:rPr/>
      </w:pPr>
      <w:r>
        <w:rPr/>
        <w:t>Infiltrator Icons</w:t>
      </w:r>
    </w:p>
    <w:p>
      <w:pPr>
        <w:pStyle w:val="Rulingnospace"/>
        <w:spacing w:lineRule="auto" w:line="240"/>
        <w:rPr/>
      </w:pPr>
      <w:r>
        <w:rPr/>
      </w:r>
    </w:p>
    <w:p>
      <w:pPr>
        <w:pStyle w:val="Rulingnospace"/>
        <w:spacing w:lineRule="auto" w:line="240"/>
        <w:rPr/>
      </w:pPr>
      <w:r>
        <w:rPr/>
        <w:t>&lt;Baj&gt;</w:t>
        <w:tab/>
        <w:t>Bajoran</w:t>
      </w:r>
    </w:p>
    <w:p>
      <w:pPr>
        <w:pStyle w:val="Rulingnospace"/>
        <w:spacing w:lineRule="auto" w:line="240"/>
        <w:rPr/>
      </w:pPr>
      <w:r>
        <w:rPr/>
        <w:t>&lt;Car&gt;</w:t>
        <w:tab/>
        <w:t>Cardassian</w:t>
      </w:r>
    </w:p>
    <w:p>
      <w:pPr>
        <w:pStyle w:val="Rulingnospace"/>
        <w:spacing w:lineRule="auto" w:line="240"/>
        <w:rPr/>
      </w:pPr>
      <w:r>
        <w:rPr/>
        <w:t>&lt;Dom&gt;</w:t>
        <w:tab/>
        <w:t>Dominion</w:t>
      </w:r>
    </w:p>
    <w:p>
      <w:pPr>
        <w:pStyle w:val="Rulingnospace"/>
        <w:spacing w:lineRule="auto" w:line="240"/>
        <w:rPr/>
      </w:pPr>
      <w:r>
        <w:rPr/>
        <w:t>&lt;Fed&gt;</w:t>
        <w:tab/>
        <w:t>Federation</w:t>
      </w:r>
    </w:p>
    <w:p>
      <w:pPr>
        <w:pStyle w:val="Rulingnospace"/>
        <w:spacing w:lineRule="auto" w:line="240"/>
        <w:rPr/>
      </w:pPr>
      <w:r>
        <w:rPr/>
        <w:t>&lt;Fer&gt;</w:t>
        <w:tab/>
        <w:t>Ferengi</w:t>
      </w:r>
    </w:p>
    <w:p>
      <w:pPr>
        <w:pStyle w:val="Rulingnospace"/>
        <w:spacing w:lineRule="auto" w:line="240"/>
        <w:rPr/>
      </w:pPr>
      <w:r>
        <w:rPr/>
        <w:t>&lt;Klg&gt;</w:t>
        <w:tab/>
        <w:t>Klingon</w:t>
      </w:r>
    </w:p>
    <w:p>
      <w:pPr>
        <w:pStyle w:val="Rulingnospace"/>
        <w:spacing w:lineRule="auto" w:line="240"/>
        <w:rPr/>
      </w:pPr>
      <w:r>
        <w:rPr/>
        <w:t>&lt;Rom&gt;</w:t>
        <w:tab/>
        <w:t>Romulan</w:t>
      </w:r>
    </w:p>
    <w:p>
      <w:pPr>
        <w:pStyle w:val="Rulingnospace"/>
        <w:spacing w:lineRule="auto" w:line="240"/>
        <w:rPr/>
      </w:pPr>
      <w:r>
        <w:rPr/>
      </w:r>
    </w:p>
    <w:p>
      <w:pPr>
        <w:pStyle w:val="Ruling"/>
        <w:spacing w:lineRule="auto" w:line="240"/>
        <w:rPr/>
      </w:pPr>
      <w:r>
        <w:rPr/>
        <w:t>SIGNIFICANT RULES CHANGES AND CLARIFICATIONS TO NOTE</w:t>
      </w:r>
    </w:p>
    <w:p>
      <w:pPr>
        <w:pStyle w:val="Text"/>
        <w:spacing w:lineRule="auto" w:line="240"/>
        <w:rPr/>
      </w:pPr>
      <w:r>
        <w:rPr/>
        <w:t>Blaze of Glory: All information from the Blaze of Glory Rules Supplement has been incorporated into these Current Rulings in anticipation of the set's release, including full revised ship battle rules to replace the section in the full Rulebook (the Rules Supplement contains only the changes to the old rules). A few rulings specifically note that they do not take effect until the release date of Blaze of Glory. Any ruling that does not specify this delay (and that does not depend on the new cards) is effective immediately.</w:t>
      </w:r>
    </w:p>
    <w:p>
      <w:pPr>
        <w:pStyle w:val="Text"/>
        <w:spacing w:lineRule="auto" w:line="240"/>
        <w:rPr/>
      </w:pPr>
      <w:r>
        <w:rPr/>
        <w:t>Several earlier formal and informal rulings have been changed or clarified to enhance gameplay and for better consistency. For details, see the following listings (entries marked with an asterisk have been added or revised since the previous Current Rulings):</w:t>
      </w:r>
    </w:p>
    <w:p>
      <w:pPr>
        <w:pStyle w:val="Text"/>
        <w:spacing w:lineRule="auto" w:line="240"/>
        <w:rPr/>
      </w:pPr>
      <w:r>
        <w:rPr/>
      </w:r>
    </w:p>
    <w:p>
      <w:pPr>
        <w:pStyle w:val="Rulingnospace"/>
        <w:spacing w:lineRule="auto" w:line="240"/>
        <w:rPr/>
      </w:pPr>
      <w:r>
        <w:rPr/>
        <w:t>Bajoran Wormhole: Reversed ruling: movement through the Bajoran Wormhole may be continuous with movement along the spaceline.</w:t>
      </w:r>
    </w:p>
    <w:p>
      <w:pPr>
        <w:pStyle w:val="Rulingnospace"/>
        <w:spacing w:lineRule="auto" w:line="240"/>
        <w:rPr/>
      </w:pPr>
      <w:r>
        <w:rPr/>
        <w:t>capture: Revised rules effective with Blaze of Glory.</w:t>
      </w:r>
    </w:p>
    <w:p>
      <w:pPr>
        <w:pStyle w:val="Rulingnospace"/>
        <w:spacing w:lineRule="auto" w:line="240"/>
        <w:rPr/>
      </w:pPr>
      <w:r>
        <w:rPr/>
        <w:t>card sleeves: Opaque sleeves not allowed in world championship-related STCCG tournaments.</w:t>
      </w:r>
    </w:p>
    <w:p>
      <w:pPr>
        <w:pStyle w:val="Rulingnospace"/>
        <w:spacing w:lineRule="auto" w:line="240"/>
        <w:rPr/>
      </w:pPr>
      <w:r>
        <w:rPr/>
        <w:t>damage markers: Revised damage rules effective with Blaze of Glory.</w:t>
      </w:r>
    </w:p>
    <w:p>
      <w:pPr>
        <w:pStyle w:val="Rulingnospace"/>
        <w:spacing w:lineRule="auto" w:line="240"/>
        <w:rPr/>
      </w:pPr>
      <w:r>
        <w:rPr/>
        <w:t>dual-icon missions: Both Away Team and ship and crew required to attempt mission with Òalternate requirementÓ objectives that target the planet.</w:t>
      </w:r>
    </w:p>
    <w:p>
      <w:pPr>
        <w:pStyle w:val="Rulingnospace"/>
        <w:spacing w:lineRule="auto" w:line="240"/>
        <w:rPr/>
      </w:pPr>
      <w:r>
        <w:rPr/>
        <w:t>Mission Fatigue: Clarified timing of the ÒstoppingÓ of personnel.</w:t>
      </w:r>
    </w:p>
    <w:p>
      <w:pPr>
        <w:pStyle w:val="Rulingnospace"/>
        <w:spacing w:lineRule="auto" w:line="240"/>
        <w:rPr/>
      </w:pPr>
      <w:r>
        <w:rPr/>
        <w:t>Operate Wormhole Relays: Reversed ruling: movement through the open Wormholes may be continuous with movement along the spaceline.</w:t>
      </w:r>
    </w:p>
    <w:p>
      <w:pPr>
        <w:pStyle w:val="Rulingnospace"/>
        <w:spacing w:lineRule="auto" w:line="240"/>
        <w:rPr/>
      </w:pPr>
      <w:r>
        <w:rPr/>
        <w:t>Q-Continuum side deck: Used cards are now recycled under the side deck (not placed in discard pile).</w:t>
      </w:r>
    </w:p>
    <w:p>
      <w:pPr>
        <w:pStyle w:val="Rulingnospace"/>
        <w:spacing w:lineRule="auto" w:line="240"/>
        <w:rPr/>
      </w:pPr>
      <w:r>
        <w:rPr/>
        <w:t>Ready Room Door: May not download a second matching commander to a ship if one matching commander already aboard.</w:t>
      </w:r>
    </w:p>
    <w:p>
      <w:pPr>
        <w:pStyle w:val="Rulingnospace"/>
        <w:spacing w:lineRule="auto" w:line="240"/>
        <w:rPr/>
      </w:pPr>
      <w:r>
        <w:rPr/>
        <w:t>Red Alert!: Revised game text: multiple card plays are in place of your normal card play. Also, interrupts may not be played between the reported cards.</w:t>
      </w:r>
    </w:p>
    <w:p>
      <w:pPr>
        <w:pStyle w:val="Rulingnospace"/>
        <w:spacing w:lineRule="auto" w:line="240"/>
        <w:rPr/>
      </w:pPr>
      <w:r>
        <w:rPr/>
        <w:t>REM Fatigue Hallucinations: Reversed rulings: only encountering Away Team/crew is affected; both cures earn bonus points.</w:t>
      </w:r>
    </w:p>
    <w:p>
      <w:pPr>
        <w:pStyle w:val="Rulingnospace"/>
        <w:spacing w:lineRule="auto" w:line="240"/>
        <w:rPr/>
      </w:pPr>
      <w:r>
        <w:rPr/>
        <w:t>ship battle rules: Revised rules effective with Blaze of Glory.</w:t>
      </w:r>
    </w:p>
    <w:p>
      <w:pPr>
        <w:pStyle w:val="Rulingnospace"/>
        <w:spacing w:lineRule="auto" w:line="240"/>
        <w:rPr/>
      </w:pPr>
      <w:r>
        <w:rPr/>
        <w:t>side decks: May not look through any side deck unless allowed by a card.</w:t>
      </w:r>
    </w:p>
    <w:p>
      <w:pPr>
        <w:pStyle w:val="Rulingnospace"/>
        <w:spacing w:lineRule="auto" w:line="240"/>
        <w:rPr/>
      </w:pPr>
      <w:r>
        <w:rPr/>
        <w:t>Temporal Causality Loop: If an action cannot be undone, its results are left intact.</w:t>
      </w:r>
    </w:p>
    <w:p>
      <w:pPr>
        <w:pStyle w:val="Rulingnospace"/>
        <w:spacing w:lineRule="auto" w:line="240"/>
        <w:rPr/>
      </w:pPr>
      <w:r>
        <w:rPr/>
      </w:r>
    </w:p>
    <w:p>
      <w:pPr>
        <w:pStyle w:val="Rulingnospace"/>
        <w:spacing w:lineRule="auto" w:line="240"/>
        <w:rPr/>
      </w:pPr>
      <w:r>
        <w:rPr/>
      </w:r>
    </w:p>
    <w:p>
      <w:pPr>
        <w:pStyle w:val="Normal1"/>
        <w:spacing w:lineRule="auto" w:line="240"/>
        <w:rPr/>
      </w:pPr>
      <w:r>
        <w:rPr/>
        <w:t>RULINGS</w:t>
      </w:r>
    </w:p>
    <w:p>
      <w:pPr>
        <w:pStyle w:val="Normal1"/>
        <w:spacing w:lineRule="auto" w:line="240"/>
        <w:rPr/>
      </w:pPr>
      <w:r>
        <w:rPr/>
      </w:r>
    </w:p>
    <w:p>
      <w:pPr>
        <w:pStyle w:val="Ruling"/>
        <w:spacing w:lineRule="auto" w:line="240"/>
        <w:rPr/>
      </w:pPr>
      <w:r>
        <w:rPr/>
        <w:t>* 10 and 01 - These personnel are considered to be male, because the image and lore are ambiguous. See gender.</w:t>
      </w:r>
    </w:p>
    <w:p>
      <w:pPr>
        <w:pStyle w:val="Ruling2"/>
        <w:spacing w:lineRule="auto" w:line="240"/>
        <w:rPr/>
      </w:pPr>
      <w:r>
        <w:rPr/>
        <w:t>Neither of the personnel on this dual-personnel card is a mission specialist; 10 has two skills, and 01Õs single skill is a special skill. See dual-personnel cards.</w:t>
      </w:r>
    </w:p>
    <w:p>
      <w:pPr>
        <w:pStyle w:val="Ruling"/>
        <w:spacing w:lineRule="auto" w:line="240"/>
        <w:rPr/>
      </w:pPr>
      <w:r>
        <w:rPr/>
        <w:t>Abandon Ship! - The personnel abandoned for this dilemma cannot be rescued by a docked ship.</w:t>
      </w:r>
    </w:p>
    <w:p>
      <w:pPr>
        <w:pStyle w:val="Ruling"/>
        <w:spacing w:lineRule="auto" w:line="240"/>
        <w:rPr/>
      </w:pPr>
      <w:r>
        <w:rPr/>
        <w:t>* actions, group - An action in place of your normal card play, in place of a card draw etc. may consist of several sub-actions (such as playing multiple cards under Red Alert!). This is what is called a Ògroup action,Ó and until it has finished, neither player may initiate any other actions except actions that suspend play, or responses to the group action or a sub-action.</w:t>
      </w:r>
    </w:p>
    <w:p>
      <w:pPr>
        <w:pStyle w:val="Ruling"/>
        <w:spacing w:lineRule="auto" w:line="240"/>
        <w:rPr/>
      </w:pPr>
      <w:r>
        <w:rPr/>
        <w:t>actions, ÒjustÓ - Some actions may be initiated only just after some other action or condition has occurred, before anything else can intervene. These are typically indicated by the word ÒjustÓ in game text. It may be a response to another action (e.g., Òjust initiated,Ó Òjust playedÓ), or it may be a new action that follows the result of the other action (e.g., Òjust completedÓ). An action may be responded to or followed by any number of applicable ÒjustÓ actions.</w:t>
      </w:r>
    </w:p>
    <w:p>
      <w:pPr>
        <w:pStyle w:val="Ruling2"/>
        <w:spacing w:lineRule="auto" w:line="240"/>
        <w:rPr/>
      </w:pPr>
      <w:r>
        <w:rPr/>
        <w:t>ÒJustÓ actions always take place before non-ÒjustÓ actions. This may allow or require you to initiate an action when it would otherwise be your opponentÕs turn to do so. For example, you initiate a planet mission attempt and solve the mission. Although it is normally your opponentÕs turn to initiate the next action, you may first play Particle Fountain (Òplay...on just completed planet missionÓ).</w:t>
      </w:r>
    </w:p>
    <w:p>
      <w:pPr>
        <w:pStyle w:val="Ruling"/>
        <w:spacing w:lineRule="auto" w:line="240"/>
        <w:rPr/>
      </w:pPr>
      <w:r>
        <w:rPr/>
        <w:t>Add Distinctiveness - For this incident, seed cards (which must be placed out-of-play) include missions, dilemmas, artifacts and any other card which is only seedable (has no normal ÒplayÓ function). See outside the game.</w:t>
      </w:r>
    </w:p>
    <w:p>
      <w:pPr>
        <w:pStyle w:val="Ruling2"/>
        <w:spacing w:lineRule="auto" w:line="240"/>
        <w:rPr/>
      </w:pPr>
      <w:r>
        <w:rPr/>
        <w:t>Any non-Borg personnel or ships obtained from an expansion pack with this incident are considered assimilated before you report them for duty (thus rendering [AU] icons, for example, irrelevant). Their native quadrant does not change. If played immediately, such cards may be reported anywhere (e.g., ships to any spaceline location or your Borg Outpost; personnel to any of your ships or outposts or to a planet). If you place them in your hand to play later, you must obey all reporting restrictions, including native quadrant restrictions.</w:t>
      </w:r>
    </w:p>
    <w:p>
      <w:pPr>
        <w:pStyle w:val="Ruling"/>
        <w:spacing w:lineRule="auto" w:line="240"/>
        <w:rPr/>
      </w:pPr>
      <w:r>
        <w:rPr/>
        <w:t>affiliation attack restrictions - See battle.</w:t>
      </w:r>
    </w:p>
    <w:p>
      <w:pPr>
        <w:pStyle w:val="Ruling"/>
        <w:spacing w:lineRule="auto" w:line="240"/>
        <w:rPr/>
      </w:pPr>
      <w:r>
        <w:rPr/>
        <w:t>Ajur and Boratus - These personnel each have the same special skill: ÒOnce per game, if alone with Archaeology on a planet, may destroy all but 3 seed cards there (random selection).Ó ÒAlone with Archaeology on a planetÓ means that Ajur (or Boratus) is on a planet with only one other personnel, who has the skill of Archaeology. Only seed cards that are seeded face down under a mission (dilemmas, artifacts and cards seeded like dilemmas or artifacts) may be destroyed.   See once per game.</w:t>
      </w:r>
    </w:p>
    <w:p>
      <w:pPr>
        <w:pStyle w:val="Ruling2"/>
        <w:spacing w:lineRule="auto" w:line="240"/>
        <w:rPr/>
      </w:pPr>
      <w:r>
        <w:rPr/>
        <w:t>For simplicity and consistency of gameplay, the previous ruling that you may not shuffle the seed cards is reversed. You must select the three cards to be retained as for any other random selection, by shuffling the cards and allowing the opponent to select three. If the cardsÕ owners would be identifiable by sleeves or orientation, remove the sleeves before shuffling and conceal the card logos from the opponent.</w:t>
      </w:r>
    </w:p>
    <w:p>
      <w:pPr>
        <w:pStyle w:val="Ruling2"/>
        <w:spacing w:lineRule="auto" w:line="240"/>
        <w:rPr/>
      </w:pPr>
      <w:r>
        <w:rPr/>
        <w:t>If a mission does not have more than three seed cards underneath, those seed cards are not a valid target for these personnelÕs skills, because there will be no cards to destroy. You cannot use the skill solely to shuffle three or fewer seed cards.</w:t>
      </w:r>
    </w:p>
    <w:p>
      <w:pPr>
        <w:pStyle w:val="Ruling"/>
        <w:spacing w:lineRule="auto" w:line="240"/>
        <w:rPr/>
      </w:pPr>
      <w:r>
        <w:rPr/>
        <w:t>* Alien Abduction - This dilemma uses the word ÒcaptiveÓ as a descriptive term; it is not a capturing card.</w:t>
      </w:r>
    </w:p>
    <w:p>
      <w:pPr>
        <w:pStyle w:val="Ruling"/>
        <w:spacing w:lineRule="auto" w:line="240"/>
        <w:rPr/>
      </w:pPr>
      <w:r>
        <w:rPr/>
        <w:t>* Alpha Attack Ship - This ship is specifically designed for the Alpha Quadrant and thus does not have a Gamma Quadrant [GQ] icon. When it uses a facility to report for duty, it must be an Alpha Quadrant facility at an Alpha Quadrant location.</w:t>
      </w:r>
    </w:p>
    <w:p>
      <w:pPr>
        <w:pStyle w:val="Ruling"/>
        <w:spacing w:lineRule="auto" w:line="240"/>
        <w:rPr/>
      </w:pPr>
      <w:r>
        <w:rPr/>
        <w:t>AmandaÕs Parents - This Q-icon event appears in two slightly different versions in the original print run. The correct gameplay is most clearly indicated by the following version:</w:t>
      </w:r>
    </w:p>
    <w:p>
      <w:pPr>
        <w:pStyle w:val="Ruling2"/>
        <w:spacing w:lineRule="auto" w:line="240"/>
        <w:rPr/>
      </w:pPr>
      <w:r>
        <w:rPr/>
        <w:t>ÒPlays on table until any Q-Flash. Each time you play an Amanda Rogers card (except to nullify a [Q] icon card) opponent may take that Amanda Rogers (and any two other cards) from your discard pile and place all three out-of-play.Ó</w:t>
      </w:r>
    </w:p>
    <w:p>
      <w:pPr>
        <w:pStyle w:val="Ruling"/>
        <w:spacing w:lineRule="auto" w:line="240"/>
        <w:rPr/>
      </w:pPr>
      <w:r>
        <w:rPr/>
        <w:t>Anti-Matter Spread - The phrase Òopposing shipsÕ WEAPONSÓ on this interrupt refers to ships that are ÒopposingÓ the ships of the player playing the card. You may not play it on behalf of the Borg Ship dilemma to reduce the WEAPONS of your opponentÕs ships being attacked by the dilemma.</w:t>
      </w:r>
    </w:p>
    <w:p>
      <w:pPr>
        <w:pStyle w:val="Ruling"/>
        <w:spacing w:lineRule="auto" w:line="240"/>
        <w:rPr/>
      </w:pPr>
      <w:r>
        <w:rPr/>
        <w:t>artifacts - When you acquire multiple artifacts or cards seeded like artifacts, you may generally resolve them (use immediate text, place in hand etc.) in any order you choose. For example, if you acquire your opponentÕs Magic Carpet Ride OCD and your own Varon-T Disruptor, you may choose to have the Varon-T Disruptor join your Away Team before your opponent may relocate your ship and Away Team.</w:t>
      </w:r>
    </w:p>
    <w:p>
      <w:pPr>
        <w:pStyle w:val="Ruling2"/>
        <w:spacing w:lineRule="auto" w:line="240"/>
        <w:rPr/>
      </w:pPr>
      <w:r>
        <w:rPr/>
        <w:t>However, if two copies of a non-duplicatable card (seeded by different players) are earned, the first one encountered (the bottom-most card in the seed stack) is acquired and the second copy is discarded. For example, if both you and your opponent seed a copy of Ressikan Flute under a mission, you acquire only the first copy encountered and discard the second. (This also applies if you acquire another instance of a persona which you already have in play, or a Borg counterpart when you already have a counterpart in your collective.)</w:t>
      </w:r>
    </w:p>
    <w:p>
      <w:pPr>
        <w:pStyle w:val="Ruling"/>
        <w:spacing w:lineRule="auto" w:line="240"/>
        <w:rPr/>
      </w:pPr>
      <w:r>
        <w:rPr/>
        <w:t>Assign Mission Specialists - This objective allows you to download the mission specialists to one of your outposts. You may not download them to any other type of facility.</w:t>
      </w:r>
    </w:p>
    <w:p>
      <w:pPr>
        <w:pStyle w:val="Ruling"/>
        <w:spacing w:lineRule="auto" w:line="240"/>
        <w:rPr/>
      </w:pPr>
      <w:r>
        <w:rPr/>
        <w:t>assimilated counterpart - See assimilation, counterpart, He Will Make An Excellent Drone.</w:t>
      </w:r>
    </w:p>
    <w:p>
      <w:pPr>
        <w:pStyle w:val="Ruling"/>
        <w:spacing w:lineRule="auto" w:line="240"/>
        <w:rPr/>
      </w:pPr>
      <w:r>
        <w:rPr/>
        <w:t>Assimilate Planet - See point box.</w:t>
      </w:r>
    </w:p>
    <w:p>
      <w:pPr>
        <w:pStyle w:val="Ruling"/>
        <w:spacing w:lineRule="auto" w:line="240"/>
        <w:rPr/>
      </w:pPr>
      <w:r>
        <w:rPr/>
        <w:t>assimilation - The gender, species and other lore information of a counterpart are retained for Borg-related cards only. For example, an android counterpart will not trigger a dilemma that says, ÒIf android present...Ó; a Klingon-species counterpart cannot enable the use of ÒKlingon use onlyÓ equipment; a counterpart is not affected by MaleÕs Love Interest.</w:t>
      </w:r>
    </w:p>
    <w:p>
      <w:pPr>
        <w:pStyle w:val="Ruling2"/>
        <w:spacing w:lineRule="auto" w:line="240"/>
        <w:rPr/>
      </w:pPr>
      <w:r>
        <w:rPr/>
        <w:t>As stated in the Glossary, the only personnel which may not be assimilated are holographic re-creations and ANIMALS. All other personnel may be assimilated normally, including androids and changelings.</w:t>
      </w:r>
    </w:p>
    <w:p>
      <w:pPr>
        <w:pStyle w:val="Ruling"/>
        <w:spacing w:lineRule="auto" w:line="240"/>
        <w:rPr/>
      </w:pPr>
      <w:r>
        <w:rPr/>
        <w:t>Asteroid Sanctuary - This interrupt is a valid response to the initiation of a ship battle. It cancels the battle (but all cards involved are still ÒstoppedÓ). See responses.</w:t>
      </w:r>
    </w:p>
    <w:p>
      <w:pPr>
        <w:pStyle w:val="Ruling"/>
        <w:spacing w:lineRule="auto" w:line="240"/>
        <w:rPr/>
      </w:pPr>
      <w:r>
        <w:rPr/>
        <w:t>* Away Team and crew - An Away Team remains associated with the ship it beamed (or disembarked) from until they board another of your ships or facilities,or until they are separated by the departure of the ship or the Away Team from that location (including the ship time-traveling into the future via Temporal Rift). For example, if you play Memory Wipe on your ship, beam an Away Team to a planet and move the ship to another location, those personnel revert to their normal affiliations. Also, Magic Carpet Ride OCD will relocate only the Away Team(s) at the shipÕs location; a personnel sent away by a Love Interest is no longer associated with that ship.</w:t>
      </w:r>
    </w:p>
    <w:p>
      <w:pPr>
        <w:pStyle w:val="Ruling2"/>
        <w:spacing w:lineRule="auto" w:line="240"/>
        <w:rPr/>
      </w:pPr>
      <w:r>
        <w:rPr/>
        <w:t>On your turn, you may declare your personnel on a planet to be split into separate Away Teams. You cannot voluntarily split up your personnel on a ship, facility or site, but a dilemma may temporarily ÒstopÓ a portion of a crew, forming a separate crew. All such separate compatible Away Teams or crews automatically become one Away Team or crew at the end of your turn, and thus may be attacked by your opponent as a single group.</w:t>
      </w:r>
    </w:p>
    <w:p>
      <w:pPr>
        <w:pStyle w:val="Ruling"/>
        <w:spacing w:lineRule="auto" w:line="240"/>
        <w:rPr/>
      </w:pPr>
      <w:r>
        <w:rPr/>
        <w:t>* Bajoran Civil War - Both downloaded personnel must be [univ], whether they are OFFICER, SECURITY or Resistance personnel. (There are currently no [univ] Resistance personnel.) See Computer Crash.</w:t>
      </w:r>
    </w:p>
    <w:p>
      <w:pPr>
        <w:pStyle w:val="Ruling"/>
        <w:spacing w:lineRule="auto" w:line="240"/>
        <w:rPr/>
      </w:pPr>
      <w:r>
        <w:rPr/>
        <w:t>Bajoran Interceptor - In the RANGE example for this ship in the glossary, substitute Establish Station (an Alpha Quadrant mission) for Investigate Rumors (a Gamma Quadrant mission).</w:t>
      </w:r>
    </w:p>
    <w:p>
      <w:pPr>
        <w:pStyle w:val="Ruling2"/>
        <w:spacing w:lineRule="auto" w:line="240"/>
        <w:rPr/>
      </w:pPr>
      <w:r>
        <w:rPr/>
        <w:t>If another card allows this ship to land or take off, it does not use up the one landing or takeoff per turn allowed by the shipÕs own game text. For example, it may dock (land) or undock (take off) at Docking Pads and still land on a planet the same turn. If Establish Landing Protocols is in play, the ship may land or take off once per turn using its own text, and land or take off once more per turn using the eventÕs text (and using 1 RANGE).</w:t>
      </w:r>
    </w:p>
    <w:p>
      <w:pPr>
        <w:pStyle w:val="Ruling"/>
        <w:spacing w:lineRule="auto" w:line="240"/>
        <w:rPr/>
      </w:pPr>
      <w:r>
        <w:rPr/>
        <w:t>* Bajoran Wormhole - Moving through this pair of doorways is a separate movement action (i.e., you cannot move to the mouth of the Bajoran Wormhole and pass through it as a single action). The previous Current Ruling on this doorway is reversed. Moving through this pair of doorways can be part of a single movement action to the mouth of the Bajoran Wormhole and through it (continuing along the spaceline upon exit if Wormhole Navigation Schematic is played). This is consistent with existing rulings on Wormholes and a revised ruling on Operate Wormhole Relays.</w:t>
      </w:r>
    </w:p>
    <w:p>
      <w:pPr>
        <w:pStyle w:val="Ruling"/>
        <w:spacing w:lineRule="auto" w:line="240"/>
        <w:rPr/>
      </w:pPr>
      <w:r>
        <w:rPr/>
        <w:t>Balancing Act - The point loss for this dilemma is not scored at any specific location (because it may affect both players, not just the one encountering the dilemma), and thus is not affected by Altonion Brain Teaser.</w:t>
      </w:r>
    </w:p>
    <w:p>
      <w:pPr>
        <w:pStyle w:val="Ruling"/>
        <w:spacing w:lineRule="auto" w:line="240"/>
        <w:rPr/>
      </w:pPr>
      <w:r>
        <w:rPr/>
        <w:t>Bareil of Borg - See counterpart.</w:t>
      </w:r>
    </w:p>
    <w:p>
      <w:pPr>
        <w:pStyle w:val="Ruling"/>
        <w:spacing w:lineRule="auto" w:line="240"/>
        <w:rPr/>
      </w:pPr>
      <w:r>
        <w:rPr/>
        <w:t>battle, affiliation attack restrictions Ð When attacking a force composed of more than one affiliation, you must obey all relevant affiliation attack restrictions. However, if a card specifically allows you to attack a particular affiliation, then you may attack any forces that include that affiliation, even if other cards are working with them. For example, Admiral Leyton allows you to attack a joint Dominion/Cardassian/Non-Aligned force.</w:t>
      </w:r>
    </w:p>
    <w:p>
      <w:pPr>
        <w:pStyle w:val="Ruling"/>
        <w:spacing w:lineRule="auto" w:line="240"/>
        <w:rPr/>
      </w:pPr>
      <w:r>
        <w:rPr/>
        <w:t>battle, cancelled - If a properly initiated battle is cancelled (e.g., with IÕm a Doctor, Not a Doorstop), all cards involved have still participated in a battle and are Òstopped.Ó</w:t>
      </w:r>
    </w:p>
    <w:p>
      <w:pPr>
        <w:pStyle w:val="Ruling"/>
        <w:spacing w:lineRule="auto" w:line="240"/>
        <w:rPr/>
      </w:pPr>
      <w:r>
        <w:rPr/>
        <w:t>* battle, personnel - If both cards in a combat pairing have a stun effect, or if both players wish to make a response to a combat pairing, the player whose turn it is decides which effect happens first.</w:t>
      </w:r>
    </w:p>
    <w:p>
      <w:pPr>
        <w:pStyle w:val="Ruling"/>
        <w:spacing w:lineRule="auto" w:line="240"/>
        <w:rPr/>
      </w:pPr>
      <w:r>
        <w:rPr/>
        <w:t>* battle, ship - Each ship or facility involved in a ship battle must have a personnel of matching affiliation aboard in order to fire its WEAPONS (even in retaliation). If aboard a Nor, that personnel must be in Ops. See ship battle rules.</w:t>
      </w:r>
    </w:p>
    <w:p>
      <w:pPr>
        <w:pStyle w:val="Ruling"/>
        <w:spacing w:lineRule="auto" w:line="240"/>
        <w:rPr/>
      </w:pPr>
      <w:r>
        <w:rPr/>
        <w:t>* Battle Bridge side deck - Your Battle Bridge side deck is an optional customized deck of special cards separate from, and in addition to, your normal game deck. It is shuffled and placed face down on the table, then ÒopenedÓ during the doorway seed phase by the Battle Bridge Door card. This Doorway card is placed face up on top of your side deck and counts as one of your seed cards (the face-down cards in the side deck do not count toward the 30/30 rule).</w:t>
      </w:r>
    </w:p>
    <w:p>
      <w:pPr>
        <w:pStyle w:val="Ruling2"/>
        <w:spacing w:lineRule="auto" w:line="240"/>
        <w:rPr/>
      </w:pPr>
      <w:r>
        <w:rPr/>
        <w:t>Your Battle Bridge side deck is made up of Tactic cards. You can have as many Tactic cards in your side deck as you like, even duplicates. (Tactic cards come into play only via this side deck; you cannot stock Tactic cards in your draw deck or your QÕs Tent.)</w:t>
      </w:r>
    </w:p>
    <w:p>
      <w:pPr>
        <w:pStyle w:val="Ruling2"/>
        <w:spacing w:lineRule="auto" w:line="240"/>
        <w:rPr/>
      </w:pPr>
      <w:r>
        <w:rPr/>
        <w:t>Your used Tactic cards do not go to your discard pile. Instead, whenever one of them is discarded or otherwise leaves the table, place it face up underneath your side deck. When your Battle Bridge side deck runs out of face-down Tactic cards, just shuffle the face-up cards and place them face down again underneath your seeded Battle Bridge Door.</w:t>
      </w:r>
    </w:p>
    <w:p>
      <w:pPr>
        <w:pStyle w:val="Ruling2"/>
        <w:spacing w:lineRule="auto" w:line="240"/>
        <w:rPr/>
      </w:pPr>
      <w:r>
        <w:rPr/>
        <w:t>The Tactic cards in your side deck have two main purposes: (1) to increase your offensive and/or defensive capabilities during ship battles and (2) to indicate specific damage affecting your opponentÕs ships and facilities. See ship battle rules, damage markers.</w:t>
      </w:r>
    </w:p>
    <w:p>
      <w:pPr>
        <w:pStyle w:val="Ruling"/>
        <w:spacing w:lineRule="auto" w:line="240"/>
        <w:rPr/>
      </w:pPr>
      <w:r>
        <w:rPr/>
        <w:t>beaming personnel into space - You may not beam, report or otherwise transfer personnel into space unless a card specifically allows you to do so (e.g., Airlock).</w:t>
      </w:r>
    </w:p>
    <w:p>
      <w:pPr>
        <w:pStyle w:val="Ruling"/>
        <w:spacing w:lineRule="auto" w:line="240"/>
        <w:rPr/>
      </w:pPr>
      <w:r>
        <w:rPr/>
        <w:t>Bendii Syndrome - A Vulcan without Youth in the crew or Away Team is required to trigger this dilemma. If the trigger is not present, the dilemma is discarded immediately.</w:t>
      </w:r>
    </w:p>
    <w:p>
      <w:pPr>
        <w:pStyle w:val="Ruling"/>
        <w:spacing w:lineRule="auto" w:line="240"/>
        <w:rPr/>
      </w:pPr>
      <w:r>
        <w:rPr/>
        <w:t>Borg - objectives - When you are playing Borg and you have an uncompleted [Borg Only] Objective card face up in play, this is defined as your current objective. You are limited to one [Borg Only] current objective at a time. You may have any number of non-[Borg Only] objectives in play at a time.</w:t>
      </w:r>
    </w:p>
    <w:p>
      <w:pPr>
        <w:pStyle w:val="Ruling"/>
        <w:spacing w:lineRule="auto" w:line="240"/>
        <w:rPr/>
      </w:pPr>
      <w:r>
        <w:rPr/>
        <w:t>Borg - use of non-Borg cards - Players using [Borg] affiliation cards may not stock any non-Borg personnel, ships or facilities in their decks. Because Site cards have no affiliation, a Borg player may include them in his deck.</w:t>
      </w:r>
    </w:p>
    <w:p>
      <w:pPr>
        <w:pStyle w:val="Ruling"/>
        <w:spacing w:lineRule="auto" w:line="240"/>
        <w:rPr/>
      </w:pPr>
      <w:r>
        <w:rPr/>
        <w:t>Borg Cube - Personnel may report to this ship using its game text even while affected by a moving required action. See required actions.</w:t>
      </w:r>
    </w:p>
    <w:p>
      <w:pPr>
        <w:pStyle w:val="Ruling"/>
        <w:spacing w:lineRule="auto" w:line="240"/>
        <w:rPr/>
      </w:pPr>
      <w:r>
        <w:rPr/>
        <w:t>Borg Outpost - You may build a Borg outpost at any location your Borg have assimilated (even a homeworld).</w:t>
      </w:r>
    </w:p>
    <w:p>
      <w:pPr>
        <w:pStyle w:val="Ruling"/>
        <w:spacing w:lineRule="auto" w:line="240"/>
        <w:rPr/>
      </w:pPr>
      <w:r>
        <w:rPr/>
        <w:t>Borg Queen - The previous Current Rulings entry on sharing skills when ÒstoppedÓ is deleted. The new ÒstoppedÓ rule specifically allows ÒstoppedÓ Borg to share skills with the hive.</w:t>
      </w:r>
    </w:p>
    <w:p>
      <w:pPr>
        <w:pStyle w:val="Ruling"/>
        <w:spacing w:lineRule="auto" w:line="240"/>
        <w:rPr/>
      </w:pPr>
      <w:r>
        <w:rPr/>
        <w:t>* Borg Ship - Battle Bridge side decks affect this dilemma as follows:</w:t>
      </w:r>
    </w:p>
    <w:p>
      <w:pPr>
        <w:pStyle w:val="Bulletindented"/>
        <w:spacing w:lineRule="auto" w:line="240"/>
        <w:rPr/>
      </w:pPr>
      <w:r>
        <w:rPr/>
        <w:t>¥ When battling the Borg Ship dilemma, you may use a current tactic and may place damage markers on the dilemma if appropriate.</w:t>
      </w:r>
    </w:p>
    <w:p>
      <w:pPr>
        <w:pStyle w:val="Bulletindented"/>
        <w:spacing w:lineRule="auto" w:line="240"/>
        <w:rPr/>
      </w:pPr>
      <w:r>
        <w:rPr/>
        <w:t>¥ The dilemma does not use either playerÕs Tactic cards; thus, your ships and facilities it hits suffer default damage if your opponent is using a Battle Bridge side deck (or card rotation damage if your opponent is not). (See damage markers.)</w:t>
      </w:r>
    </w:p>
    <w:p>
      <w:pPr>
        <w:pStyle w:val="Bulletindented"/>
        <w:spacing w:lineRule="auto" w:line="240"/>
        <w:rPr/>
      </w:pPr>
      <w:r>
        <w:rPr/>
        <w:t>¥ When the dilemma is attacking both playersÕ cards, it does so as two separate battles. (As always, the player whose turn it is chooses which happens first.)</w:t>
      </w:r>
    </w:p>
    <w:p>
      <w:pPr>
        <w:pStyle w:val="Bulletindented"/>
        <w:spacing w:lineRule="auto" w:line="240"/>
        <w:rPr/>
      </w:pPr>
      <w:r>
        <w:rPr/>
        <w:t>¥ If both players have damaged the Borg Ship dilemma but only one of them has a Battle Bridge side deck, some of the dilemmaÕs damage will be indicated by damage markers and some of it will be indicated by card rotation. The card rotation damage is equivalent to HULL -50% and combines with the damage markers to determine whether the Borg Ship dilemma is destroyed.</w:t>
      </w:r>
    </w:p>
    <w:p>
      <w:pPr>
        <w:pStyle w:val="Bulletindented"/>
        <w:spacing w:lineRule="auto" w:line="240"/>
        <w:rPr/>
      </w:pPr>
      <w:r>
        <w:rPr/>
      </w:r>
    </w:p>
    <w:p>
      <w:pPr>
        <w:pStyle w:val="Ruling2"/>
        <w:spacing w:lineRule="auto" w:line="240"/>
        <w:rPr/>
      </w:pPr>
      <w:r>
        <w:rPr/>
        <w:t>See ship battle rules (multiple targets).</w:t>
      </w:r>
    </w:p>
    <w:p>
      <w:pPr>
        <w:pStyle w:val="Ruling"/>
        <w:spacing w:lineRule="auto" w:line="240"/>
        <w:rPr/>
      </w:pPr>
      <w:r>
        <w:rPr/>
        <w:t>* Brainwash - A Brainwashed Borg in your crew or Away Team does not add Borg attack restrictions, because the Brainwash lifts all affiliation-based restrictions on using the personnel. A Brainwashed Talon Drone could assimilate an opposing personnel stunned in battle; it would immediately be placed under house arrest (or would become a separate Away Team).</w:t>
      </w:r>
    </w:p>
    <w:p>
      <w:pPr>
        <w:pStyle w:val="Ruling"/>
        <w:spacing w:lineRule="auto" w:line="240"/>
        <w:rPr/>
      </w:pPr>
      <w:r>
        <w:rPr/>
        <w:t>* brig - See capture.</w:t>
      </w:r>
    </w:p>
    <w:p>
      <w:pPr>
        <w:pStyle w:val="Ruling"/>
        <w:spacing w:lineRule="auto" w:line="240"/>
        <w:rPr/>
      </w:pPr>
      <w:r>
        <w:rPr/>
        <w:t>* Calamarain - This event plays Òat location of opponentÕs choice.Ó That location may be in either the Alpha or Gamma Quadrant or at a time location. Because this card is an event, not a ship, it cannot move through the Bajoran Wormhole or have Wormholes played on it.</w:t>
      </w:r>
    </w:p>
    <w:p>
      <w:pPr>
        <w:pStyle w:val="Ruling2"/>
        <w:spacing w:lineRule="auto" w:line="240"/>
        <w:rPr/>
      </w:pPr>
      <w:r>
        <w:rPr/>
        <w:t>This event may Òdamage (not destroy) one ship.Ó When used with a Battle Bridge side deck, this causes default damage. Draw the two damage markers from your side deck, one at a time, and place each one on the ship unless it would destroy that ship (in which case discard that damage marker instead). See damage markers.</w:t>
      </w:r>
    </w:p>
    <w:p>
      <w:pPr>
        <w:pStyle w:val="Ruling"/>
        <w:spacing w:lineRule="auto" w:line="240"/>
        <w:rPr/>
      </w:pPr>
      <w:r>
        <w:rPr/>
        <w:t>* captives - (*Replaced by capture entry upon release of Blaze of Glory.) You may play cards on your personnel who are held captive, such as Flight of the Intruder. Captives in the captive area are not ÒpresentÓ with each other (i.e., they are separate Away Teams).</w:t>
      </w:r>
    </w:p>
    <w:p>
      <w:pPr>
        <w:pStyle w:val="Ruling"/>
        <w:spacing w:lineRule="auto" w:line="240"/>
        <w:rPr/>
      </w:pPr>
      <w:r>
        <w:rPr/>
        <w:t>* capture - Effective upon release of the Blaze of Glory expansion set. This replaces the existing entries on capture (Glossary) and captives (Current Rulings),:</w:t>
      </w:r>
    </w:p>
    <w:p>
      <w:pPr>
        <w:pStyle w:val="Ruling2"/>
        <w:spacing w:lineRule="auto" w:line="240"/>
        <w:rPr/>
      </w:pPr>
      <w:r>
        <w:rPr/>
        <w:t>Some cards and rules allow you to capture your opponentÕs personnel (never a personnel you control). Captured personnel are disabled as long as they are captives (unless affected by Brainwash). The captives will be escorted by your personnel as follows:</w:t>
      </w:r>
    </w:p>
    <w:p>
      <w:pPr>
        <w:pStyle w:val="Bulletindented"/>
        <w:spacing w:lineRule="auto" w:line="240"/>
        <w:rPr/>
      </w:pPr>
      <w:r>
        <w:rPr/>
        <w:t>¥ When first captured, captives are immediately relocated to one of your crews or Away Teams at that location, if possible.</w:t>
      </w:r>
    </w:p>
    <w:p>
      <w:pPr>
        <w:pStyle w:val="Bulletindented"/>
        <w:spacing w:lineRule="auto" w:line="240"/>
        <w:rPr/>
      </w:pPr>
      <w:r>
        <w:rPr/>
        <w:t>¥ Otherwise, the capturing card remains in play and serves as a temporary ÒtrapÓ to hold the captives on your side of that location until your personnel can arrive to take them into custody. (If there is a planet at that location, the trap is on the planet.) Your ship with transporters (in space) or your Away Team (on a planet) can subsequently take custody of the captives if present with the trap, then discard the trap card.</w:t>
      </w:r>
    </w:p>
    <w:p>
      <w:pPr>
        <w:pStyle w:val="Bulletindented"/>
        <w:spacing w:lineRule="auto" w:line="240"/>
        <w:rPr/>
      </w:pPr>
      <w:r>
        <w:rPr/>
      </w:r>
    </w:p>
    <w:p>
      <w:pPr>
        <w:pStyle w:val="Ruling2"/>
        <w:spacing w:lineRule="auto" w:line="240"/>
        <w:rPr/>
      </w:pPr>
      <w:r>
        <w:rPr/>
        <w:t>Each of your crews and Away Teams may escort any number of captives, and may move them around like Equipment cards.</w:t>
      </w:r>
    </w:p>
    <w:p>
      <w:pPr>
        <w:pStyle w:val="Ruling2"/>
        <w:spacing w:lineRule="auto" w:line="240"/>
        <w:rPr/>
      </w:pPr>
      <w:r>
        <w:rPr/>
        <w:t>At any given time a captive can be in one of three conditions: (1) held by a trap or in a Brig or by escorting personnel, (2) Brainwashed or (3) left unattended. You may change the captiveÕs condition during your turn.</w:t>
      </w:r>
    </w:p>
    <w:p>
      <w:pPr>
        <w:pStyle w:val="Ruling2"/>
        <w:spacing w:lineRule="auto" w:line="240"/>
        <w:rPr/>
      </w:pPr>
      <w:r>
        <w:rPr/>
        <w:t>All captured cards are returned to their owner at the end of the game.</w:t>
      </w:r>
    </w:p>
    <w:p>
      <w:pPr>
        <w:pStyle w:val="Ruling2"/>
        <w:spacing w:lineRule="auto" w:line="240"/>
        <w:rPr/>
      </w:pPr>
      <w:r>
        <w:rPr/>
        <w:t>Your Borg may not assimilate personnel you have captured unless a card or rule allows you to do so.</w:t>
      </w:r>
    </w:p>
    <w:p>
      <w:pPr>
        <w:pStyle w:val="Ruling2"/>
        <w:spacing w:lineRule="auto" w:line="240"/>
        <w:rPr/>
      </w:pPr>
      <w:r>
        <w:rPr/>
        <w:t>Brigs - Cards in the Blaze of Glory expansion allow you to add a Brig to a ship or facility. While you control the ship or facility, you may move captured personnel into and out of the Brig during your turn (while in the Brig they are held but not escorted). If your opponent commandeers or assimilates the ship or facility, his personnel may subsequently release any of his other personnel held captive in the Brig (if present).</w:t>
      </w:r>
    </w:p>
    <w:p>
      <w:pPr>
        <w:pStyle w:val="Ruling2"/>
        <w:spacing w:lineRule="auto" w:line="240"/>
        <w:rPr/>
      </w:pPr>
      <w:r>
        <w:rPr/>
        <w:t>Rescue - Captives that are held or Brainwashed may be rescued only by using a card that specifically rescues or releases captives (such as Rescue Captives, His Honor The High Sheriff of Nottingham or Prisoner Exchange). Unattended captives, however, are conceptually Òtied up and left behindÓ and thus may be rescued by their ownerÕs other personnel present, without any special card. Whenever a captive is rescued or released, all capturing-related cards played on that captive are discarded.</w:t>
      </w:r>
    </w:p>
    <w:p>
      <w:pPr>
        <w:pStyle w:val="Ruling"/>
        <w:spacing w:lineRule="auto" w:line="240"/>
        <w:rPr/>
      </w:pPr>
      <w:r>
        <w:rPr/>
        <w:t>* Òcapturing-related cardÓ - This phrase, used on Prepare the Prisoner, refers to any card that either captures personnel or specifically affects captives. Examples of capturing-related cards include Thine Own Self, Brainwash, Rescue Captives, Ilon Tandro, Holding Cell Door and Prepare the Prisoner.</w:t>
      </w:r>
    </w:p>
    <w:p>
      <w:pPr>
        <w:pStyle w:val="Ruling"/>
        <w:spacing w:lineRule="auto" w:line="240"/>
        <w:rPr/>
      </w:pPr>
      <w:r>
        <w:rPr/>
        <w:t>* card play - An action Òin place of your normal card playÓ may have several sub-actions. Interrupts may not be played between those sub-actions. See actions, group.</w:t>
      </w:r>
    </w:p>
    <w:p>
      <w:pPr>
        <w:pStyle w:val="Ruling"/>
        <w:spacing w:lineRule="auto" w:line="240"/>
        <w:rPr/>
      </w:pPr>
      <w:r>
        <w:rPr/>
        <w:t>* card sleeves - Only non-opaque plastic sleeves are allowed during Star Trek CCG tournament play related to the World Championship series (preliminary regional events, open and invitational qualifiers, and regional and world championships). Opaque sleeves may still be used for non-world championship-related tournaments.</w:t>
      </w:r>
    </w:p>
    <w:p>
      <w:pPr>
        <w:pStyle w:val="Ruling"/>
        <w:spacing w:lineRule="auto" w:line="240"/>
        <w:rPr/>
      </w:pPr>
      <w:r>
        <w:rPr/>
        <w:t>Cardassians, Non-Aligned - The Non-Aligned personnel of Cardassian species (Ocett, Evek and Madred) are still Non-Aligned, not of Cardassian affiliation.</w:t>
      </w:r>
    </w:p>
    <w:p>
      <w:pPr>
        <w:pStyle w:val="Ruling"/>
        <w:spacing w:lineRule="auto" w:line="240"/>
        <w:rPr/>
      </w:pPr>
      <w:r>
        <w:rPr/>
        <w:t>Cardassian Trap - This dilemma has conditions of Empathy. If Empathy is present in your crew or Away Team when you encounter the dilemma, you meet the conditions and discard the dilemma. (A unique non-Cardassian is a ÒtargetÓ and not a condition for overcoming the dilemma.) If you do not meet the conditions, your crew or Away Team is Òstopped.Ó If a unique non-Cardassian is present to be captured, the dilemma is placed with the captive in the opponentÕs Òcaptive area.Ó If there is no one to capture, the dilemma is reseeded under the mission to be encountered again, because it does not say Òdiscard dilemma.Ó See dilemma resolution.</w:t>
      </w:r>
    </w:p>
    <w:p>
      <w:pPr>
        <w:pStyle w:val="Ruling"/>
        <w:spacing w:lineRule="auto" w:line="240"/>
        <w:rPr/>
      </w:pPr>
      <w:r>
        <w:rPr/>
        <w:t>Cargo Rendezvous - This mission has a clarification: The requirement for ENGINEERING should read ENGINEER.</w:t>
      </w:r>
    </w:p>
    <w:p>
      <w:pPr>
        <w:pStyle w:val="Ruling"/>
        <w:spacing w:lineRule="auto" w:line="240"/>
        <w:rPr/>
      </w:pPr>
      <w:r>
        <w:rPr/>
        <w:t>* Chula: The Chandra - For a personnel to continue past this dilemma, at least one attribute number must match the same attribute on the randomly selected personnel. INTEGRITY must match INTEGRITY, CUNNING must match CUNNING and/or STRENGTH must match STRENGTH. All attribute modifiers must be taken into account, such as phasers, Lower Decks, Targs etc.</w:t>
      </w:r>
    </w:p>
    <w:p>
      <w:pPr>
        <w:pStyle w:val="Ruling2"/>
        <w:spacing w:lineRule="auto" w:line="240"/>
        <w:rPr/>
      </w:pPr>
      <w:r>
        <w:rPr/>
        <w:t>If a dual-personnel card is randomly selected for this dilemma, all personnel with at least one attribute number matching either of the dual personnel would continue. (Do not add the attribute numbers together.) For example, Jake and Nog have attributes of 6+4, 5+7 and 4+4. Any personnel with INTEGRITY of 6 or 4, or CUNNING of 5 or 7, or STRENGTH of 4, would continue with Jake and Nog. If a single personnel is randomly selected, a dual-personnel card will follow him if either of the dual personnel has an attribute that matches. See dual-personnel cards.</w:t>
      </w:r>
    </w:p>
    <w:p>
      <w:pPr>
        <w:pStyle w:val="Ruling"/>
        <w:spacing w:lineRule="auto" w:line="240"/>
        <w:rPr/>
      </w:pPr>
      <w:r>
        <w:rPr/>
        <w:t>Clan People - ÒMust have Opaka presentÓ refers to the personnel card Kai Opaka.</w:t>
      </w:r>
    </w:p>
    <w:p>
      <w:pPr>
        <w:pStyle w:val="Ruling"/>
        <w:spacing w:lineRule="auto" w:line="240"/>
        <w:rPr/>
      </w:pPr>
      <w:r>
        <w:rPr/>
        <w:t>clarifications - See revised game text.</w:t>
      </w:r>
    </w:p>
    <w:p>
      <w:pPr>
        <w:pStyle w:val="Ruling"/>
        <w:spacing w:lineRule="auto" w:line="240"/>
        <w:rPr/>
      </w:pPr>
      <w:r>
        <w:rPr/>
        <w:t>cloaked ship - A cloaked ship, and the crew aboard, may not affect anything external to the ship, unless the effect is logically unrelated to the visibility of the ship and would not result in detection of the ship. Thus, a cloaked ship may move, dock and undock, but may not attempt or scout a mission, initiate battle or ÒhailÓ a passing ship (i.e., you may not play Hail on a ship passing your cloaked ship). A ship must be decloaked to prevent nullification of Post Garrison or the opponentÕs completion of Patrol Neutral Zone.</w:t>
      </w:r>
    </w:p>
    <w:p>
      <w:pPr>
        <w:pStyle w:val="Ruling2"/>
        <w:spacing w:lineRule="auto" w:line="240"/>
        <w:rPr/>
      </w:pPr>
      <w:r>
        <w:rPr/>
        <w:t>You may probe for an objective involving a cloaked ship (or its crew) only if the objectiveÕs target and results of a successful probe are internal to the ship. For example, Assimilate Planet targets a planet mission and has a successful outcome of assimilating the planet. If your Borg at the location are aboard a ship, the ship may not be cloaked when you probe, because a successful probe affects a planet external to the ship. Assimilate Counterpart targets a personnel and has a successful outcome of assimilating the counterpart. You may probe for this objective if the counterpart is on an Assimilation Table aboard a cloaked ship, because the effects are internal to the ship.</w:t>
      </w:r>
    </w:p>
    <w:p>
      <w:pPr>
        <w:pStyle w:val="Ruling2"/>
        <w:spacing w:lineRule="auto" w:line="240"/>
        <w:rPr/>
      </w:pPr>
      <w:r>
        <w:rPr/>
        <w:t>Cards may report to a cloaked ship (when allowed by a card such as Ready Room Door, Borg Cube, Dr. Telek RÕMor or The Emissary).</w:t>
      </w:r>
    </w:p>
    <w:p>
      <w:pPr>
        <w:pStyle w:val="Ruling"/>
        <w:spacing w:lineRule="auto" w:line="240"/>
        <w:rPr/>
      </w:pPr>
      <w:r>
        <w:rPr/>
        <w:t>* commandeering - When your crew or Away Team commandeers a ship or facility, it comes under your control, and its affiliation changes to match the affiliation of one of your commandeering personnel (your choice). However, if all of the commandeering personnel are Non-Aligned or Neutral, the affiliation does not change. You may commandeer only cards which you do not already control, and only if a card allows it. Borg may not commandeer a ship or facility; instead, they must use a card that allows them to assimilate it. When a card allows you to commander a ship or facility, you may do so only if you do not already control that ship or facility (e.g., your opponentÕs Nor). When you commandeer a Nor, its affiliation changes to match any one of the affiliated personnel in your commandeering Away Team. (If all the personnel in your Away Team are Non-Aligned/Neutral, they may commandeer the Nor but its affiliation does not change.)</w:t>
      </w:r>
    </w:p>
    <w:p>
      <w:pPr>
        <w:pStyle w:val="Ruling2"/>
        <w:spacing w:lineRule="auto" w:line="240"/>
        <w:rPr/>
      </w:pPr>
      <w:r>
        <w:rPr/>
        <w:t>The Borg do not commandeer; they assimilate. In order for the Borg to take over a ship or facility, they must use an appropriate objective to assimilate it. Currently, only Assimilate Planet and Assimilate Homeworld allow assimilation of a Nor or other facility.</w:t>
      </w:r>
    </w:p>
    <w:p>
      <w:pPr>
        <w:pStyle w:val="Ruling"/>
        <w:spacing w:lineRule="auto" w:line="240"/>
        <w:rPr/>
      </w:pPr>
      <w:r>
        <w:rPr/>
        <w:t>compatible affiliation - If a card allows cards of different affiliations to ÒmixÓ (or Òmix and cooperateÓ), those cards are compatible with each other. Some cards that make different affiliations compatible are treaty cards, Brainwash, Ferengi Trading Post (only while aboard) and Memory Wipe.</w:t>
      </w:r>
    </w:p>
    <w:p>
      <w:pPr>
        <w:pStyle w:val="Ruling"/>
        <w:spacing w:lineRule="auto" w:line="240"/>
        <w:rPr/>
      </w:pPr>
      <w:r>
        <w:rPr/>
        <w:t>Computer Crash - If you initiate the play of a multi-function card such as Bajoran Civil War, and select a function that requires a download, then that card becomes a Òcard that requires downloadingÓ and may be responded to by the activation of this hidden agenda event. The card requiring downloading returns to your hand; you may then play it for its other function, but you are not required to do so.</w:t>
      </w:r>
    </w:p>
    <w:p>
      <w:pPr>
        <w:pStyle w:val="Ruling"/>
        <w:spacing w:lineRule="auto" w:line="240"/>
        <w:rPr/>
      </w:pPr>
      <w:r>
        <w:rPr/>
        <w:t>Construct Depot - This mission may not be attempted or scouted by the opponent, because the opponentÕs end has no affiliation icons or text enabling an attempt, and no point box. See mission text.</w:t>
      </w:r>
    </w:p>
    <w:p>
      <w:pPr>
        <w:pStyle w:val="Ruling2"/>
        <w:spacing w:lineRule="auto" w:line="240"/>
        <w:rPr/>
      </w:pPr>
      <w:r>
        <w:rPr/>
        <w:t>Because you may not establish more than one facility at a single location, you may not download a Remote Supply Depot if you already have a facility at this mission location.</w:t>
      </w:r>
    </w:p>
    <w:p>
      <w:pPr>
        <w:pStyle w:val="Ruling"/>
        <w:spacing w:lineRule="auto" w:line="240"/>
        <w:rPr/>
      </w:pPr>
      <w:r>
        <w:rPr/>
        <w:t>counterpart - A Borg personnel with Òassimilated counterpartÓ in his lore may be used as a Òmatching counterpartÓ for the objective Assimilate Homeworld. A counterpart is not a drone and may not be downloaded or affected by cards that specify drones.</w:t>
      </w:r>
    </w:p>
    <w:p>
      <w:pPr>
        <w:pStyle w:val="Ruling2"/>
        <w:spacing w:lineRule="auto" w:line="240"/>
        <w:rPr/>
      </w:pPr>
      <w:r>
        <w:rPr/>
        <w:t>Your collective is limited to one counterpart in play at a time, even if that counterpart has an [AU] icon. This restriction is similar to the persona and ÒUniqueÓ card rules, which allow you to have only one copy of a unique personnel (or its persona) in play at a time, one Dead End etc. Thus, if you have one counterpart in play, you may not play or assimilate another, and if you acquire another one (e.g., from a Cryosatellite), the second one must be discarded. See Cryosatellite.</w:t>
      </w:r>
    </w:p>
    <w:p>
      <w:pPr>
        <w:pStyle w:val="Ruling2"/>
        <w:spacing w:lineRule="auto" w:line="240"/>
        <w:rPr/>
      </w:pPr>
      <w:r>
        <w:rPr/>
        <w:t>Because the Borg assimilated counterparts do not have Delta Quadrant icons, you may not report them to a facility in the Delta Quadrant, or to a Borg Outpost built in any quadrant. An assimilated counterpart may be reported to a Borg Cube in any quadrant, or by any other legal reporting method that does not require reporting to a facility. See assimilation, He Will Make An Excellent Drone.</w:t>
      </w:r>
    </w:p>
    <w:p>
      <w:pPr>
        <w:pStyle w:val="Ruling"/>
        <w:spacing w:lineRule="auto" w:line="240"/>
        <w:rPr/>
      </w:pPr>
      <w:r>
        <w:rPr/>
        <w:t>Crew Reassignment - See special staffing icon.</w:t>
      </w:r>
    </w:p>
    <w:p>
      <w:pPr>
        <w:pStyle w:val="Ruling"/>
        <w:spacing w:lineRule="auto" w:line="240"/>
        <w:rPr/>
      </w:pPr>
      <w:r>
        <w:rPr/>
        <w:t>Crisis - Because the ship at the location is not actually attempting the mission, the ship and crew are not ÒstoppedÓ if this dilemma is not overcome. Only the attempting Away Team is Òstopped.Ó</w:t>
      </w:r>
    </w:p>
    <w:p>
      <w:pPr>
        <w:pStyle w:val="Ruling"/>
        <w:spacing w:lineRule="auto" w:line="240"/>
        <w:rPr/>
      </w:pPr>
      <w:r>
        <w:rPr/>
        <w:t>Cryosatellite - This artifact has a clarification: ÒThose personnel come aboard your ship when Cryosatellite earned or acquired.Ó</w:t>
      </w:r>
    </w:p>
    <w:p>
      <w:pPr>
        <w:pStyle w:val="Ruling2"/>
        <w:spacing w:lineRule="auto" w:line="240"/>
        <w:rPr/>
      </w:pPr>
      <w:r>
        <w:rPr/>
        <w:t>If you earn your Cryosatellite containing another copy of a unique personnel you already have in play (or another version of the same persona), the one in the Cryosatellite is discarded. If the Cryosatellite contains two versions of the same persona (e.g., Lakanta and The Traveler) or two or more assimilated counterparts (e.g., Tomalak of Borg and Gowron of Borg), the first one encountered will join your crew while any others will be discarded. You may not select one to keep or leave personnel on the Cryosatellite.</w:t>
      </w:r>
    </w:p>
    <w:p>
      <w:pPr>
        <w:pStyle w:val="Ruling2"/>
        <w:spacing w:lineRule="auto" w:line="240"/>
        <w:rPr/>
      </w:pPr>
      <w:r>
        <w:rPr/>
        <w:t>If your opponent earns your Cryosatellite, the personnel still belong to you but are captured by your opponent. Duplicates and additional versions of personas and counterparts are discarded as if you had earned them.</w:t>
      </w:r>
    </w:p>
    <w:p>
      <w:pPr>
        <w:pStyle w:val="Ruling"/>
        <w:spacing w:lineRule="auto" w:line="240"/>
        <w:rPr/>
      </w:pPr>
      <w:r>
        <w:rPr/>
        <w:t>Crystalline Entity - If this dilemma is encountered after DNA Clues and thus requires 2 more MEDICAL, and Lore is in play (doubling Crystalline Entity), it will require 6 MEDICAL and 2 SCIENCE to pass the dilemma. Lore doubles whatever Crystalline Entity requires, and DNA Clues makes it require 3 MEDICAL and SCIENCE.</w:t>
      </w:r>
    </w:p>
    <w:p>
      <w:pPr>
        <w:pStyle w:val="Ruling2"/>
        <w:spacing w:lineRule="auto" w:line="240"/>
        <w:rPr/>
      </w:pPr>
      <w:r>
        <w:rPr/>
        <w:t>If this dilemma is encountered at a dual-icon mission, the Away Team and crew are affected separately by the ÒplanetÓ and ÒspaceÓ text, and cannot pool skills, as if it were two separate dilemmas. However, to overcome the dilemma and score its bonus points, you must overcome both parts.</w:t>
      </w:r>
    </w:p>
    <w:p>
      <w:pPr>
        <w:pStyle w:val="Ruling"/>
        <w:spacing w:lineRule="auto" w:line="240"/>
        <w:rPr/>
      </w:pPr>
      <w:r>
        <w:rPr/>
        <w:t>* cumulative - If a card is marked ÒCumulative,Ó multiple copies of the card can increasingly modify or affect the same thing, action, seed phase or turn. Although not so marked, multiple copies of the same damage marker (Tactic cards) *are* cumulative, including reductions to attributes and HULL integrity. All other cards are non-cumulative unless specifically marked ÒCumulative.Ó No cards are cumulative unless they specifically say they are.</w:t>
      </w:r>
    </w:p>
    <w:p>
      <w:pPr>
        <w:pStyle w:val="Ruling2"/>
        <w:spacing w:lineRule="auto" w:line="240"/>
        <w:rPr/>
      </w:pPr>
      <w:r>
        <w:rPr/>
        <w:t>For example, Romulan Disruptor says, ÒEach of your personnel STRENGTH +2 where present. (Cumulative.)Ó Three Romulan Disruptors would therefore add 6 to the STRENGTH of each of your personnel present. Conversely, Science Kit says, ÒGives all of your OFFICER-classification personnel the extra skill of SCIENCE where present.Ó Three Science Kits will only give an OFFICER one SCIENCE skill, not SCIENCE x3.</w:t>
      </w:r>
    </w:p>
    <w:p>
      <w:pPr>
        <w:pStyle w:val="Ruling2"/>
        <w:spacing w:lineRule="auto" w:line="240"/>
        <w:rPr/>
      </w:pPr>
      <w:r>
        <w:rPr/>
        <w:t>Other examples of non-cumulative cards:</w:t>
      </w:r>
    </w:p>
    <w:p>
      <w:pPr>
        <w:pStyle w:val="Bulletind2"/>
        <w:spacing w:lineRule="auto" w:line="240"/>
        <w:rPr/>
      </w:pPr>
      <w:r>
        <w:rPr/>
        <w:t>¥ The Traveler: Transcendence: ÒThat player must draw one extra card at the end of each turn.Ó Two copies will not allow you to draw two extra cards each turn.</w:t>
      </w:r>
    </w:p>
    <w:p>
      <w:pPr>
        <w:pStyle w:val="Bulletind2"/>
        <w:spacing w:lineRule="auto" w:line="240"/>
        <w:rPr/>
      </w:pPr>
      <w:r>
        <w:rPr/>
        <w:t>¥ Destroy Radioactive Garbage Scow: ÒPlays to discard Scow. Kills all personnel at that location...If mission not done yet, reduce its points [-10].Ó While you may play two copies to destroy two Scows at the same location, you may only reduce the missionÕs points once.</w:t>
      </w:r>
    </w:p>
    <w:p>
      <w:pPr>
        <w:pStyle w:val="Bulletind2"/>
        <w:spacing w:lineRule="auto" w:line="240"/>
        <w:rPr/>
      </w:pPr>
      <w:r>
        <w:rPr/>
        <w:t>¥ End Transmission: ÒPlay to immediately end your turn, delaying until the end of your next turn everything which must happen at the end of this turn...Ó You may not delay the same actions a second time by playing a second copy of End Transmission on your next turn. (The second copy will delay any new end-of-turn actions only.)</w:t>
      </w:r>
    </w:p>
    <w:p>
      <w:pPr>
        <w:pStyle w:val="Bulletind2"/>
        <w:spacing w:lineRule="auto" w:line="240"/>
        <w:rPr/>
      </w:pPr>
      <w:r>
        <w:rPr/>
        <w:t>¥ Open Diplomatic Relations: ÒSeeds on table during doorway phase; you may seed one Treaty during this phase.Ó Two copies will not allow you to seed two Treaties during the doorway phase.</w:t>
      </w:r>
    </w:p>
    <w:p>
      <w:pPr>
        <w:pStyle w:val="Bulletind2"/>
        <w:spacing w:lineRule="auto" w:line="240"/>
        <w:rPr/>
      </w:pPr>
      <w:r>
        <w:rPr/>
        <w:t>¥ Space-Time Portal: ÒSeeds or plays on table. Your [AU] cards may seed and play (one per turn).Ó Two copies will not allow you to play two [AU] cards per turn.</w:t>
      </w:r>
    </w:p>
    <w:p>
      <w:pPr>
        <w:pStyle w:val="Ruling2"/>
        <w:spacing w:lineRule="auto" w:line="240"/>
        <w:rPr/>
      </w:pPr>
      <w:r>
        <w:rPr/>
      </w:r>
    </w:p>
    <w:p>
      <w:pPr>
        <w:pStyle w:val="Ruling"/>
        <w:spacing w:lineRule="auto" w:line="240"/>
        <w:rPr/>
      </w:pPr>
      <w:r>
        <w:rPr/>
        <w:t>Cytherians - See required actions.</w:t>
      </w:r>
    </w:p>
    <w:p>
      <w:pPr>
        <w:pStyle w:val="Ruling"/>
        <w:spacing w:lineRule="auto" w:line="240"/>
        <w:rPr/>
      </w:pPr>
      <w:r>
        <w:rPr/>
        <w:t>DÕderidex Advanced - This ship is considered DÕderidex-class for any card that requires that class of ship, such as Romulan Ambush, unless otherwise specified. However, Tomalak is not its matching commander, because that status depends on an exact ship name match, not ship class.</w:t>
      </w:r>
    </w:p>
    <w:p>
      <w:pPr>
        <w:pStyle w:val="Ruling2"/>
        <w:spacing w:lineRule="auto" w:line="240"/>
        <w:rPr/>
      </w:pPr>
      <w:r>
        <w:rPr/>
        <w:t>If no Tal Shiar is aboard, its RANGE is considered reduced for Abandon Ship! See skills vs. lore.</w:t>
      </w:r>
    </w:p>
    <w:p>
      <w:pPr>
        <w:pStyle w:val="Ruling"/>
        <w:spacing w:lineRule="auto" w:line="240"/>
        <w:rPr/>
      </w:pPr>
      <w:r>
        <w:rPr/>
        <w:t>* damage markers - (This replaces the existing Glossary entry on damage.) When you are using a Battle Bridge side deck, any damage to your opponentÕs ships, whether from a ÒhitÓ in battle, dilemmas or other causes, is indicated by damage markers, which are Tactic cards from your side deck. (See ship battle rules for details on determining a ÒhitÓ or Òdirect hitÓ in battle.) The damage results appear at the bottom of each Tactic card.</w:t>
      </w:r>
    </w:p>
    <w:p>
      <w:pPr>
        <w:pStyle w:val="Ruling2"/>
        <w:spacing w:lineRule="auto" w:line="240"/>
        <w:rPr/>
      </w:pPr>
      <w:r>
        <w:rPr/>
        <w:t>Some damage results are immediate and have a one-time effect (such as killing a crew member or downloading a Warp Core Breach). Other damage results have an ongoing effect (such as reduced attributes, off-line transporters or fluctuating shields) as long as that damage marker is in play. Most damage markers also specify a reduction to HULL integrity. When a shipÕs or facilityÕs HULL is reduced to 0%, it is destroyed.</w:t>
      </w:r>
    </w:p>
    <w:p>
      <w:pPr>
        <w:pStyle w:val="Ruling2"/>
        <w:spacing w:lineRule="auto" w:line="240"/>
        <w:rPr/>
      </w:pPr>
      <w:r>
        <w:rPr/>
        <w:t>Multiple copies of the same damage marker are cumulative, including reductions to attributes and HULL integrity.</w:t>
      </w:r>
    </w:p>
    <w:p>
      <w:pPr>
        <w:pStyle w:val="Ruling2"/>
        <w:spacing w:lineRule="auto" w:line="240"/>
        <w:rPr/>
      </w:pPr>
      <w:r>
        <w:rPr/>
        <w:t>If you are not using a Battle Bridge side deck, any damage to your opponentÕs ship is indicated by rotating the target 180 degrees to indicate that it is damaged, with these effects: RANGE is reduced to 5 (if it is already less than 5, it remains the same), Cloaking Device is off line and HULL integrity is reduced by 50%. If you scored a direct hit in battle, HULL integrity is reduced by 100% and the target is thus immediately destroyed. If a ship with Òrotation damageÓ is damaged again before it is repaired, the additional HULL integrity reduction of 50% also destroys the ship.</w:t>
      </w:r>
    </w:p>
    <w:p>
      <w:pPr>
        <w:pStyle w:val="Ruling2"/>
        <w:spacing w:lineRule="auto" w:line="240"/>
        <w:rPr/>
      </w:pPr>
      <w:r>
        <w:rPr/>
        <w:t>If your side deck is ever completely out of Tactic cards (because they are all in play as damage markers), you will be unable to further damage your opponent until some of your damage markers return to your side deck. You may not mix damage markers and Òrotation damageÓ on your opponentÕs ship.</w:t>
      </w:r>
    </w:p>
    <w:p>
      <w:pPr>
        <w:pStyle w:val="Ruling2"/>
        <w:spacing w:lineRule="auto" w:line="240"/>
        <w:rPr/>
      </w:pPr>
      <w:r>
        <w:rPr/>
        <w:t>ÒOff lineÓ - When a damage result indicates that something is Òoff line,Ó the affected item may not be used in any way as long as that damage marker is in play. Attribute enhancements being off line affects all enhancements to the specified attribute (but ATTACK and DEFENSE bonuses are conceptually based on battle strategies and tactics, and thus are not considered enhancements to WEAPONS and SHIELDS).</w:t>
      </w:r>
    </w:p>
    <w:p>
      <w:pPr>
        <w:pStyle w:val="Ruling2"/>
        <w:spacing w:lineRule="auto" w:line="240"/>
        <w:rPr/>
      </w:pPr>
      <w:r>
        <w:rPr/>
        <w:t>Default damage - When you are using a Battle Bridge side deck, sometimes your opponentÕs ship or facility will be damaged when you do not have a current tactic (such as when encountering a dilemma or during a battle in which you choose not to play a current tactic). Whenever this occurs, the default damage is two cards from your side deck, or four cards for a direct hit.</w:t>
      </w:r>
    </w:p>
    <w:p>
      <w:pPr>
        <w:pStyle w:val="Ruling2"/>
        <w:spacing w:lineRule="auto" w:line="240"/>
        <w:rPr/>
      </w:pPr>
      <w:r>
        <w:rPr/>
        <w:t>Order of damage results - In most cases, the sequence in which you apply damage results will not matter. Once in a while, though, the order may be significant. In these cases, carry out immediate damage results first and check the HULL reduction last.</w:t>
      </w:r>
    </w:p>
    <w:p>
      <w:pPr>
        <w:pStyle w:val="Ruling2"/>
        <w:spacing w:lineRule="auto" w:line="240"/>
        <w:rPr/>
      </w:pPr>
      <w:r>
        <w:rPr/>
        <w:t>For example, suppose the HULL integrity of your opponentÕs ship has already been reduced by 80% when it is damaged again, and the two damage markers from your side deck each specify one casualty and HULL -30%. Normally the casualties are moot because the ship is about to be destroyed. However, if your opponent wants to play an Escape Pod, he must suffer both casualties first, so the Escape Pod saves only the remaining crew.</w:t>
      </w:r>
    </w:p>
    <w:p>
      <w:pPr>
        <w:pStyle w:val="Ruling2"/>
        <w:spacing w:lineRule="auto" w:line="240"/>
        <w:rPr/>
      </w:pPr>
      <w:r>
        <w:rPr/>
        <w:t>Repair - If your shipÕs damage is indicated by your opponentÕs damage markers, you may remove one damage marker (random selection) at the end of each of your turns that ship remains docked at an outpost or at a Docking Pylons site for the full turn.</w:t>
      </w:r>
    </w:p>
    <w:p>
      <w:pPr>
        <w:pStyle w:val="Ruling2"/>
        <w:spacing w:lineRule="auto" w:line="240"/>
        <w:rPr/>
      </w:pPr>
      <w:r>
        <w:rPr/>
        <w:t>Whenever a ship or facility is fully repaired (for example, by a card such as Defense System Upgrade, Exocomp, Into the Breach, Regenerate or Spacedock), remove all of its damage markers. Damage markers are also removed if the ship or facility leaves play for any reason (for example, being returned to hand or placed out-of-play).</w:t>
      </w:r>
    </w:p>
    <w:p>
      <w:pPr>
        <w:pStyle w:val="Ruling2"/>
        <w:spacing w:lineRule="auto" w:line="240"/>
        <w:rPr/>
      </w:pPr>
      <w:r>
        <w:rPr/>
        <w:t>If your shipÕs damage is not indicated by your opponentÕs damage markers but by card rotation instead (because he is not using a Battle Bridge side deck), you may repair it by docking at an outpost that makes repairs or a Docking Pylons site for two of your full turns. (Any outpost can make repairs unless its text says it does not. A Spacedock played on an outpost allows immediate repair of ships that dock there, even if the outpost itself does not allow repairs.)</w:t>
      </w:r>
    </w:p>
    <w:p>
      <w:pPr>
        <w:pStyle w:val="Ruling"/>
        <w:spacing w:lineRule="auto" w:line="240"/>
        <w:rPr/>
      </w:pPr>
      <w:r>
        <w:rPr/>
        <w:t>Deanna Troi (First Contact) - This personnelÕs special skill allows her to ÒunstopÓ her Away Team. She  must be part of the ÒstoppedÓ Away Team to do so. For example, if two other personnel in her Away Team are ÒstoppedÓ by Parallel Romance, they become a separate Away Team. She may not ÒunstopÓ them because she is not part of that Away Team.</w:t>
      </w:r>
    </w:p>
    <w:p>
      <w:pPr>
        <w:pStyle w:val="Ruling"/>
        <w:spacing w:lineRule="auto" w:line="240"/>
        <w:rPr/>
      </w:pPr>
      <w:r>
        <w:rPr/>
        <w:t>* default damage - See damage markers.</w:t>
      </w:r>
    </w:p>
    <w:p>
      <w:pPr>
        <w:pStyle w:val="Ruling"/>
        <w:spacing w:lineRule="auto" w:line="240"/>
        <w:rPr/>
      </w:pPr>
      <w:r>
        <w:rPr/>
        <w:t>Devidian Door - See reporting for duty.</w:t>
      </w:r>
    </w:p>
    <w:p>
      <w:pPr>
        <w:pStyle w:val="Ruling"/>
        <w:spacing w:lineRule="auto" w:line="240"/>
        <w:rPr/>
      </w:pPr>
      <w:r>
        <w:rPr/>
        <w:t>* Òdirect hitÓ - See ship battle rules.</w:t>
      </w:r>
    </w:p>
    <w:p>
      <w:pPr>
        <w:pStyle w:val="Ruling"/>
        <w:spacing w:lineRule="auto" w:line="240"/>
        <w:rPr/>
      </w:pPr>
      <w:r>
        <w:rPr/>
        <w:t>Distortion of Space/Time Continuum - You may not play this interrupt on your ship during your opponentÕs turn. Your opponentÕs ship which you control with Alien Parasites is a valid target.</w:t>
      </w:r>
    </w:p>
    <w:p>
      <w:pPr>
        <w:pStyle w:val="Ruling"/>
        <w:spacing w:lineRule="auto" w:line="240"/>
        <w:rPr/>
      </w:pPr>
      <w:r>
        <w:rPr/>
        <w:t>Distortion Field - This event has a clarification in the Beta printing: ÒPlays crosswise face up on any planet location. On each of your turns, flip card over. While face up, prevents beam down/up here unless pattern enhancers in play.Ó</w:t>
      </w:r>
    </w:p>
    <w:p>
      <w:pPr>
        <w:pStyle w:val="Ruling"/>
        <w:spacing w:lineRule="auto" w:line="240"/>
        <w:rPr/>
      </w:pPr>
      <w:r>
        <w:rPr/>
        <w:t>docked ships - The following cards may not be played to target a docked ship:</w:t>
      </w:r>
    </w:p>
    <w:p>
      <w:pPr>
        <w:pStyle w:val="Bulletindented"/>
        <w:spacing w:lineRule="auto" w:line="240"/>
        <w:rPr/>
      </w:pPr>
      <w:r>
        <w:rPr/>
        <w:t>¥ Asteroid Sanctuary</w:t>
      </w:r>
    </w:p>
    <w:p>
      <w:pPr>
        <w:pStyle w:val="Bulletindented"/>
        <w:spacing w:lineRule="auto" w:line="240"/>
        <w:rPr/>
      </w:pPr>
      <w:r>
        <w:rPr/>
        <w:t>¥ Loss of Orbital Stability</w:t>
      </w:r>
    </w:p>
    <w:p>
      <w:pPr>
        <w:pStyle w:val="Bulletindented"/>
        <w:spacing w:lineRule="auto" w:line="240"/>
        <w:rPr/>
      </w:pPr>
      <w:r>
        <w:rPr/>
        <w:t>¥ Near-Warp Transport</w:t>
      </w:r>
    </w:p>
    <w:p>
      <w:pPr>
        <w:pStyle w:val="Bulletindented"/>
        <w:spacing w:lineRule="auto" w:line="240"/>
        <w:rPr/>
      </w:pPr>
      <w:r>
        <w:rPr/>
        <w:t>¥ Temporal Rift</w:t>
      </w:r>
    </w:p>
    <w:p>
      <w:pPr>
        <w:pStyle w:val="Bulletindented"/>
        <w:spacing w:lineRule="auto" w:line="240"/>
        <w:rPr/>
      </w:pPr>
      <w:r>
        <w:rPr/>
        <w:t>¥ Wormhole (on a ship as it undocks)</w:t>
      </w:r>
    </w:p>
    <w:p>
      <w:pPr>
        <w:pStyle w:val="Bulletindented"/>
        <w:spacing w:lineRule="auto" w:line="240"/>
        <w:rPr/>
      </w:pPr>
      <w:r>
        <w:rPr/>
        <w:t>¥ Temporal Wake (to force it to follow another time-traveling ship)</w:t>
      </w:r>
    </w:p>
    <w:p>
      <w:pPr>
        <w:pStyle w:val="Bulletindented"/>
        <w:spacing w:lineRule="auto" w:line="240"/>
        <w:rPr/>
      </w:pPr>
      <w:r>
        <w:rPr/>
      </w:r>
    </w:p>
    <w:p>
      <w:pPr>
        <w:pStyle w:val="Ruling2"/>
        <w:spacing w:lineRule="auto" w:line="240"/>
        <w:rPr/>
      </w:pPr>
      <w:r>
        <w:rPr/>
        <w:t>All other cards that target a ship may target docked ships (if applicable) unless otherwise specified on the card.</w:t>
      </w:r>
    </w:p>
    <w:p>
      <w:pPr>
        <w:pStyle w:val="Ruling"/>
        <w:spacing w:lineRule="auto" w:line="240"/>
        <w:rPr/>
      </w:pPr>
      <w:r>
        <w:rPr/>
        <w:t>* Òdoes not work withÓ - (This replaces the existing Glossary entry.) A card that Òdoes not work withÓ a particular group (affiliation, species, specific skills) cannot mix or cooperate with cards of that group in any way, in the same way that cards of incompatible affiliations cannot work together without a treaty. For example:</w:t>
      </w:r>
    </w:p>
    <w:p>
      <w:pPr>
        <w:pStyle w:val="Bulletindented"/>
        <w:spacing w:lineRule="auto" w:line="240"/>
        <w:rPr/>
      </w:pPr>
      <w:r>
        <w:rPr/>
        <w:t xml:space="preserve">¥ Galen has ÒDoes not work with [Fed] affiliationÓ in his restriction box. He never mixes with [Fed] personnel, cannot board a [Fed] ship and cannot report to or board a [Fed] outpost or headquarters. </w:t>
      </w:r>
    </w:p>
    <w:p>
      <w:pPr>
        <w:pStyle w:val="Bulletindented"/>
        <w:spacing w:lineRule="auto" w:line="240"/>
        <w:rPr/>
      </w:pPr>
      <w:r>
        <w:rPr/>
        <w:t>¥ Miles OÕBrien Òdoes not work with Cardassians.Ó He never mixes or cooperates with personnel of Cardassian species or affiliation, even under treaty. If he is aboard your ship, that ship cannot assist another of your ships in battle if it has Cardassians aboard, just as a Non-Aligned ship with a Romulan aboard is a Romulan force and cannot assist your Klingon ship without a treaty.</w:t>
      </w:r>
    </w:p>
    <w:p>
      <w:pPr>
        <w:pStyle w:val="Ruling2"/>
        <w:spacing w:lineRule="auto" w:line="240"/>
        <w:rPr/>
      </w:pPr>
      <w:r>
        <w:rPr/>
      </w:r>
    </w:p>
    <w:p>
      <w:pPr>
        <w:pStyle w:val="Ruling2"/>
        <w:spacing w:lineRule="auto" w:line="240"/>
        <w:rPr/>
      </w:pPr>
      <w:r>
        <w:rPr/>
        <w:t>If a personnel is inadvertently placed in a situation where he is mixing with cards that he Òcannot work with,Ó he will form a separate Away Team or (on your ship or facility) be placed under house arrest, as if a treaty had been destroyed. For example, Solkar Òdoes not work with personnel who have Treachery.Ó If your opponent boarded your ship and played Reflection Therapy on one of your crew to give him Treachery, Solkar would be placed under house arrest. You may not voluntarily place your personnel in a house arrest situation (e.g., you may not bring Solkar aboard a ship with a Treachery personnel aboard and place him under house arrest).</w:t>
      </w:r>
    </w:p>
    <w:p>
      <w:pPr>
        <w:pStyle w:val="Ruling2"/>
        <w:spacing w:lineRule="auto" w:line="240"/>
        <w:rPr/>
      </w:pPr>
      <w:r>
        <w:rPr/>
        <w:t>ÒDoes not work withÓ restrictions that are affiliation-based are overcome by Brainwash.</w:t>
      </w:r>
    </w:p>
    <w:p>
      <w:pPr>
        <w:pStyle w:val="Ruling"/>
        <w:spacing w:lineRule="auto" w:line="240"/>
        <w:rPr/>
      </w:pPr>
      <w:r>
        <w:rPr/>
        <w:t>* downloading - If you attempt a download using a resource such as your card draw (e.g., the Borg QueenÕs download skill) and the download is invalid because there is no target card available, you may not attempt to use that download again unless a downloading source is replenished (discard pile regenerated into the draw deck) or reopened (a closed QÕs Tent).</w:t>
      </w:r>
    </w:p>
    <w:p>
      <w:pPr>
        <w:pStyle w:val="Ruling2"/>
        <w:spacing w:lineRule="auto" w:line="240"/>
        <w:rPr/>
      </w:pPr>
      <w:r>
        <w:rPr/>
        <w:t>When a card allows a download and lists no destination or other restrictions (e.g., ÒDownloads two [Def] dronesÓ), the downloaded card(s) may be downloaded to your hand or into play. If downloaded into play, you must obey all normal requirements for playing that card. Normal requirements include those stated in the rules and those stated in the cardsÕ game text.</w:t>
      </w:r>
    </w:p>
    <w:p>
      <w:pPr>
        <w:pStyle w:val="Ruling2"/>
        <w:spacing w:lineRule="auto" w:line="240"/>
        <w:rPr/>
      </w:pPr>
      <w:r>
        <w:rPr/>
        <w:t>For example, a personnel must report to a compatible facility in its native quadrant, or to another place that allows reporting; a ship must report docked at a space facility or in orbit of a headquarters; only specified cards may report to a site; an outpost must be built at a location with a matching affiliation icon, with an appropriate ENGINEER present; an [AU] card requires an open Alternate Universe Door or Space-Time Portal.</w:t>
      </w:r>
    </w:p>
    <w:p>
      <w:pPr>
        <w:pStyle w:val="Ruling2"/>
        <w:spacing w:lineRule="auto" w:line="240"/>
        <w:rPr/>
      </w:pPr>
      <w:r>
        <w:rPr/>
        <w:t xml:space="preserve">Downloading Ships, Personnel and Equipment: When a card allows a download of a Ship, Personnel or Equipment card to a specific destination, you may not download it to hand, but must play it at the specified destination. ÒSpecific destinationsÓ include Òdownload to here,Ó Òto this location,Ó Òto one of your ships,Ó Òto an outpostÓ etc. A special download [SD] icon also implies a specific destination for cards played at a spaceline or timeline location. See downloading - Special Download. </w:t>
      </w:r>
    </w:p>
    <w:p>
      <w:pPr>
        <w:pStyle w:val="Ruling2"/>
        <w:spacing w:lineRule="auto" w:line="240"/>
        <w:rPr/>
      </w:pPr>
      <w:r>
        <w:rPr/>
        <w:t>When the download is allowed by a card other than a facility or site, the specific destination overrides normal reporting requirements related to where you play the card (e.g., a compatible facility, appropriate site, matching quadrant or a docking site on a Nor). It does not override any restrictions on the downloaded card, such as an [AU] card requiring an open Alternate Universe Door or Space-Time Portal. When the download is allowed by a facility or site, you must obey all normal requirements.</w:t>
      </w:r>
    </w:p>
    <w:p>
      <w:pPr>
        <w:pStyle w:val="Ruling2"/>
        <w:spacing w:lineRule="auto" w:line="240"/>
        <w:rPr/>
      </w:pPr>
      <w:r>
        <w:rPr/>
        <w:t>Examples:</w:t>
      </w:r>
    </w:p>
    <w:p>
      <w:pPr>
        <w:pStyle w:val="Bulletind2"/>
        <w:spacing w:lineRule="auto" w:line="240"/>
        <w:rPr/>
      </w:pPr>
      <w:r>
        <w:rPr/>
        <w:t>¥ Wall of Ships: ÒDownloads any Enterprise.Ó All normal requirements apply. The ship must report to a compatible facility (and appropriate docking site at a Nor) in its native quadrant (except Enterprise-C), reports docked at a space facility, Enterprise-C requires an open Alternate Universe Door or Space-Time Portal etc.</w:t>
      </w:r>
    </w:p>
    <w:p>
      <w:pPr>
        <w:pStyle w:val="Bulletind2"/>
        <w:spacing w:lineRule="auto" w:line="240"/>
        <w:rPr/>
      </w:pPr>
      <w:r>
        <w:rPr/>
        <w:t>¥ Admiral Riker: Ò[SD] Any Enterprise (if aboard your matching facility).Ó The ship may report anywhere (in space) at the location of the matching facility Admiral Riker is aboard. A docking site is not required and it may report undocked, in the Gamma Quadrant etc. Enterprise-C requires an appropriate doorway.</w:t>
      </w:r>
    </w:p>
    <w:p>
      <w:pPr>
        <w:pStyle w:val="Bulletind2"/>
        <w:spacing w:lineRule="auto" w:line="240"/>
        <w:rPr/>
      </w:pPr>
      <w:r>
        <w:rPr/>
        <w:t>¥ Recruit Mercenaries: ÒDownloads ... Treachery personnel ... to where you have Treachery present.Ó A specific destination is given, so a facility is not required, and matching quadrant is not required even if downloaded to a facility.</w:t>
      </w:r>
    </w:p>
    <w:p>
      <w:pPr>
        <w:pStyle w:val="Bulletind2"/>
        <w:spacing w:lineRule="auto" w:line="240"/>
        <w:rPr/>
      </w:pPr>
      <w:r>
        <w:rPr/>
        <w:t>¥ Sleeper Trap: Òmay download to one site or planet here up to three different [univ] Cardassians and one hand weapon.Ó A specific destination is given, so the cards may be downloaded to any one site at the location, regardless of the personnel classifications or the normal requirement to report a hand weapon to Security Office.</w:t>
      </w:r>
    </w:p>
    <w:p>
      <w:pPr>
        <w:pStyle w:val="Bulletind2"/>
        <w:spacing w:lineRule="auto" w:line="240"/>
        <w:rPr/>
      </w:pPr>
      <w:r>
        <w:rPr/>
        <w:t>¥ Empok Nor: Òeach player may download to station any number of different compatible Site and Equipment cards.Ó Because a facility allows the download, you must obey the facilityÕs site restrictions for downloading equipment (e.g., MEDICAL-related equipment to Infirmary).</w:t>
      </w:r>
    </w:p>
    <w:p>
      <w:pPr>
        <w:pStyle w:val="Ruling2"/>
        <w:spacing w:lineRule="auto" w:line="240"/>
        <w:rPr/>
      </w:pPr>
      <w:r>
        <w:rPr/>
        <w:t xml:space="preserve"> </w:t>
      </w:r>
    </w:p>
    <w:p>
      <w:pPr>
        <w:pStyle w:val="Ruling2"/>
        <w:spacing w:lineRule="auto" w:line="240"/>
        <w:rPr/>
      </w:pPr>
      <w:r>
        <w:rPr/>
        <w:t>Downloading Facilities: When a card allows you to download a facility to a location, you must meet all normal requirements for building (playing) the facility, unless specifically overridden by the card text. These requirements include matching affiliation icons for outposts, no outposts at homeworlds, no other facility controlled by you at the location and any play requirements in the facilityÕs game text (such as the presence of an appropriate ENGINEER for building an outpost).</w:t>
      </w:r>
    </w:p>
    <w:p>
      <w:pPr>
        <w:pStyle w:val="Ruling2"/>
        <w:spacing w:lineRule="auto" w:line="240"/>
        <w:rPr/>
      </w:pPr>
      <w:r>
        <w:rPr/>
        <w:t>Examples:</w:t>
      </w:r>
    </w:p>
    <w:p>
      <w:pPr>
        <w:pStyle w:val="Bulletind2"/>
        <w:spacing w:lineRule="auto" w:line="240"/>
        <w:rPr/>
      </w:pPr>
      <w:r>
        <w:rPr/>
        <w:t>¥ Primary Supply Depot may not be downloaded with Establish Dominion Foothold, because that outpost may only be seeded, not built. Remote Supply Depot may be downloaded with that objective only to a non-homeworld, [Dom] mission where you have no other facility, and only where you have a Dominion ENGINEER.</w:t>
      </w:r>
    </w:p>
    <w:p>
      <w:pPr>
        <w:pStyle w:val="Bulletind2"/>
        <w:spacing w:lineRule="auto" w:line="240"/>
        <w:rPr/>
      </w:pPr>
      <w:r>
        <w:rPr/>
        <w:t>¥ Subjugate Planet specifically states that you may download Remote Supply Depot to the non-homeworld, non-[Dom] planet mission targeted by the objective. This overrides the matching affiliation requirement, but not the requirement for a Dominion ENGINEER.</w:t>
      </w:r>
    </w:p>
    <w:p>
      <w:pPr>
        <w:pStyle w:val="Bulletind2"/>
        <w:spacing w:lineRule="auto" w:line="240"/>
        <w:rPr/>
      </w:pPr>
      <w:r>
        <w:rPr/>
      </w:r>
    </w:p>
    <w:p>
      <w:pPr>
        <w:pStyle w:val="Ruling2"/>
        <w:spacing w:lineRule="auto" w:line="240"/>
        <w:rPr/>
      </w:pPr>
      <w:r>
        <w:rPr/>
        <w:t>Downloading Sites: When a card allows the download of a Site card to a facility, the site must be allowed to exist on that facility. For example, you may not download GarakÕs Tailor Shop to Empok Nor, because that site plays only on Terok Nor or DS9.</w:t>
      </w:r>
    </w:p>
    <w:p>
      <w:pPr>
        <w:pStyle w:val="Ruling"/>
        <w:spacing w:lineRule="auto" w:line="240"/>
        <w:rPr/>
      </w:pPr>
      <w:r>
        <w:rPr/>
        <w:t>downloading - Special Download Ð A card with a special download icon allows you to suspend any action at any time while you download the specified target card and immediately play it. If the card is played at (or to affect something at) one particular spaceline or timeline location, the special download icon must be at that location. (If it is not possible to play the card according to these rules, then the target card may not be downloaded.) For example, 10 and 01 may download Bynars Weapon Enhancement to the table at any time, because that event is not specific to one location.</w:t>
      </w:r>
    </w:p>
    <w:p>
      <w:pPr>
        <w:pStyle w:val="Ruling2"/>
        <w:spacing w:lineRule="auto" w:line="240"/>
        <w:rPr/>
      </w:pPr>
      <w:r>
        <w:rPr/>
        <w:t>When you use a special download icon to download a hidden agenda card, you must play that card to the table, then immediately reveal it and follow its game text (targeting something at the location of the special download icon if applicable).</w:t>
      </w:r>
    </w:p>
    <w:p>
      <w:pPr>
        <w:pStyle w:val="Ruling"/>
        <w:spacing w:lineRule="auto" w:line="240"/>
        <w:rPr/>
      </w:pPr>
      <w:r>
        <w:rPr/>
        <w:t>drones - A Borg drone has ÒDroneÓ as part of its Identification. All personnel assimilated from the opponent are drones unless assimilated as a counterpart. The Borg Queen and counterparts are not drones and may not be downloaded or affected by cards that specify drones.</w:t>
      </w:r>
    </w:p>
    <w:p>
      <w:pPr>
        <w:pStyle w:val="Ruling"/>
        <w:spacing w:lineRule="auto" w:line="240"/>
        <w:rPr/>
      </w:pPr>
      <w:r>
        <w:rPr/>
        <w:t>* dual-icon missions - If a dual-icon mission is attempted using alternate requirements provided by an objective, such as Subjugate Planet, both a ship and crew and an Away Team are still required to attempt and solve the mission. See Subjugate Planet., Crystalline Entity.</w:t>
      </w:r>
    </w:p>
    <w:p>
      <w:pPr>
        <w:pStyle w:val="Ruling"/>
        <w:spacing w:lineRule="auto" w:line="240"/>
        <w:rPr/>
      </w:pPr>
      <w:r>
        <w:rPr/>
        <w:t>Dukat of Borg - See counterpart.</w:t>
      </w:r>
    </w:p>
    <w:p>
      <w:pPr>
        <w:pStyle w:val="Ruling"/>
        <w:spacing w:lineRule="auto" w:line="240"/>
        <w:rPr/>
      </w:pPr>
      <w:r>
        <w:rPr/>
        <w:t>Emergency Transporter Armbands - This interrupt has errata in the Beta printing: ÒBeam your Personnel up or down at any time, except during a dilemma (unless specifically permitted). May be used during battle before the winner is determined.Ó</w:t>
      </w:r>
    </w:p>
    <w:p>
      <w:pPr>
        <w:pStyle w:val="Ruling2"/>
        <w:spacing w:lineRule="auto" w:line="240"/>
        <w:rPr/>
      </w:pPr>
      <w:r>
        <w:rPr/>
        <w:t>This interrupt may be played Òduring battle before the winner is determined.Ó For a personnel battle, this means at any point from the initiation of the battle up to the point of determining the winner, either before or between combat pairings. You may not interrupt a combat pairing.</w:t>
      </w:r>
    </w:p>
    <w:p>
      <w:pPr>
        <w:pStyle w:val="Ruling2"/>
        <w:spacing w:lineRule="auto" w:line="240"/>
        <w:rPr/>
      </w:pPr>
      <w:r>
        <w:rPr/>
        <w:t>For a ship battle, you may play this interrupt to beam personnel to or from the ship after the initiation of the battle and before the actual attack, between the attack and the return fire, or after damage is assigned and before the ship is destroyed.</w:t>
      </w:r>
    </w:p>
    <w:p>
      <w:pPr>
        <w:pStyle w:val="Ruling"/>
        <w:spacing w:lineRule="auto" w:line="240"/>
        <w:rPr/>
      </w:pPr>
      <w:r>
        <w:rPr/>
        <w:t>Empathic Echo - This dilemma has conditions of SECURITY and MEDICAL. If these skills (or classifications) are present in your crew or Away Team when you encounter the dilemma, you meet the conditions and discard the dilemma. (Empathy is a ÒtargetÓ and not a condition for overcoming the dilemma.) If you do not meet the conditions, your crew or Away Team is ÒstoppedÓ and the dilemma is reseeded under the mission to be encountered again, regardless of whether an Empath is present to be killed, because it does not say Òdiscard dilemma.Ó See dilemma resolution.</w:t>
      </w:r>
    </w:p>
    <w:p>
      <w:pPr>
        <w:pStyle w:val="Ruling"/>
        <w:spacing w:lineRule="auto" w:line="240"/>
        <w:rPr/>
      </w:pPr>
      <w:r>
        <w:rPr/>
        <w:t>Empok Nor - When this station is first commandeered and flipped over, each player may download to the station any number of different compatible Site and Equipment cards. The commandeering player performs all of his downloads first, then the opponent. While the downloaded cards must all be different for each player, both players could download copies of the same card (but not the same unique site).</w:t>
      </w:r>
    </w:p>
    <w:p>
      <w:pPr>
        <w:pStyle w:val="Ruling2"/>
        <w:spacing w:lineRule="auto" w:line="240"/>
        <w:rPr/>
      </w:pPr>
      <w:r>
        <w:rPr/>
        <w:t>Even though this station seeds uncontrolled, for the purposes of seeding or building other facilities there, you remain its owner. Thus, you may not seed or build another facility at the same location.</w:t>
      </w:r>
    </w:p>
    <w:p>
      <w:pPr>
        <w:pStyle w:val="Ruling2"/>
        <w:spacing w:lineRule="auto" w:line="240"/>
        <w:rPr/>
      </w:pPr>
      <w:r>
        <w:rPr/>
        <w:t>To be Òrelated to Empok NorÓ and seedable under this station, a dilemma must have ÒEmpok NorÓ in its lore. Currently, the dilemmas related to Empok Nor are:</w:t>
      </w:r>
    </w:p>
    <w:p>
      <w:pPr>
        <w:pStyle w:val="Bulletind2"/>
        <w:spacing w:lineRule="auto" w:line="240"/>
        <w:rPr/>
      </w:pPr>
      <w:r>
        <w:rPr/>
        <w:tab/>
        <w:t>Friendly Fire</w:t>
      </w:r>
    </w:p>
    <w:p>
      <w:pPr>
        <w:pStyle w:val="Bulletind2"/>
        <w:spacing w:lineRule="auto" w:line="240"/>
        <w:rPr/>
      </w:pPr>
      <w:r>
        <w:rPr/>
        <w:tab/>
        <w:t>Garak Has Some Issues</w:t>
      </w:r>
    </w:p>
    <w:p>
      <w:pPr>
        <w:pStyle w:val="Bulletind2"/>
        <w:spacing w:lineRule="auto" w:line="240"/>
        <w:rPr/>
      </w:pPr>
      <w:r>
        <w:rPr/>
        <w:tab/>
        <w:t>Sleeper Trap</w:t>
      </w:r>
    </w:p>
    <w:p>
      <w:pPr>
        <w:pStyle w:val="Bulletind2"/>
        <w:spacing w:lineRule="auto" w:line="240"/>
        <w:rPr/>
      </w:pPr>
      <w:r>
        <w:rPr/>
      </w:r>
    </w:p>
    <w:p>
      <w:pPr>
        <w:pStyle w:val="Ruling"/>
        <w:spacing w:lineRule="auto" w:line="240"/>
        <w:rPr/>
      </w:pPr>
      <w:r>
        <w:rPr/>
        <w:t>End Transmission - Because this interrupt is not cumulative, you may not play a second copy of it to delay again the actions that you delayed on your previous turn.</w:t>
      </w:r>
    </w:p>
    <w:p>
      <w:pPr>
        <w:pStyle w:val="Ruling"/>
        <w:spacing w:lineRule="auto" w:line="240"/>
        <w:rPr/>
      </w:pPr>
      <w:r>
        <w:rPr/>
        <w:t>* Engage Cloak - When a cloaked ship placed on this objective is about to decloak and is returned to its former location, it decloaks after it makes any of the allowed movements. No other actions may be performed between the movements or between the last movement and decloaking.</w:t>
      </w:r>
    </w:p>
    <w:p>
      <w:pPr>
        <w:pStyle w:val="Ruling2"/>
        <w:spacing w:lineRule="auto" w:line="240"/>
        <w:rPr/>
      </w:pPr>
      <w:r>
        <w:rPr/>
        <w:t>The movements allowed for each full turn on the objective are separate movements of up to the shipÕs RANGE, not one movement. For example, a ship with RANGE 8 which stays on Engage Cloak for three full turns may make three separate movements of up to RANGE 8 each, not a single movement of RANGE 24.</w:t>
      </w:r>
    </w:p>
    <w:p>
      <w:pPr>
        <w:pStyle w:val="Ruling2"/>
        <w:spacing w:lineRule="auto" w:line="240"/>
        <w:rPr/>
      </w:pPr>
      <w:r>
        <w:rPr/>
        <w:t>A cloaked ship on this objective is not on the spaceline. It may be targeted by any card which may normally target a cloaked ship and which does not require the ship to be present or at the same location with anything else. For example, it may be targeted by Tachyon Detection Grid but not by La Forge Maneuver.</w:t>
      </w:r>
    </w:p>
    <w:p>
      <w:pPr>
        <w:pStyle w:val="Ruling2"/>
        <w:spacing w:lineRule="auto" w:line="240"/>
        <w:rPr/>
      </w:pPr>
      <w:r>
        <w:rPr/>
        <w:t>If a ship is cloaked and on this objective when an Anti-Time Anomaly resolves, killing all personnel in play, the ship may not decloak and return to the spaceline unless a personnel can be reported aboard in some way (e.g., Devidian Door).</w:t>
      </w:r>
    </w:p>
    <w:p>
      <w:pPr>
        <w:pStyle w:val="Ruling2"/>
        <w:spacing w:lineRule="auto" w:line="240"/>
        <w:rPr/>
      </w:pPr>
      <w:r>
        <w:rPr/>
        <w:t xml:space="preserve">If the shipÕs original location at the time of cloaking is destroyed by a Black Hole, upon decloaking the ship must be returned to the Black Hole location. </w:t>
      </w:r>
    </w:p>
    <w:p>
      <w:pPr>
        <w:pStyle w:val="Ruling"/>
        <w:spacing w:lineRule="auto" w:line="240"/>
        <w:rPr/>
      </w:pPr>
      <w:r>
        <w:rPr/>
        <w:t>errata - See revised game text.</w:t>
      </w:r>
    </w:p>
    <w:p>
      <w:pPr>
        <w:pStyle w:val="Ruling"/>
        <w:spacing w:lineRule="auto" w:line="240"/>
        <w:rPr/>
      </w:pPr>
      <w:r>
        <w:rPr/>
        <w:t>Evacuation - This mission has a clarification in the Beta printing: the requirement of Strength should be in uppercase (STRENGTH).</w:t>
      </w:r>
    </w:p>
    <w:p>
      <w:pPr>
        <w:pStyle w:val="Ruling"/>
        <w:spacing w:lineRule="auto" w:line="240"/>
        <w:rPr/>
      </w:pPr>
      <w:r>
        <w:rPr/>
        <w:t>Evek - See Cardassians, Non-Aligned.</w:t>
      </w:r>
    </w:p>
    <w:p>
      <w:pPr>
        <w:pStyle w:val="Ruling"/>
        <w:spacing w:lineRule="auto" w:line="240"/>
        <w:rPr/>
      </w:pPr>
      <w:r>
        <w:rPr/>
        <w:t>Extradition - The SECURITY personnel that you may beam aboard your opponentÕs ship with this dilemma must be aboard your ship or non-Nor facility with transporters at the same location. The dilemma does not allow a download. You may not beam from a Nor or use your opponentÕs transporters to beam them.</w:t>
      </w:r>
    </w:p>
    <w:p>
      <w:pPr>
        <w:pStyle w:val="Ruling"/>
        <w:spacing w:lineRule="auto" w:line="240"/>
        <w:rPr/>
      </w:pPr>
      <w:r>
        <w:rPr/>
        <w:t>facilities - Facilities no longer slide underneath a mission, but are instead placed in front of the mission on your side of the spaceline. Whenever you have personnel or ships aboard (or docked at) a facility, stack them on top of the appropriate site (for a Nor) or underneath the Facility card (for any other facility). Personnel aboard a ship docked at an outpost should be stacked underneath the Ship card, while personnel aboard the outpost itself should be stacked between the Ship card and the outpost card. See showing your cards.</w:t>
      </w:r>
    </w:p>
    <w:p>
      <w:pPr>
        <w:pStyle w:val="Ruling"/>
        <w:spacing w:lineRule="auto" w:line="240"/>
        <w:rPr/>
      </w:pPr>
      <w:r>
        <w:rPr/>
        <w:t>facilities, control of - When you seed or build a facility, it is under the control of the affiliation whose icon is printed on the card, or under Neutral or Non-Aligned control (Neutral and Husnock Outposts), regardless of the affiliations you are playing or treaties in effect. (Empok Nor seeds uncontrolled.) Thus, Deep Space 9 is under Bajoran control when you seed it, even if you are playing Federation (with or without a treaty).</w:t>
      </w:r>
    </w:p>
    <w:p>
      <w:pPr>
        <w:pStyle w:val="Ruling2"/>
        <w:spacing w:lineRule="auto" w:line="240"/>
        <w:rPr/>
      </w:pPr>
      <w:r>
        <w:rPr/>
        <w:t>As stated in the Current Rulings and the Dominion rules supplement, ÒWhen you commandeer a Nor, its affiliation changes to match any one of the affiliated personnel in your commandeering Away Team.Ó It is now under the control of the commandeering affiliation. For example, if you commandeer your opponentÕs Deep Space 9 with your Romulan Away Team, its affiliation changes to Romulan, as though it were printed on the card. (It is also flipped to the Terok Nor side, but its affiliation is not Cardassian.)</w:t>
      </w:r>
    </w:p>
    <w:p>
      <w:pPr>
        <w:pStyle w:val="Ruling2"/>
        <w:spacing w:lineRule="auto" w:line="240"/>
        <w:rPr/>
      </w:pPr>
      <w:r>
        <w:rPr/>
        <w:t>See commandeering, Ore Processing Unit.</w:t>
      </w:r>
    </w:p>
    <w:p>
      <w:pPr>
        <w:pStyle w:val="Ruling"/>
        <w:spacing w:lineRule="auto" w:line="240"/>
        <w:rPr/>
      </w:pPr>
      <w:r>
        <w:rPr/>
        <w:t>Fair Play - When this event is in play, Espionage cards will not allow you to solve an opponentÕs unique mission. A unique mission without a point box (e.g., QÕs Planet) is not solvable by the opponent because it does not have a point box showing at least 40 points. See point box.</w:t>
      </w:r>
    </w:p>
    <w:p>
      <w:pPr>
        <w:pStyle w:val="Ruling2"/>
        <w:spacing w:lineRule="auto" w:line="240"/>
        <w:rPr/>
      </w:pPr>
      <w:r>
        <w:rPr/>
        <w:t>Revealing this hidden agenda is a valid response to solving a mission, a sub-action of the mission attempt. After the last seed card has been resolved, check conditions (having a matching affiliation personnel and the mission requirements present) for solving the mission, after which your opponent may respond by revealing Fair Play, which prevents solving the mission. It is not a valid response to the initiation of a mission attempt, because it does not specifically modify a mission attempt. See timing, responses.</w:t>
      </w:r>
    </w:p>
    <w:p>
      <w:pPr>
        <w:pStyle w:val="Ruling"/>
        <w:spacing w:lineRule="auto" w:line="240"/>
        <w:rPr/>
      </w:pPr>
      <w:r>
        <w:rPr/>
        <w:t>Firestorm - This dilemma has errata: ÒKills all Away Team members with INTEGRITY&lt;5 (but Away Team may escape using Emergency Transporter Armbands). Discard dilemma.Ó</w:t>
      </w:r>
    </w:p>
    <w:p>
      <w:pPr>
        <w:pStyle w:val="Ruling2"/>
        <w:spacing w:lineRule="auto" w:line="240"/>
        <w:rPr/>
      </w:pPr>
      <w:r>
        <w:rPr/>
        <w:t>This replaces the revised text from the Beta print run. The text referring to Thermal Deflectors is redundant because that event specifies that it nullifies Firestorm.</w:t>
      </w:r>
    </w:p>
    <w:p>
      <w:pPr>
        <w:pStyle w:val="Ruling"/>
        <w:spacing w:lineRule="auto" w:line="240"/>
        <w:rPr/>
      </w:pPr>
      <w:r>
        <w:rPr/>
        <w:t>* Frame of Mind - This dilemma should be considered to make the personnel Òlose its affiliationÓ (as Memory Wipe does). See timeline disruption.</w:t>
      </w:r>
    </w:p>
    <w:p>
      <w:pPr>
        <w:pStyle w:val="Ruling"/>
        <w:spacing w:lineRule="auto" w:line="240"/>
        <w:rPr/>
      </w:pPr>
      <w:r>
        <w:rPr/>
        <w:t>* Friendly Fire -  Like all dilemmas with conditions, this dilemma is discarded immediately if the conditions (2 Leadership and 2 SECURITYEmpathy and Leadership) are met when encountered. It is not placed on the mission to count down. See dilemma resolution.</w:t>
      </w:r>
    </w:p>
    <w:p>
      <w:pPr>
        <w:pStyle w:val="Ruling"/>
        <w:spacing w:lineRule="auto" w:line="240"/>
        <w:rPr/>
      </w:pPr>
      <w:r>
        <w:rPr/>
        <w:t>Garak - This personnel has revised text in the black-border printing: ÒMay replace anyone present randomly selected to die.Ó (This replaces the errata entry for the white-border card in the glossary.)</w:t>
      </w:r>
    </w:p>
    <w:p>
      <w:pPr>
        <w:pStyle w:val="Ruling"/>
        <w:spacing w:lineRule="auto" w:line="240"/>
        <w:rPr/>
      </w:pPr>
      <w:r>
        <w:rPr/>
        <w:t>gender - Whenever a personnelÕs gender is not indicated by the cardÕs image, game text, title or lore, that personnel is considered to be male.</w:t>
      </w:r>
    </w:p>
    <w:p>
      <w:pPr>
        <w:pStyle w:val="Ruling"/>
        <w:spacing w:lineRule="auto" w:line="240"/>
        <w:rPr/>
      </w:pPr>
      <w:r>
        <w:rPr/>
        <w:t>Gift of the Tormentor - You cannot encounter this Q-interrupt from your own Q-Continuum. Only your opponent may face cards from your Q-Continuum side deck. You may not play this card as a normal interrupt or seed it under a mission with Beware of Q (that objective allows seeding of Q-dilemmas only, not Q-interrupts or Q-events). See Q-Continuum side deck, Q-icon cards.</w:t>
      </w:r>
    </w:p>
    <w:p>
      <w:pPr>
        <w:pStyle w:val="Ruling"/>
        <w:spacing w:lineRule="auto" w:line="240"/>
        <w:rPr/>
      </w:pPr>
      <w:r>
        <w:rPr/>
        <w:t>Gomtuu - If you attack a ship with Gomtuu and another ship, they cannot combine WEAPONS (because Gomtuu has no WEAPONS rating). Check separately to see if the other ship may damage the target, and if Gomtuu may hurl it. Apply all successful results (i.e., apply damage and/or hurl the ship, as applicable).</w:t>
      </w:r>
    </w:p>
    <w:p>
      <w:pPr>
        <w:pStyle w:val="Ruling"/>
        <w:spacing w:lineRule="auto" w:line="240"/>
        <w:rPr/>
      </w:pPr>
      <w:r>
        <w:rPr/>
        <w:t>Gowron of Borg - See counterpart.</w:t>
      </w:r>
    </w:p>
    <w:p>
      <w:pPr>
        <w:pStyle w:val="Ruling"/>
        <w:spacing w:lineRule="auto" w:line="240"/>
        <w:rPr/>
      </w:pPr>
      <w:r>
        <w:rPr/>
        <w:t>* Guramba - Wherever your crew or Away Team has Guramba, your opponent must have two leaders present (or two [Def] personnel) in order to initiate a personnel battle (unless counter-attacking). Guramba has no effect on ship battle.</w:t>
      </w:r>
    </w:p>
    <w:p>
      <w:pPr>
        <w:pStyle w:val="Ruling"/>
        <w:spacing w:lineRule="auto" w:line="240"/>
        <w:rPr/>
      </w:pPr>
      <w:r>
        <w:rPr/>
        <w:t>headquarters - Headquarters cards allow both players to report any compatible cards (similar to an outpost) and to use the game text on the headquarters card. Reporting is not restricted to the cards listed on the headquarters (such as Cardassian Guls and Legates).</w:t>
      </w:r>
    </w:p>
    <w:p>
      <w:pPr>
        <w:pStyle w:val="Ruling2"/>
        <w:spacing w:lineRule="auto" w:line="240"/>
        <w:rPr/>
      </w:pPr>
      <w:r>
        <w:rPr/>
        <w:t>In order to report a personnel by rank or title (such as an Admiral, Gul, Chancellor etc.) for free using a headquartersÕ text, the Personnel card must have one of the listed ranks or titles in its card title or lore. Thus Alidar Jarok (ÒConscientious admiral...Ó) may report for free to the Office of the Proconsul, but not Mendak, who is not identified in his card title or lore as an admiral.</w:t>
      </w:r>
    </w:p>
    <w:p>
      <w:pPr>
        <w:pStyle w:val="Ruling"/>
        <w:spacing w:lineRule="auto" w:line="240"/>
        <w:rPr/>
      </w:pPr>
      <w:r>
        <w:rPr/>
        <w:t>He Will Make An Excellent Drone - This interrupt may play either on a Borg assimilated counterpart, such as Locutus of Borg, or on one of your opponentÕs personnel that you assimilated as a counterpart. A Borg assimilated counterpart retains all three subcommand icons and its normal attributes. A personnel that you assimilated as a counterpart is transformed in the same way that it would have been if originally assimilated as a drone, i.e., it retains one subcommand icon and attributes based on its original staffing icons. In either case, its gender, species and lore become irrelevant. See assimilation.</w:t>
      </w:r>
    </w:p>
    <w:p>
      <w:pPr>
        <w:pStyle w:val="Ruling"/>
        <w:spacing w:lineRule="auto" w:line="240"/>
        <w:rPr/>
      </w:pPr>
      <w:r>
        <w:rPr/>
        <w:t>* Hippocratic Oath - To pass this dilemma, the most CUNNING MEDICAL personnel must be able to relocate to another planet and still have MEDICAL skill after relocating. If he is unable to meet these conditions, the Away Team or crew is Òstopped.Ó For example, if the most CUNNING MEDICAL is:</w:t>
      </w:r>
    </w:p>
    <w:p>
      <w:pPr>
        <w:pStyle w:val="Bulletindented"/>
        <w:spacing w:lineRule="auto" w:line="240"/>
        <w:rPr/>
      </w:pPr>
      <w:r>
        <w:rPr/>
        <w:t>¥ a holographic personnel: he deactivates upon attempted separation from the controlling ship. See holographic personnel.</w:t>
      </w:r>
    </w:p>
    <w:p>
      <w:pPr>
        <w:pStyle w:val="Bulletindented"/>
        <w:spacing w:lineRule="auto" w:line="240"/>
        <w:rPr/>
      </w:pPr>
      <w:r>
        <w:rPr/>
        <w:t>¥ a Borg which has MEDICAL skill through skill-sharing: it cannot relocate because it will lose the MEDICAL skill when it leaves the hive.</w:t>
      </w:r>
    </w:p>
    <w:p>
      <w:pPr>
        <w:pStyle w:val="Bulletindented"/>
        <w:spacing w:lineRule="auto" w:line="240"/>
        <w:rPr/>
      </w:pPr>
      <w:r>
        <w:rPr/>
        <w:t>¥ an OFFICER enhanced by a Medical Kit: the Medical Kit must relocate with him.</w:t>
      </w:r>
    </w:p>
    <w:p>
      <w:pPr>
        <w:pStyle w:val="Bulletindented"/>
        <w:spacing w:lineRule="auto" w:line="240"/>
        <w:rPr/>
      </w:pPr>
      <w:r>
        <w:rPr/>
      </w:r>
    </w:p>
    <w:p>
      <w:pPr>
        <w:pStyle w:val="Ruling2"/>
        <w:spacing w:lineRule="auto" w:line="240"/>
        <w:rPr/>
      </w:pPr>
      <w:r>
        <w:rPr/>
        <w:t>If there is no other planet on the spaceline where this dilemma is encountered (and Aid Fugitives is not in play), discard the dilemma for lack of a target planet.</w:t>
      </w:r>
    </w:p>
    <w:p>
      <w:pPr>
        <w:pStyle w:val="Ruling"/>
        <w:spacing w:lineRule="auto" w:line="240"/>
        <w:rPr/>
      </w:pPr>
      <w:r>
        <w:rPr/>
        <w:t>* ÒhitÓ - See ship battle rules.</w:t>
      </w:r>
    </w:p>
    <w:p>
      <w:pPr>
        <w:pStyle w:val="Ruling"/>
        <w:spacing w:lineRule="auto" w:line="240"/>
        <w:rPr/>
      </w:pPr>
      <w:r>
        <w:rPr/>
        <w:t>* holographic personnel - While a hologram is deactivated, it is treated as if disabled.</w:t>
      </w:r>
    </w:p>
    <w:p>
      <w:pPr>
        <w:pStyle w:val="Ruling"/>
        <w:spacing w:lineRule="auto" w:line="240"/>
        <w:rPr/>
      </w:pPr>
      <w:r>
        <w:rPr/>
        <w:t>homeworld - In gameplay terms, only affiliations have homeworlds, as indicated in the mission lore. Because ÒTrillÓ is not an affiliation, the mission Symbiont Diagnosis is not considered a homeworld.</w:t>
      </w:r>
    </w:p>
    <w:p>
      <w:pPr>
        <w:pStyle w:val="Ruling2"/>
        <w:spacing w:lineRule="auto" w:line="240"/>
        <w:rPr/>
      </w:pPr>
      <w:r>
        <w:rPr/>
        <w:t>Add the following homeworld to the list in the Glossary:</w:t>
      </w:r>
    </w:p>
    <w:p>
      <w:pPr>
        <w:pStyle w:val="Ruling2"/>
        <w:spacing w:lineRule="auto" w:line="240"/>
        <w:rPr/>
      </w:pPr>
      <w:r>
        <w:rPr/>
        <w:t>Intelligence Operation</w:t>
        <w:tab/>
        <w:t>- ÒFoundersÕ homeworld...Dominion homeworldÓ</w:t>
      </w:r>
    </w:p>
    <w:p>
      <w:pPr>
        <w:pStyle w:val="Ruling"/>
        <w:spacing w:lineRule="auto" w:line="240"/>
        <w:rPr/>
      </w:pPr>
      <w:r>
        <w:rPr/>
        <w:t>HQ: Defensive Measures - When you have this objective in play, your opponent may attempt one of your missions if he attempted (successfully or unsuccessfully) to seed a copy of that mission. For example, if both you and your opponent seeded [univ] Patrol Neutral Zone, he may attempt your copy.</w:t>
      </w:r>
    </w:p>
    <w:p>
      <w:pPr>
        <w:pStyle w:val="Ruling"/>
        <w:spacing w:lineRule="auto" w:line="240"/>
        <w:rPr/>
      </w:pPr>
      <w:r>
        <w:rPr/>
        <w:t>* HQ: Secure Homeworld - Attempting a mission with the alternate requirements of this objective is exactly like any other mission attempt. You do not need to have the requirements in the Away Team (i.e., you can redshirt), and you score the point value of the underlying mission when you complete it. The mission cannot then be completed with its normal requirements.</w:t>
      </w:r>
    </w:p>
    <w:p>
      <w:pPr>
        <w:pStyle w:val="Ruling"/>
        <w:spacing w:lineRule="auto" w:line="240"/>
        <w:rPr/>
      </w:pPr>
      <w:r>
        <w:rPr/>
        <w:t>* HULL integrity - If a ship or facility (or the Borg Ship dilemma) has its HULL integrity reduced to 0, it is destroyed. See damage markers.</w:t>
      </w:r>
    </w:p>
    <w:p>
      <w:pPr>
        <w:pStyle w:val="Ruling"/>
        <w:spacing w:lineRule="auto" w:line="240"/>
        <w:rPr/>
      </w:pPr>
      <w:r>
        <w:rPr/>
        <w:t>infiltration icons - Replace the first paragraph of this entry in The Dominion Rules Supplement with the following:</w:t>
      </w:r>
    </w:p>
    <w:p>
      <w:pPr>
        <w:pStyle w:val="Ruling2"/>
        <w:spacing w:lineRule="auto" w:line="240"/>
        <w:rPr/>
      </w:pPr>
      <w:r>
        <w:rPr/>
        <w:t>A personnel who has one of these icons may infiltrate your opponentÕs cards by reporting to your opponentÕs side of the table, wherever your opponent is allowed to report cards of that affiliation, but only if your opponent has seeded or played any cards of that affiliation (or attempted to do so). (Cards seeded face down by your opponent must be earned or acquired before they will allow you to report an infiltrator of that affiliation. Multi-affiliation cards count only for the affiliation mode(s) your opponent has actually used.)</w:t>
      </w:r>
    </w:p>
    <w:p>
      <w:pPr>
        <w:pStyle w:val="Ruling2"/>
        <w:spacing w:lineRule="auto" w:line="240"/>
        <w:rPr/>
      </w:pPr>
      <w:r>
        <w:rPr/>
        <w:t>For example, you may report Lovok Founder to your opponentÕs facility if he seeded a Romulan Outpost; attempted to seed Office of the Proconsul (but you seeded one first); played any Romulan-affiliation ships or personnel (even if they are no longer in play); or earned Major Rakal from a Cryosatellite and selected Romulan affiliation (or later switched her to Romulan affiliation).</w:t>
      </w:r>
    </w:p>
    <w:p>
      <w:pPr>
        <w:pStyle w:val="Ruling2"/>
        <w:spacing w:lineRule="auto" w:line="240"/>
        <w:rPr/>
      </w:pPr>
      <w:r>
        <w:rPr/>
        <w:t>Such a personnel may also report for duty normally, and may infiltrate later in the game, during either playerÕs turn, if present with an opponentÕs crew or Away Team that is compatible with the affiliation icon.</w:t>
      </w:r>
    </w:p>
    <w:p>
      <w:pPr>
        <w:pStyle w:val="Ruling"/>
        <w:spacing w:lineRule="auto" w:line="240"/>
        <w:rPr/>
      </w:pPr>
      <w:r>
        <w:rPr/>
        <w:t>infiltrators - A personnel who has a boldfaced, italicized Òpersona nameÓ in its lore, and a diamond-shaped infiltration icon, is an impersonator, not a true version of that persona. An impersonator may not be exchanged for any version of that persona and may not be substituted for a matching commander, mission requirement or dilemma condition, cure or nullifier. See species.</w:t>
      </w:r>
    </w:p>
    <w:p>
      <w:pPr>
        <w:pStyle w:val="Ruling2"/>
        <w:spacing w:lineRule="auto" w:line="240"/>
        <w:rPr/>
      </w:pPr>
      <w:r>
        <w:rPr/>
        <w:t>The Dominion rules state that your infiltrator may control the opponentÕs transporters and SHIELDS long enough to beam to, from and between your opponentÕs ships, outposts etc. That includes beaming to or from planets or your own ships and facilities.</w:t>
      </w:r>
    </w:p>
    <w:p>
      <w:pPr>
        <w:pStyle w:val="Ruling"/>
        <w:spacing w:lineRule="auto" w:line="240"/>
        <w:rPr/>
      </w:pPr>
      <w:r>
        <w:rPr/>
        <w:t>Òin orbitÓ - A ship is Òin orbitÓ or Òorbiting a planetÓ when it is in space, undocked, at a planet location. A docked ship is not considered to be Òin orbitÓ even if the facility is orbiting a planet.</w:t>
      </w:r>
    </w:p>
    <w:p>
      <w:pPr>
        <w:pStyle w:val="Ruling"/>
        <w:spacing w:lineRule="auto" w:line="240"/>
        <w:rPr/>
      </w:pPr>
      <w:r>
        <w:rPr/>
        <w:t>* Intercept Maquis - See WEAPONS, using.</w:t>
      </w:r>
    </w:p>
    <w:p>
      <w:pPr>
        <w:pStyle w:val="Ruling"/>
        <w:spacing w:lineRule="auto" w:line="240"/>
        <w:rPr/>
      </w:pPr>
      <w:r>
        <w:rPr/>
        <w:t>* Intruder Alert! - When this incident extends Intruder Force Field such that all intruders on your ships Òmust be three or more to be effective,Ó this means the intruders on each of your ships (whether Rogue Borg or personnel) are disabled unless there are at least three of them aboard that ship.</w:t>
      </w:r>
    </w:p>
    <w:p>
      <w:pPr>
        <w:pStyle w:val="Ruling"/>
        <w:spacing w:lineRule="auto" w:line="240"/>
        <w:rPr/>
      </w:pPr>
      <w:r>
        <w:rPr/>
        <w:t>Invasive Beam-In - To use this event to beam cards through SHIELDS, the Transporter Skill personnel must remain on the ship which has Invasive Transporters.</w:t>
      </w:r>
    </w:p>
    <w:p>
      <w:pPr>
        <w:pStyle w:val="Ruling"/>
        <w:spacing w:lineRule="auto" w:line="240"/>
        <w:rPr/>
      </w:pPr>
      <w:r>
        <w:rPr/>
        <w:t>* Issue Secret Orders - This objective requires the owner of the ship and crew to use them to attempt the targeted mission. The infiltratorÕs owner does not control the ship and crew. See required actions.</w:t>
      </w:r>
    </w:p>
    <w:p>
      <w:pPr>
        <w:pStyle w:val="Ruling2"/>
        <w:spacing w:lineRule="auto" w:line="240"/>
        <w:rPr/>
      </w:pPr>
      <w:r>
        <w:rPr/>
        <w:t>The opponent must attempt the mission targeted by this objective Òif possible.Ó That means the mission must be attemptable by the opponentÕs affiliation. For example, it must have a matching affiliation icon or text allowing the attempt (e.g., ÒAny crew may attempt missionÓ) and must not have been made unattemptable with I Tried To Warn You.</w:t>
      </w:r>
    </w:p>
    <w:p>
      <w:pPr>
        <w:pStyle w:val="Ruling2"/>
        <w:spacing w:lineRule="auto" w:line="240"/>
        <w:rPr/>
      </w:pPr>
      <w:r>
        <w:rPr/>
        <w:t>In general, the entire crew must participate in the attempt. However, affiliated personnel cannot be forced to beam to Qualor II Rendezous; since they would be placed in stasis upon beamdown, it is not possible for those personnel to attempt this mission.</w:t>
      </w:r>
    </w:p>
    <w:p>
      <w:pPr>
        <w:pStyle w:val="Ruling"/>
        <w:spacing w:lineRule="auto" w:line="240"/>
        <w:rPr/>
      </w:pPr>
      <w:r>
        <w:rPr/>
        <w:t>Jake and Nog - This dual-personnel card cannot allow you to probe for Visit Cochrane Memorial because it contains only one human with ENGINEER x1/2 (not a full ENGINEER skill). The other Òhalf ENGINEERÓ is Ferengi species. However, they could build a Ferengi Trading Post if in Ferengi mode, because both personnel on the card are then Ferengi by affiliation, yielding one Ferengi-affiliation ENGINEER skill.</w:t>
      </w:r>
    </w:p>
    <w:p>
      <w:pPr>
        <w:pStyle w:val="Ruling"/>
        <w:spacing w:lineRule="auto" w:line="240"/>
        <w:rPr/>
      </w:pPr>
      <w:r>
        <w:rPr/>
        <w:t>* JemÕHadar ÒalphasÓ - Blaze of Glory introduces new JemÕHadar that were specifically bred in the Alpha Quadrant by the Dominion. Because alphas do not have a Gamma Quadrant [GQ] icon, they may not use a Gamma Quadrant facility to report for duty. Instead, they may report using an Alpha Quadrant facility such as Neutral Outpost or Remote Supply Depot. You can also use other ways of reporting them for duty in any quadrant, such as JemÕHadar Birthing Chamber (for [univ] personnel) and Devidian Door.</w:t>
      </w:r>
    </w:p>
    <w:p>
      <w:pPr>
        <w:pStyle w:val="Ruling"/>
        <w:spacing w:lineRule="auto" w:line="240"/>
        <w:rPr/>
      </w:pPr>
      <w:r>
        <w:rPr/>
        <w:t>* JemÕHadar Warship - Although this shipÕs lore says, ÒCapable of serving as a mobile base for attack ships,Ó it may not carry any other ship unless a card specifically allows it (such as Engage Shuttle Operations: Dominion).</w:t>
      </w:r>
    </w:p>
    <w:p>
      <w:pPr>
        <w:pStyle w:val="Ruling"/>
        <w:spacing w:lineRule="auto" w:line="240"/>
        <w:rPr/>
      </w:pPr>
      <w:r>
        <w:rPr/>
        <w:t>ÒjustÓ - See actions.</w:t>
      </w:r>
    </w:p>
    <w:p>
      <w:pPr>
        <w:pStyle w:val="Ruling"/>
        <w:spacing w:lineRule="auto" w:line="240"/>
        <w:rPr/>
      </w:pPr>
      <w:r>
        <w:rPr/>
        <w:t>Keldon Advanced - If no Obsidian Order is aboard, this shipÕs RANGE is considered reduced for Abandon Ship! See skills vs. lore.</w:t>
      </w:r>
    </w:p>
    <w:p>
      <w:pPr>
        <w:pStyle w:val="Ruling"/>
        <w:spacing w:lineRule="auto" w:line="240"/>
        <w:rPr/>
      </w:pPr>
      <w:r>
        <w:rPr/>
        <w:t>Ketracel-White - This equipment has a countdown [3] icon which counts down only if any [KW] personnel are present with the equipment. If no [KW] personnel are present, all Ketracel-White cards stay at their current count. Unless rationed by a Vorta, all Ketracel-White cards present with any number of [KW] personnel count down at the end of each of your turns. For example, three Ketracel-White cards will all count down at the end of your turn, whether you have one [KW] personnel present or ten. Like all countdown icon cards, at the end of the countdown, a Ketracel-White card self-nullifies and is discarded. See white deprivation.</w:t>
      </w:r>
    </w:p>
    <w:p>
      <w:pPr>
        <w:pStyle w:val="Ruling2"/>
        <w:spacing w:lineRule="auto" w:line="240"/>
        <w:rPr/>
      </w:pPr>
      <w:r>
        <w:rPr/>
        <w:t>Rationing: If your Vorta is also present with the Ketracel-White at the end of your turn, he may ÒrationÓ it so only one counts down. Select one card to count down (turn it 90 degrees). The rest stay at their current count. You may select a different card each turn, leaving one countdown for each card ÒunusedÓ so the card is not discarded. If you let any card count down for three turns, it self-nullifies and is discarded as usual.</w:t>
      </w:r>
    </w:p>
    <w:p>
      <w:pPr>
        <w:pStyle w:val="Ruling2"/>
        <w:spacing w:lineRule="auto" w:line="240"/>
        <w:rPr/>
      </w:pPr>
      <w:r>
        <w:rPr/>
        <w:t>Resetting: Primary Supply Depot and Remote Supply Depot both ÒresetÓ countdowns of Ketracel-White aboard. You must carry or beam unexpired cards from your ship to the outpost to reset the countdowns. If removed from the outpost, they start counting down again at the end of that turn.</w:t>
      </w:r>
    </w:p>
    <w:p>
      <w:pPr>
        <w:pStyle w:val="Ruling"/>
        <w:spacing w:lineRule="auto" w:line="240"/>
        <w:rPr/>
      </w:pPr>
      <w:r>
        <w:rPr/>
        <w:t>* Klingon Painstik - Because persona replacement and morphing of one Founder into another with Shape Shift are not reporting for duty, this interrupt will not prevent such exchanges from taking place.</w:t>
      </w:r>
    </w:p>
    <w:p>
      <w:pPr>
        <w:pStyle w:val="Ruling"/>
        <w:spacing w:lineRule="auto" w:line="240"/>
        <w:rPr/>
      </w:pPr>
      <w:r>
        <w:rPr/>
        <w:t>La Forge Maneuver - ÒIf the next action is an attack against that shipÓ refers to the next action of the player who played this interrupt (or to an attack by a Borg Ship dilemma). If your opponent takes an action immediately after you play La Forge Maneuver on his ship, it does not cancel La Forge ManeuverÕs effect.</w:t>
      </w:r>
    </w:p>
    <w:p>
      <w:pPr>
        <w:pStyle w:val="Ruling"/>
        <w:spacing w:lineRule="auto" w:line="240"/>
        <w:rPr/>
      </w:pPr>
      <w:r>
        <w:rPr/>
        <w:t>Launch Portal - This doorway allows you to download a scout, shuttle or sphere to a ship with Tractor Beam and launch any carried ships, one time only, even if you do not have Engage Shuttle Operations in play.</w:t>
      </w:r>
    </w:p>
    <w:p>
      <w:pPr>
        <w:pStyle w:val="Ruling"/>
        <w:spacing w:lineRule="auto" w:line="240"/>
        <w:rPr/>
      </w:pPr>
      <w:r>
        <w:rPr/>
        <w:t>Long-Range Scan Shielding - This special ship equipment, found on the Mercenary Ship, renders the ship immune to the Long-Range Scan interrupt.</w:t>
      </w:r>
    </w:p>
    <w:p>
      <w:pPr>
        <w:pStyle w:val="Ruling"/>
        <w:spacing w:lineRule="auto" w:line="240"/>
        <w:rPr/>
      </w:pPr>
      <w:r>
        <w:rPr/>
        <w:t>Lore - See Crystalline Entity.</w:t>
      </w:r>
    </w:p>
    <w:p>
      <w:pPr>
        <w:pStyle w:val="Ruling"/>
        <w:spacing w:lineRule="auto" w:line="240"/>
        <w:rPr/>
      </w:pPr>
      <w:r>
        <w:rPr/>
        <w:t>* LoreÕs Fingernail - This event allows affiliated androids to report for duty as Non-Aligned. For example, with LoreÕs Fingernail in play you may report Data to an outpost after Earth has been assimilated. See timeline disruption.</w:t>
      </w:r>
    </w:p>
    <w:p>
      <w:pPr>
        <w:pStyle w:val="Ruling2"/>
        <w:spacing w:lineRule="auto" w:line="240"/>
        <w:rPr/>
      </w:pPr>
      <w:r>
        <w:rPr/>
        <w:t>Juliana Tainer becomes Non-Aligned with this event in play, even if she is unaware that she is an android. Because the card treats androids differently from other personnel, she becomes aware and is Òstopped.Ó</w:t>
      </w:r>
    </w:p>
    <w:p>
      <w:pPr>
        <w:pStyle w:val="Ruling"/>
        <w:spacing w:lineRule="auto" w:line="240"/>
        <w:rPr/>
      </w:pPr>
      <w:r>
        <w:rPr/>
        <w:t>* Òloses affiliationÓ - This phrase on a card (such as Memory Wipe) means that conceptually the cardÕs affiliation icon(s) are replaced by the [NA] icon.</w:t>
      </w:r>
    </w:p>
    <w:p>
      <w:pPr>
        <w:pStyle w:val="Ruling"/>
        <w:spacing w:lineRule="auto" w:line="240"/>
        <w:rPr/>
      </w:pPr>
      <w:r>
        <w:rPr/>
        <w:t>* Madred - This personnel does not have Obsidian Order skill. A skill must be in the skills box (not the lore) to qualify as a skill. See also Cardassians, Non-Aligned.</w:t>
      </w:r>
    </w:p>
    <w:p>
      <w:pPr>
        <w:pStyle w:val="Ruling2"/>
        <w:spacing w:lineRule="auto" w:line="240"/>
        <w:rPr/>
      </w:pPr>
      <w:r>
        <w:rPr/>
        <w:t>Effective upon release of the Blaze of Glory expansion set. This personnel may add 1 to Interrogation or Torture only when Madred and the captive are both aboard the same outpost.</w:t>
      </w:r>
    </w:p>
    <w:p>
      <w:pPr>
        <w:pStyle w:val="Ruling"/>
        <w:spacing w:lineRule="auto" w:line="240"/>
        <w:rPr/>
      </w:pPr>
      <w:r>
        <w:rPr/>
        <w:t>Mandarin Bailiff - You may Òpost bailÓ for this Q-dilemma by transferring points to your opponent even if your score is zero or less. This will give you a negative score.</w:t>
      </w:r>
    </w:p>
    <w:p>
      <w:pPr>
        <w:pStyle w:val="Ruling"/>
        <w:spacing w:lineRule="auto" w:line="240"/>
        <w:rPr/>
      </w:pPr>
      <w:r>
        <w:rPr/>
        <w:t>* matching commander - Add the following ships and matching commanders to the list in the glossary (P = defined by personnel lore, S = defined by ship lore):</w:t>
      </w:r>
    </w:p>
    <w:p>
      <w:pPr>
        <w:pStyle w:val="Bulletind2"/>
        <w:spacing w:lineRule="auto" w:line="240"/>
        <w:rPr/>
      </w:pPr>
      <w:r>
        <w:rPr/>
        <w:t>Future Enterprise</w:t>
        <w:tab/>
        <w:t>Admiral Riker (S)</w:t>
      </w:r>
    </w:p>
    <w:p>
      <w:pPr>
        <w:pStyle w:val="Bulletind2"/>
        <w:spacing w:lineRule="auto" w:line="240"/>
        <w:rPr/>
      </w:pPr>
      <w:r>
        <w:rPr/>
        <w:t>U.S.S. Defiant</w:t>
        <w:tab/>
        <w:tab/>
        <w:t>KudekÕEtan (P)</w:t>
      </w:r>
    </w:p>
    <w:p>
      <w:pPr>
        <w:pStyle w:val="Bulletind2"/>
        <w:spacing w:lineRule="auto" w:line="240"/>
        <w:rPr/>
      </w:pPr>
      <w:r>
        <w:rPr/>
        <w:t>U.S.S. Enterprise</w:t>
        <w:tab/>
        <w:t>Kavok (P)</w:t>
      </w:r>
    </w:p>
    <w:p>
      <w:pPr>
        <w:pStyle w:val="Bulletind2"/>
        <w:spacing w:lineRule="auto" w:line="240"/>
        <w:rPr/>
      </w:pPr>
      <w:r>
        <w:rPr/>
        <w:t>U.S.S. Odyssey</w:t>
        <w:tab/>
        <w:t>Keogh (S,P)</w:t>
      </w:r>
    </w:p>
    <w:p>
      <w:pPr>
        <w:pStyle w:val="Bulletind2"/>
        <w:spacing w:lineRule="auto" w:line="240"/>
        <w:rPr/>
      </w:pPr>
      <w:r>
        <w:rPr/>
        <w:t>U.S.S. Rio Grande</w:t>
        <w:tab/>
        <w:t>Benjamin Sisko (S)</w:t>
      </w:r>
    </w:p>
    <w:p>
      <w:pPr>
        <w:pStyle w:val="Bulletind2"/>
        <w:spacing w:lineRule="auto" w:line="240"/>
        <w:rPr/>
      </w:pPr>
      <w:r>
        <w:rPr/>
        <w:t>U.S.S. Thunderchild</w:t>
        <w:tab/>
        <w:t>Fleet Admiral Shanthi (S)</w:t>
      </w:r>
    </w:p>
    <w:p>
      <w:pPr>
        <w:pStyle w:val="Bulletind2"/>
        <w:spacing w:lineRule="auto" w:line="240"/>
        <w:rPr/>
      </w:pPr>
      <w:r>
        <w:rPr/>
        <w:t>U.S.S. Yamato</w:t>
        <w:tab/>
        <w:t>Donald Varley (S,P)</w:t>
      </w:r>
    </w:p>
    <w:p>
      <w:pPr>
        <w:pStyle w:val="Bulletind2"/>
        <w:spacing w:lineRule="auto" w:line="240"/>
        <w:rPr/>
      </w:pPr>
      <w:r>
        <w:rPr/>
        <w:t>I.K.C. Buruk</w:t>
        <w:tab/>
        <w:tab/>
        <w:t>Kavok (P)</w:t>
      </w:r>
    </w:p>
    <w:p>
      <w:pPr>
        <w:pStyle w:val="Bulletind2"/>
        <w:spacing w:lineRule="auto" w:line="240"/>
        <w:rPr/>
      </w:pPr>
      <w:r>
        <w:rPr/>
        <w:t>I.K.C. KÕRatak</w:t>
        <w:tab/>
        <w:tab/>
        <w:t>Voktak (P)</w:t>
      </w:r>
    </w:p>
    <w:p>
      <w:pPr>
        <w:pStyle w:val="Bulletind2"/>
        <w:spacing w:lineRule="auto" w:line="240"/>
        <w:rPr/>
      </w:pPr>
      <w:r>
        <w:rPr/>
        <w:t>I.K.C. Koraga</w:t>
        <w:tab/>
        <w:tab/>
        <w:t>Worf Son of Mogh (S)</w:t>
      </w:r>
    </w:p>
    <w:p>
      <w:pPr>
        <w:pStyle w:val="Bulletind2"/>
        <w:spacing w:lineRule="auto" w:line="240"/>
        <w:rPr/>
      </w:pPr>
      <w:r>
        <w:rPr/>
        <w:t>I.K.C. Lukara</w:t>
        <w:tab/>
        <w:tab/>
        <w:t>Kang (S)</w:t>
      </w:r>
    </w:p>
    <w:p>
      <w:pPr>
        <w:pStyle w:val="Bulletind2"/>
        <w:spacing w:lineRule="auto" w:line="240"/>
        <w:rPr/>
      </w:pPr>
      <w:r>
        <w:rPr/>
        <w:t>I.K.C. NeghÕVar</w:t>
        <w:tab/>
        <w:t>Gowron (S), Martok (S)</w:t>
      </w:r>
    </w:p>
    <w:p>
      <w:pPr>
        <w:pStyle w:val="Bulletind2"/>
        <w:spacing w:lineRule="auto" w:line="240"/>
        <w:rPr/>
      </w:pPr>
      <w:r>
        <w:rPr/>
        <w:t>I.K.C. Rotarran</w:t>
        <w:tab/>
        <w:tab/>
        <w:t>Martok (S)</w:t>
      </w:r>
    </w:p>
    <w:p>
      <w:pPr>
        <w:pStyle w:val="Bulletind2"/>
        <w:spacing w:lineRule="auto" w:line="240"/>
        <w:rPr/>
      </w:pPr>
      <w:r>
        <w:rPr/>
        <w:t>I.K.C. TohÕKaht</w:t>
        <w:tab/>
        <w:t>HonÕTihl (S,P)</w:t>
      </w:r>
    </w:p>
    <w:p>
      <w:pPr>
        <w:pStyle w:val="Bulletind2"/>
        <w:spacing w:lineRule="auto" w:line="240"/>
        <w:rPr/>
      </w:pPr>
      <w:r>
        <w:rPr/>
        <w:t>Decius</w:t>
        <w:tab/>
        <w:tab/>
        <w:tab/>
        <w:t>Ambassador Tomalak (P)</w:t>
      </w:r>
    </w:p>
    <w:p>
      <w:pPr>
        <w:pStyle w:val="Bulletind2"/>
        <w:spacing w:lineRule="auto" w:line="240"/>
        <w:rPr/>
      </w:pPr>
      <w:r>
        <w:rPr/>
        <w:t>Goraxus</w:t>
        <w:tab/>
        <w:tab/>
        <w:t>Sela (S)</w:t>
      </w:r>
    </w:p>
    <w:p>
      <w:pPr>
        <w:pStyle w:val="Bulletind2"/>
        <w:spacing w:lineRule="auto" w:line="240"/>
        <w:rPr/>
      </w:pPr>
      <w:r>
        <w:rPr/>
        <w:t>Romulan Shuttle</w:t>
        <w:tab/>
        <w:t>Senator Vreenak (S)</w:t>
      </w:r>
    </w:p>
    <w:p>
      <w:pPr>
        <w:pStyle w:val="Bulletind2"/>
        <w:spacing w:lineRule="auto" w:line="240"/>
        <w:rPr/>
      </w:pPr>
      <w:r>
        <w:rPr/>
        <w:t>LocutusÕ Borg Cube</w:t>
        <w:tab/>
        <w:t>Locutus of Borg (S)</w:t>
      </w:r>
    </w:p>
    <w:p>
      <w:pPr>
        <w:pStyle w:val="Bulletind2"/>
        <w:spacing w:lineRule="auto" w:line="240"/>
        <w:rPr/>
      </w:pPr>
      <w:r>
        <w:rPr/>
        <w:t>Kraxon</w:t>
        <w:tab/>
        <w:tab/>
        <w:tab/>
        <w:t>Dolak (P)</w:t>
      </w:r>
    </w:p>
    <w:p>
      <w:pPr>
        <w:pStyle w:val="Bulletind2"/>
        <w:spacing w:lineRule="auto" w:line="240"/>
        <w:rPr/>
      </w:pPr>
      <w:r>
        <w:rPr/>
        <w:t>Trager</w:t>
        <w:tab/>
        <w:tab/>
        <w:tab/>
        <w:t>Macet (S)</w:t>
      </w:r>
    </w:p>
    <w:p>
      <w:pPr>
        <w:pStyle w:val="Bulletindented"/>
        <w:spacing w:lineRule="auto" w:line="240"/>
        <w:rPr/>
      </w:pPr>
      <w:r>
        <w:rPr/>
      </w:r>
    </w:p>
    <w:p>
      <w:pPr>
        <w:pStyle w:val="Ruling2"/>
        <w:spacing w:lineRule="auto" w:line="240"/>
        <w:rPr/>
      </w:pPr>
      <w:r>
        <w:rPr/>
        <w:t>Matching commanders are defined only for ships. While Benjamin SiskoÕs lore states that he Òcommands Deep Space 9,Ó his presence on that station does not confer any benefits from cards such as CaptainÕs Log.</w:t>
      </w:r>
    </w:p>
    <w:p>
      <w:pPr>
        <w:pStyle w:val="Ruling"/>
        <w:spacing w:lineRule="auto" w:line="240"/>
        <w:rPr/>
      </w:pPr>
      <w:r>
        <w:rPr/>
        <w:t>* Memory Wipe - This event implements a special play environment when playing Starter Deck II vs. Starter Deck II. You and your opponent each seed the card and agree not to nullify it. This allows each playerÕs cards of different affiliations to mix without having to use one or more Treaty cards. (Memory Wipe may also be used in the normal play environment for its second function, but your opponent is of course free to nullify it.) See Away Team and crew, timeline disruption.</w:t>
      </w:r>
    </w:p>
    <w:p>
      <w:pPr>
        <w:pStyle w:val="Ruling"/>
        <w:spacing w:lineRule="auto" w:line="240"/>
        <w:rPr/>
      </w:pPr>
      <w:r>
        <w:rPr/>
        <w:t>Mendak - See Going to the Top, headquarters.</w:t>
      </w:r>
    </w:p>
    <w:p>
      <w:pPr>
        <w:pStyle w:val="Ruling"/>
        <w:spacing w:lineRule="auto" w:line="240"/>
        <w:rPr/>
      </w:pPr>
      <w:r>
        <w:rPr/>
        <w:t>Mirror Image - Revealing this hidden agenda event is not a valid response to your opponent encountering Thought Fire. Its text does not specifically modify or cancel Thought Fire.</w:t>
      </w:r>
    </w:p>
    <w:p>
      <w:pPr>
        <w:pStyle w:val="Ruling"/>
        <w:spacing w:lineRule="auto" w:line="240"/>
        <w:rPr/>
      </w:pPr>
      <w:r>
        <w:rPr/>
        <w:t>misseeds - As stated in the rulebook, misseeds are placed out-of-play when Òdiscovered.Ó Seed cards are ÒdiscoveredÓ only when they are encountered during a mission attempt (when both players see the card). For example, game text (e.g., Ocular Implants) that allows you look at the bottom seed card under a mission does not ÒdiscoverÓ a misseed. It remains under the mission and you cannot look at the next card instead.</w:t>
      </w:r>
    </w:p>
    <w:p>
      <w:pPr>
        <w:pStyle w:val="Ruling"/>
        <w:spacing w:lineRule="auto" w:line="240"/>
        <w:rPr/>
      </w:pPr>
      <w:r>
        <w:rPr/>
        <w:t>* Mission Fatigue - While this dilemma is in play atop the mission, treat each subsequent dilemma or Q-Flash encountered as if it had the following text before its actual text: Ò ÔStopsÕ one personnel (random selection); cannot get past unless any other personnel remain.Ó (A Q-Flash will ÒstopÓ only one personnel, for the Q-Flash card itself, not one for each Q-icon card encountered.) In other words, the randomly selected personnel is not ÒstoppedÓ until the dilemma is revealed and encountered, but you must have at least one personnel left to face the actual dilemma text.</w:t>
      </w:r>
    </w:p>
    <w:p>
      <w:pPr>
        <w:pStyle w:val="Ruling"/>
        <w:spacing w:lineRule="auto" w:line="240"/>
        <w:rPr/>
      </w:pPr>
      <w:r>
        <w:rPr/>
        <w:t>mission-solving, timing - When you meet the requirements for solving a mission, you first score any mission points, then earn and resolve any artifacts or cards seeded like artifacts. If scoring the mission points brings your score to victory conditions, the game ends immediately and you do not resolve any artifacts. See artifacts.</w:t>
      </w:r>
    </w:p>
    <w:p>
      <w:pPr>
        <w:pStyle w:val="Ruling"/>
        <w:spacing w:lineRule="auto" w:line="240"/>
        <w:rPr/>
      </w:pPr>
      <w:r>
        <w:rPr/>
        <w:t>* mission  text - Game text in italic type on a mission card represents special instructions for use of the mission (not requirements for solving the mission). Unless the text specifies when it takes effect (e.g., Òwhen mission solvedÓ), it is always in effect. For example, no ship-to-ship beaming is allowed at any time at Quash Conspiracy, before or after the mission is solved. All special mission text applies even when the mission is attempted and solved with alternate requirements (e.g., Subjugate Planet). See Reunion.</w:t>
      </w:r>
    </w:p>
    <w:p>
      <w:pPr>
        <w:pStyle w:val="Ruling2"/>
        <w:spacing w:lineRule="auto" w:line="240"/>
        <w:rPr/>
      </w:pPr>
      <w:r>
        <w:rPr/>
        <w:t>Unless otherwise specified by a card, each player is affected by the following only on the end of the mission facing him: mission requirements, special instructions (italic game text), affiliation icons (or other indication of who may attempt a mission), point box and span. Thus, Construct Depot may not be attempted or scouted by the opponent, because the opponentÕs end has no affiliation icons or text enabling an attempt, and no point box.</w:t>
      </w:r>
    </w:p>
    <w:p>
      <w:pPr>
        <w:pStyle w:val="Ruling2"/>
        <w:spacing w:lineRule="auto" w:line="240"/>
        <w:rPr/>
      </w:pPr>
      <w:r>
        <w:rPr/>
        <w:t>Any information not normally included in the opponentÕs mission summary, including quadrant icons, [Space] and [Planet] icons, and the mission name and lore (including regions) apply to both players.</w:t>
      </w:r>
    </w:p>
    <w:p>
      <w:pPr>
        <w:pStyle w:val="Ruling"/>
        <w:spacing w:lineRule="auto" w:line="240"/>
        <w:rPr/>
      </w:pPr>
      <w:r>
        <w:rPr/>
        <w:t>Òmix and cooperateÓ - See compatible affiliation.</w:t>
      </w:r>
    </w:p>
    <w:p>
      <w:pPr>
        <w:pStyle w:val="Ruling"/>
        <w:spacing w:lineRule="auto" w:line="240"/>
        <w:rPr/>
      </w:pPr>
      <w:r>
        <w:rPr/>
        <w:t>* Multiplexor Drone (Nine of Seventeen) - See ship battle rules (multiple targets).</w:t>
      </w:r>
    </w:p>
    <w:p>
      <w:pPr>
        <w:pStyle w:val="Ruling"/>
        <w:spacing w:lineRule="auto" w:line="240"/>
        <w:rPr/>
      </w:pPr>
      <w:r>
        <w:rPr/>
        <w:t>Navigate Plasma Storms - A cloaked ship in the Badlands triggers probing for, and may be damaged or destroyed by, Navigate Plasma Storms, because it is a natural phenomenon that does not depend on visibility of the ship.</w:t>
      </w:r>
    </w:p>
    <w:p>
      <w:pPr>
        <w:pStyle w:val="Ruling"/>
        <w:spacing w:lineRule="auto" w:line="240"/>
        <w:rPr/>
      </w:pPr>
      <w:r>
        <w:rPr/>
        <w:t>nebula - Add the following mission to the list of nebulas in the glossary:</w:t>
      </w:r>
    </w:p>
    <w:p>
      <w:pPr>
        <w:pStyle w:val="Ruling2"/>
        <w:spacing w:lineRule="auto" w:line="240"/>
        <w:rPr/>
      </w:pPr>
      <w:r>
        <w:rPr/>
        <w:t>Intelligence Operation (Ò...in the Omarion Nebula.Ó)</w:t>
      </w:r>
    </w:p>
    <w:p>
      <w:pPr>
        <w:pStyle w:val="Ruling"/>
        <w:spacing w:lineRule="auto" w:line="240"/>
        <w:rPr/>
      </w:pPr>
      <w:r>
        <w:rPr/>
        <w:t>nemesis icon - If one of the nemesis ships is cloaked, neither is destroyed.</w:t>
      </w:r>
    </w:p>
    <w:p>
      <w:pPr>
        <w:pStyle w:val="Ruling"/>
        <w:spacing w:lineRule="auto" w:line="240"/>
        <w:rPr/>
      </w:pPr>
      <w:r>
        <w:rPr/>
        <w:t>Nor, control of - See facilities, control of.</w:t>
      </w:r>
    </w:p>
    <w:p>
      <w:pPr>
        <w:pStyle w:val="Ruling"/>
        <w:spacing w:lineRule="auto" w:line="240"/>
        <w:rPr/>
      </w:pPr>
      <w:r>
        <w:rPr/>
        <w:t>* nullify - ÒMay not be nullifiedÓ on a card refers to attempts to specifically nullify the card with a counter card; it does not prevent general destruction such as by battle, Black Hole or Supernova.</w:t>
      </w:r>
    </w:p>
    <w:p>
      <w:pPr>
        <w:pStyle w:val="Ruling"/>
        <w:spacing w:lineRule="auto" w:line="240"/>
        <w:rPr/>
      </w:pPr>
      <w:r>
        <w:rPr/>
        <w:t>objectives - A Borg player is limited to one [Borg Only] current objective at a time. See Borg. Any player may have any number of non-[Borg Only] objectives in play at a time.</w:t>
      </w:r>
    </w:p>
    <w:p>
      <w:pPr>
        <w:pStyle w:val="Ruling"/>
        <w:spacing w:lineRule="auto" w:line="240"/>
        <w:rPr/>
      </w:pPr>
      <w:r>
        <w:rPr/>
        <w:t>Obsidian Order - See skills vs. lore.</w:t>
      </w:r>
    </w:p>
    <w:p>
      <w:pPr>
        <w:pStyle w:val="Ruling"/>
        <w:spacing w:lineRule="auto" w:line="240"/>
        <w:rPr/>
      </w:pPr>
      <w:r>
        <w:rPr/>
        <w:t>Ocett - See Cardassians, Non-Aligned.</w:t>
      </w:r>
    </w:p>
    <w:p>
      <w:pPr>
        <w:pStyle w:val="Ruling"/>
        <w:spacing w:lineRule="auto" w:line="240"/>
        <w:rPr/>
      </w:pPr>
      <w:r>
        <w:rPr/>
        <w:t>* Òoff lineÓ - See damage markers.</w:t>
      </w:r>
    </w:p>
    <w:p>
      <w:pPr>
        <w:pStyle w:val="Ruling"/>
        <w:spacing w:lineRule="auto" w:line="240"/>
        <w:rPr/>
      </w:pPr>
      <w:r>
        <w:rPr/>
        <w:t>Òonce per gameÓ - If you control your opponentÕs ship and crew (e.g., with Alien Parasites), and use a Òonce per gameÓ skill of one of the crew, you have used only your own Òonce per gameÓ allotment (because you treat the personnel as your own). Your opponent can still use that personnelÕs skill.</w:t>
      </w:r>
    </w:p>
    <w:p>
      <w:pPr>
        <w:pStyle w:val="Ruling"/>
        <w:spacing w:lineRule="auto" w:line="240"/>
        <w:rPr/>
      </w:pPr>
      <w:r>
        <w:rPr/>
        <w:t>* Operate Wormhole Relays - The previous Current Ruling on this objective is reversed. Moving through a pair of Wormholes kept open by this objective *can* be part of a single movement action to the mouth of the wormhole and through it, continuing along the spaceline upon exit. This is consistent with the ruling that a ship may continue moving upon exit from a normally played pair of Wormholes. Moving through a pair of Wormholes kept open by this objective is a separate movement action (i.e., you cannot move to the mouth of the Wormhole, pass through it and continue moving as a single action).</w:t>
      </w:r>
    </w:p>
    <w:p>
      <w:pPr>
        <w:pStyle w:val="Ruling"/>
        <w:spacing w:lineRule="auto" w:line="240"/>
        <w:rPr/>
      </w:pPr>
      <w:r>
        <w:rPr/>
        <w:t>* opposing - See unopposed.</w:t>
      </w:r>
    </w:p>
    <w:p>
      <w:pPr>
        <w:pStyle w:val="Ruling"/>
        <w:spacing w:lineRule="auto" w:line="240"/>
        <w:rPr/>
      </w:pPr>
      <w:r>
        <w:rPr/>
        <w:t>* Ops - To download a personnel or ship to any site using this siteÕs text, it Òmust be of matching affiliation.Ó The card must have the same affiliation icon as the Nor. A treaty makes two or more affiliations compatible but does not make the cards Òmatching affiliation.Ó</w:t>
      </w:r>
    </w:p>
    <w:p>
      <w:pPr>
        <w:pStyle w:val="Ruling"/>
        <w:spacing w:lineRule="auto" w:line="240"/>
        <w:rPr/>
      </w:pPr>
      <w:r>
        <w:rPr/>
        <w:t xml:space="preserve">Ore Processing Unit - This site states, ÒThis unit does not process ore when station is under Federation or Bajoran control.Ó The controlling affiliation is the one printed on the card, or the one that the station changed to when you commandeered it. The affiliations you are playing or treaties you may have do not affect the affiliation controlling the station. See facilities, control of. </w:t>
      </w:r>
    </w:p>
    <w:p>
      <w:pPr>
        <w:pStyle w:val="Ruling2"/>
        <w:spacing w:lineRule="auto" w:line="240"/>
        <w:rPr/>
      </w:pPr>
      <w:r>
        <w:rPr/>
        <w:t>For example, if you commandeer your opponentÕs DS9 with Klingons in your Away Team and choose Klingon as its affiliation, it becomes Terok Nor and is under Klingon control (not Bajoran or Cardassian). You may process ore with a Klingon-affiliation ENGINEER or SECURITY in the Ore Processing Unit, even if you have Bajoran personnel aboard and have a Klingon/Bajoran treaty in play.</w:t>
      </w:r>
    </w:p>
    <w:p>
      <w:pPr>
        <w:pStyle w:val="Ruling"/>
        <w:spacing w:lineRule="auto" w:line="240"/>
        <w:rPr/>
      </w:pPr>
      <w:r>
        <w:rPr/>
        <w:t>out-of-play - When you place any card out-of-play (including unused seed cards), you must first show it to your opponent.</w:t>
      </w:r>
    </w:p>
    <w:p>
      <w:pPr>
        <w:pStyle w:val="Ruling"/>
        <w:spacing w:lineRule="auto" w:line="240"/>
        <w:rPr/>
      </w:pPr>
      <w:r>
        <w:rPr/>
        <w:t>outpost - When a card specifically plays on or affects an outpost, it does not play on or affect any other type of facility (unless specified).</w:t>
      </w:r>
    </w:p>
    <w:p>
      <w:pPr>
        <w:pStyle w:val="Ruling"/>
        <w:spacing w:lineRule="auto" w:line="240"/>
        <w:rPr/>
      </w:pPr>
      <w:r>
        <w:rPr/>
        <w:t>outside the game - Any cards added to your deck from Òoutside the gameÓ (e.g., universal missions used to replace duplicated unique ones, Phoenix seeded under Montana Missile Complex or the contents of a First Contact expansion pack added by Add Distinctiveness) must be removed from your deck at the end of the game, and your deck restored to its original condition.</w:t>
      </w:r>
    </w:p>
    <w:p>
      <w:pPr>
        <w:pStyle w:val="Ruling"/>
        <w:spacing w:lineRule="auto" w:line="240"/>
        <w:rPr/>
      </w:pPr>
      <w:r>
        <w:rPr/>
        <w:t>* Patrol Neutral Zone - There are Òno opposing ships in Neutral ZoneÓ if your opponent has no uncloaked ships (including landed and docked ships) at any location that is part of the Neutral Zone (see regions of space for a list of missions that make up the Neutral Zone). See unopposed, cloaked ship. To prevent your opponent from solving this mission, the opposing ship in the Neutral Zone must be decloaked. See cloaked ship.</w:t>
      </w:r>
    </w:p>
    <w:p>
      <w:pPr>
        <w:pStyle w:val="Ruling"/>
        <w:spacing w:lineRule="auto" w:line="240"/>
        <w:rPr/>
      </w:pPr>
      <w:r>
        <w:rPr/>
        <w:t>point area - File Mission Report is no longer an example of a Ònon-bonus point box,Ó as non-Borg objective points are now defined as bonus points.</w:t>
      </w:r>
    </w:p>
    <w:p>
      <w:pPr>
        <w:pStyle w:val="Ruling"/>
        <w:spacing w:lineRule="auto" w:line="240"/>
        <w:rPr/>
      </w:pPr>
      <w:r>
        <w:rPr/>
        <w:t>point box - A point box on a card may contain a number (a point value) or a variable such as X or 10X. ÒA point boxÓ is any point box regardless of its contents. ÒA point box with a numberÓ is one with just a number and no variable.</w:t>
      </w:r>
    </w:p>
    <w:p>
      <w:pPr>
        <w:pStyle w:val="Ruling2"/>
        <w:spacing w:lineRule="auto" w:line="240"/>
        <w:rPr/>
      </w:pPr>
      <w:r>
        <w:rPr/>
        <w:t>When a card refers to a mission point box Òshowing at least 40 points,Ó it means the actual number printed on the card, not what the mission may be worth. Thus, the point box on Quest for the Sword always shows 40 points, even after The Sheliak arrives and makes the mission worth 0 points. Likewise, ReunionÕs point box never shows any points, although it may be worth 15 or 40 points.</w:t>
      </w:r>
    </w:p>
    <w:p>
      <w:pPr>
        <w:pStyle w:val="Ruling"/>
        <w:spacing w:lineRule="auto" w:line="240"/>
        <w:rPr/>
      </w:pPr>
      <w:r>
        <w:rPr/>
        <w:t>Post Garrison - The staffed ships required to maintain the garrison at a space location with this objective must be decloaked. See cloaked ship.</w:t>
      </w:r>
    </w:p>
    <w:p>
      <w:pPr>
        <w:pStyle w:val="Ruling"/>
        <w:spacing w:lineRule="auto" w:line="240"/>
        <w:rPr/>
      </w:pPr>
      <w:r>
        <w:rPr/>
        <w:t>Prepare Assault Teams - This objective allows you to split your cards into two assault teams at the start of personnel battle. Each assault team must have at least one personnel card in it; it may not consist solely of Equipment cards. If you are the attacker, your assault team that you choose to participate in the battle must contain a leader (unless counter-attacking).</w:t>
      </w:r>
    </w:p>
    <w:p>
      <w:pPr>
        <w:pStyle w:val="Ruling"/>
        <w:spacing w:lineRule="auto" w:line="240"/>
        <w:rPr/>
      </w:pPr>
      <w:r>
        <w:rPr/>
        <w:t>present - To accomodate the changes to the ÒstoppedÓ rules, the following changes should be made to the Glossary entry on ÒpresentÓ:</w:t>
      </w:r>
    </w:p>
    <w:p>
      <w:pPr>
        <w:pStyle w:val="Ruling2"/>
        <w:spacing w:lineRule="auto" w:line="240"/>
        <w:rPr/>
      </w:pPr>
      <w:r>
        <w:rPr/>
        <w:t>(1st paragraph) Your personnel and equipment are present together (or ÒwithÓ each other) if they are in the same crew or Away Team. Personnel who are Òstopped,Ó disabled, in stasis or under house arrest form a separate crew or Away Team. (See Away Team and crew.)</w:t>
      </w:r>
    </w:p>
    <w:p>
      <w:pPr>
        <w:pStyle w:val="Ruling2"/>
        <w:spacing w:lineRule="auto" w:line="240"/>
        <w:rPr/>
      </w:pPr>
      <w:r>
        <w:rPr/>
        <w:t>(7th paragraph) ÒAboardÓ (a ship or facility) is also used interchangeably with ÒpresentÓ for many space dilemmas and other cards.</w:t>
      </w:r>
    </w:p>
    <w:p>
      <w:pPr>
        <w:pStyle w:val="Bulletind2"/>
        <w:spacing w:lineRule="auto" w:line="240"/>
        <w:rPr/>
      </w:pPr>
      <w:r>
        <w:rPr/>
        <w:t>¥ Only the crew attempting or scouting the mission (or the Away Team attempting to commandeer a Nor) are considered to be ÒaboardÓ for encountering dilemmas or Q-icon cards, or for contributing skills for other cards that are an integral part of a mission, commandeering or scouting attempt (e.g., Senior Staff Meeting).</w:t>
      </w:r>
    </w:p>
    <w:p>
      <w:pPr>
        <w:pStyle w:val="Bulletind2"/>
        <w:spacing w:lineRule="auto" w:line="240"/>
        <w:rPr/>
      </w:pPr>
      <w:r>
        <w:rPr/>
        <w:t>¥ ÒStoppedÓ personnel are considered to be ÒaboardÓ for all other purposes except staffing ships.</w:t>
      </w:r>
    </w:p>
    <w:p>
      <w:pPr>
        <w:pStyle w:val="Bulletind2"/>
        <w:spacing w:lineRule="auto" w:line="240"/>
        <w:rPr/>
      </w:pPr>
      <w:r>
        <w:rPr/>
        <w:t>¥ Personnel who are intruders, disabled, in stasis or under house arrest are considered to be ÒaboardÓ for all other purposes, except they may not contribute traits or skills for staffing ships, for curing or nullifying dilemmas that have long-term effects or for such cards as Paxan ÒWormhole,Ó Defiant Dedication Plaque, Kurlan Naiskos or Navigate Plasma Storms.</w:t>
      </w:r>
    </w:p>
    <w:p>
      <w:pPr>
        <w:pStyle w:val="Bulletind2"/>
        <w:spacing w:lineRule="auto" w:line="240"/>
        <w:rPr/>
      </w:pPr>
      <w:r>
        <w:rPr/>
      </w:r>
    </w:p>
    <w:p>
      <w:pPr>
        <w:pStyle w:val="Ruling"/>
        <w:spacing w:lineRule="auto" w:line="240"/>
        <w:rPr/>
      </w:pPr>
      <w:r>
        <w:rPr/>
        <w:t>ÒpreventsÓ - See responses.</w:t>
      </w:r>
    </w:p>
    <w:p>
      <w:pPr>
        <w:pStyle w:val="Ruling"/>
        <w:spacing w:lineRule="auto" w:line="240"/>
        <w:rPr/>
      </w:pPr>
      <w:r>
        <w:rPr/>
        <w:t>Primary Supply Depot - This outpost may be seeded at any non-homeworld Gamma Quadrant mission, regardless of affiliation icons. It may not be built later. Like all outposts, it allows reporting of compatible personnel and ships native to the quadrant, and any equipment. While the outpost itself does not repair ships, they may be repaired by a Spacedock played here.</w:t>
      </w:r>
    </w:p>
    <w:p>
      <w:pPr>
        <w:pStyle w:val="Ruling"/>
        <w:spacing w:lineRule="auto" w:line="240"/>
        <w:rPr/>
      </w:pPr>
      <w:r>
        <w:rPr/>
        <w:t>* probing - If a card has received errata that gives it a new icon, treat that card as if the icon were printed on it for purposes of probing. For example, the dilemma Under Fire has the special download [SD] icon in its probe list. Tasha Yar - Alternate has received errata changing her special skill to [SD] Starfleet Type II Phaser. If your probe card is Tasha Yar - Alternate, it is a successful probe for Under Fire.</w:t>
      </w:r>
    </w:p>
    <w:p>
      <w:pPr>
        <w:pStyle w:val="Ruling"/>
        <w:spacing w:lineRule="auto" w:line="240"/>
        <w:rPr/>
      </w:pPr>
      <w:r>
        <w:rPr/>
        <w:t>Process Ore - See Ore Processing Unit.</w:t>
      </w:r>
    </w:p>
    <w:p>
      <w:pPr>
        <w:pStyle w:val="Ruling"/>
        <w:spacing w:lineRule="auto" w:line="240"/>
        <w:rPr/>
      </w:pPr>
      <w:r>
        <w:rPr/>
        <w:t>Proficiency Drone - See Seven of Nine.</w:t>
      </w:r>
    </w:p>
    <w:p>
      <w:pPr>
        <w:pStyle w:val="Ruling"/>
        <w:spacing w:lineRule="auto" w:line="240"/>
        <w:rPr/>
      </w:pPr>
      <w:r>
        <w:rPr/>
        <w:t>* Q-Continuum side deck - Effective immediately. Used Q-icon cards from your Q-Continuum side deck no longer go to your discard pile. Whenever one of your used Q-icon cards is discarded or otherwise leaves the table, place it face up underneath your Q-Continuum side deck. When your side deck runs out of face-down Q-icon cards, just shuffle the face-up cards and place them face down again underneath your seeded Q-Flash doorway. (Q-icon cards that come into play from any source other than your Q-Continuum side deck, such as Q-icon dilemmas seeded under a mission with Beware of Q or a QÕs Planet from your QÕs Tent, are discarded normally after use, even if you also have a side deck.)</w:t>
      </w:r>
    </w:p>
    <w:p>
      <w:pPr>
        <w:pStyle w:val="Ruling"/>
        <w:spacing w:lineRule="auto" w:line="240"/>
        <w:rPr/>
      </w:pPr>
      <w:r>
        <w:rPr/>
        <w:t>* QÕs Planet - The seed cards that you may place at this Q-icon mission when it is inserted into the spaceline must be dilemmas, artifacts or cards that seed like dilemmas or artifacts, that is, cards that seed face down under the mission. Facilities, objectives etc. may not be placed here, even if seedable.</w:t>
      </w:r>
    </w:p>
    <w:p>
      <w:pPr>
        <w:pStyle w:val="Ruling2"/>
        <w:spacing w:lineRule="auto" w:line="240"/>
        <w:rPr/>
      </w:pPr>
      <w:r>
        <w:rPr/>
        <w:t>While it may not be nullified by a counter-card (Q-Flash, for example), QÕs Planet may be destroyed by a Supernova or Black Hole. Once destroyed, its game text requiring an additional 40 points to win is no longer in effect. See nullify.</w:t>
      </w:r>
    </w:p>
    <w:p>
      <w:pPr>
        <w:pStyle w:val="Ruling"/>
        <w:spacing w:lineRule="auto" w:line="240"/>
        <w:rPr/>
      </w:pPr>
      <w:r>
        <w:rPr/>
        <w:t>Quantum Drone (Six of Eleven) - This personnel has a clarification: ÒWhen on your ship, may download an Alternate Universe Door in place of one card draw.Ó</w:t>
      </w:r>
    </w:p>
    <w:p>
      <w:pPr>
        <w:pStyle w:val="Ruling"/>
        <w:spacing w:lineRule="auto" w:line="240"/>
        <w:rPr/>
      </w:pPr>
      <w:r>
        <w:rPr/>
        <w:t>* Quark Son of Keldar - This personnel has revised game text (clarification) in the black border printing (Blaze of Glory). ÒAttributes all +3 if with Grilka.Ó</w:t>
      </w:r>
    </w:p>
    <w:p>
      <w:pPr>
        <w:pStyle w:val="Ruling"/>
        <w:spacing w:lineRule="auto" w:line="240"/>
        <w:rPr/>
      </w:pPr>
      <w:r>
        <w:rPr/>
        <w:t>rationing - See Ketracel-White.</w:t>
      </w:r>
    </w:p>
    <w:p>
      <w:pPr>
        <w:pStyle w:val="Ruling"/>
        <w:spacing w:lineRule="auto" w:line="240"/>
        <w:rPr/>
      </w:pPr>
      <w:r>
        <w:rPr/>
        <w:t>* Ready Room Door - You may not download a second matching commander to a ship with this doorway while there is a matching commander aboard (unless the ship may benefit from two matching commanders, such as the ChaÕJoh). Normally a ship may benefit from only one matching commander at a time, and the ability to download a matching commander is a benefit to the ship. Thus, you may not download a second Rinnak Pire to a universal Bajoran ship if there is already a copy of Rinnak Pire aboard. If the first copy leaves the ship, you may download another.</w:t>
      </w:r>
    </w:p>
    <w:p>
      <w:pPr>
        <w:pStyle w:val="Ruling"/>
        <w:spacing w:lineRule="auto" w:line="240"/>
        <w:rPr/>
      </w:pPr>
      <w:r>
        <w:rPr/>
        <w:t>Recruit Mercenaries - The negative points for this event are scored (ÒpaidÓ) at the location where you download the mercenaries.</w:t>
      </w:r>
    </w:p>
    <w:p>
      <w:pPr>
        <w:pStyle w:val="Ruling"/>
        <w:spacing w:lineRule="auto" w:line="240"/>
        <w:rPr/>
      </w:pPr>
      <w:r>
        <w:rPr/>
        <w:t>* Red Alert! - When you have this event in play, the multiple personnel, ships and equipment that you are allowed to play are in place of your normal card play. This event has revised game text (clarification):</w:t>
      </w:r>
    </w:p>
    <w:p>
      <w:pPr>
        <w:pStyle w:val="Ruling2"/>
        <w:spacing w:lineRule="auto" w:line="240"/>
        <w:rPr/>
      </w:pPr>
      <w:r>
        <w:rPr/>
        <w:t>ÒPlays on table. In place of your normal card play, you may report for duty any number of Ship, Personnel and Equipment cards.Ó</w:t>
      </w:r>
    </w:p>
    <w:p>
      <w:pPr>
        <w:pStyle w:val="Ruling2"/>
        <w:spacing w:lineRule="auto" w:line="240"/>
        <w:rPr/>
      </w:pPr>
      <w:r>
        <w:rPr/>
        <w:t>Interrupts may not be played between the individual cards reported. See card play; action, group.</w:t>
      </w:r>
    </w:p>
    <w:p>
      <w:pPr>
        <w:pStyle w:val="Ruling"/>
        <w:spacing w:lineRule="auto" w:line="240"/>
        <w:rPr/>
      </w:pPr>
      <w:r>
        <w:rPr/>
        <w:t>Reflection Therapy - You may use this objective to change a regular skill that does not actually appear in a skills box, but was added by an equipment card (e.g., Engineering Kit), MotÕs Advice, KÕchiQÕs selectable skill etc. If the personnel is separated from the equipment card, or MotÕs Advice is nullified, the Reflection Therapy objective will be discarded, because its target (the skill that it affected) no longer exists.</w:t>
      </w:r>
    </w:p>
    <w:p>
      <w:pPr>
        <w:pStyle w:val="Ruling"/>
        <w:spacing w:lineRule="auto" w:line="240"/>
        <w:rPr/>
      </w:pPr>
      <w:r>
        <w:rPr/>
        <w:t>regions of space - Add the following mission to the list of regional missions in the Glossary:</w:t>
      </w:r>
    </w:p>
    <w:p>
      <w:pPr>
        <w:pStyle w:val="Ruling2"/>
        <w:spacing w:lineRule="auto" w:line="240"/>
        <w:rPr/>
      </w:pPr>
      <w:r>
        <w:rPr/>
        <w:t>Search for Weapons</w:t>
        <w:tab/>
        <w:t>ÒDemilitarized Zone Region ¥ Border planetÓ</w:t>
      </w:r>
    </w:p>
    <w:p>
      <w:pPr>
        <w:pStyle w:val="Ruling"/>
        <w:spacing w:lineRule="auto" w:line="240"/>
        <w:rPr/>
      </w:pPr>
      <w:r>
        <w:rPr/>
        <w:t>* REM Fatigue Hallucinations - Several rulings on this dilemma have been reversed for consistency with normal dilemma interpretation. Replace the existing Glossary entry with the following:</w:t>
      </w:r>
    </w:p>
    <w:p>
      <w:pPr>
        <w:pStyle w:val="Ruling2"/>
        <w:spacing w:lineRule="auto" w:line="240"/>
        <w:rPr/>
      </w:pPr>
      <w:r>
        <w:rPr/>
        <w:t>This dilemma is no longer an exception to the normal dilemma rules. Like most dilemmas, it affects only the crew or Away Team that attempted the mission and encountered the dilemma. It will not affect other personnel who later join the Away Team, or other crew members if the Away Team beams back to a ship. (Because this is a [S/P] dilemma, the reference to Òentire crewÓ is taken to mean Òentire crew or Away Team.Ó See Away team and crew.)</w:t>
      </w:r>
    </w:p>
    <w:p>
      <w:pPr>
        <w:pStyle w:val="Ruling2"/>
        <w:spacing w:lineRule="auto" w:line="240"/>
        <w:rPr/>
      </w:pPr>
      <w:r>
        <w:rPr/>
        <w:t>In order to cure this dilemma by returning to the outpost, the ship must dock at the outpost. Returning to another type of facility does not count. Either cure (returning to and docking at the outpost, or bringing 3 MEDICAL to the affected personnel) now earns the 5 point bonus.</w:t>
      </w:r>
    </w:p>
    <w:p>
      <w:pPr>
        <w:pStyle w:val="Ruling"/>
        <w:spacing w:lineRule="auto" w:line="240"/>
        <w:rPr/>
      </w:pPr>
      <w:r>
        <w:rPr/>
        <w:t>Remote Supply Depot - This outpost may be built at any mission with a Dominion affiliation icon in either quadrant. It may not be seeded. Like all outposts, when built in its native (Alpha) quadrant, it allows reporting of compatible personnel and ships native to the quadrant. While the outpost itself does not repair ships, they may be repaired by a Spacedock played here.</w:t>
      </w:r>
    </w:p>
    <w:p>
      <w:pPr>
        <w:pStyle w:val="Ruling"/>
        <w:spacing w:lineRule="auto" w:line="240"/>
        <w:rPr/>
      </w:pPr>
      <w:r>
        <w:rPr/>
        <w:t>* repair - See damage markers.</w:t>
      </w:r>
    </w:p>
    <w:p>
      <w:pPr>
        <w:pStyle w:val="Ruling"/>
        <w:spacing w:lineRule="auto" w:line="240"/>
        <w:rPr/>
      </w:pPr>
      <w:r>
        <w:rPr/>
        <w:t>Reported Activity - This mission has a clarification: The requirement for ENGINEERING x2 should read ENGINEER x2.</w:t>
      </w:r>
    </w:p>
    <w:p>
      <w:pPr>
        <w:pStyle w:val="Ruling"/>
        <w:spacing w:lineRule="auto" w:line="240"/>
        <w:rPr/>
      </w:pPr>
      <w:r>
        <w:rPr/>
        <w:t xml:space="preserve">reporting for duty - When a facility allows you to report a card for duty, you may do so only if that card and the facility are both in their native quadrant. (Equipment cards are native to all quadrants and thus may report to any appropriate facility that is in its native quadrant.) Also, when a site allows you report cards, you may do so only if that Nor also has at least one docking site. </w:t>
      </w:r>
    </w:p>
    <w:p>
      <w:pPr>
        <w:pStyle w:val="Ruling2"/>
        <w:spacing w:lineRule="auto" w:line="240"/>
        <w:rPr/>
      </w:pPr>
      <w:r>
        <w:rPr/>
        <w:t>However, when the reporting is allowed by some other card, such as The EmissaryÕs special skill or Devidian Door, the card may report to any quadrant, even if it happens to be reporting aboard a facility; and a docking site is not required on the Nor.</w:t>
      </w:r>
    </w:p>
    <w:p>
      <w:pPr>
        <w:pStyle w:val="Ruling"/>
        <w:spacing w:lineRule="auto" w:line="240"/>
        <w:rPr/>
      </w:pPr>
      <w:r>
        <w:rPr/>
        <w:t>required actions - When a ship is affected by a moving required action, such as Cytherians, personnel and equipment may be brought aboard the ship at any point in the journey, whether required for staffing or not, by beaming (using the transporters of either the affected ship or another ship or facility), by reporting (using the game text of the ship itself, such as Borg Cube, or another card, such as The EmissaryÕs skill) or by any other method that does not involve the ship and crew taking an action such as docking. Personnel and equipment may not be removed from the ship by any means.</w:t>
      </w:r>
    </w:p>
    <w:p>
      <w:pPr>
        <w:pStyle w:val="Ruling"/>
        <w:spacing w:lineRule="auto" w:line="240"/>
        <w:rPr/>
      </w:pPr>
      <w:r>
        <w:rPr/>
        <w:t>* rescue - See capture.</w:t>
      </w:r>
    </w:p>
    <w:p>
      <w:pPr>
        <w:pStyle w:val="Ruling"/>
        <w:spacing w:lineRule="auto" w:line="240"/>
        <w:rPr/>
      </w:pPr>
      <w:r>
        <w:rPr/>
        <w:t>responses - Interrupts and skills that ÒpreventÓ an action may be used as a response to that action. If the action thus prevented is a card play, it nullifies that card play. For example, Howard Heirloom Candle Òprevents Anya or Salia from morphing this turn.Ó If I play You Dirty Rat on Anya to morph her into a rat, you may respond with Howard Heirloom Candle to nullify You Dirty Rat. If the prevented action is a battle, the battle is cancelled, but all cards involved are still Òstopped.Ó</w:t>
      </w:r>
    </w:p>
    <w:p>
      <w:pPr>
        <w:pStyle w:val="Ruling"/>
        <w:spacing w:lineRule="auto" w:line="240"/>
        <w:rPr/>
      </w:pPr>
      <w:r>
        <w:rPr/>
        <w:t xml:space="preserve">* Reunion - If you solve this mission with the alternate requirements of Subjugate Planet, its point value (and therefore the STRENGTH requirement of the objective) still depends on whether you have Miracle Worker, Cantankerousness and/or Spock present in the Away Team. </w:t>
      </w:r>
    </w:p>
    <w:p>
      <w:pPr>
        <w:pStyle w:val="Bulletindented"/>
        <w:spacing w:lineRule="auto" w:line="240"/>
        <w:rPr/>
      </w:pPr>
      <w:r>
        <w:rPr/>
        <w:t>¥ If none are present: 0 points, STRENGTH&gt;0 required.</w:t>
      </w:r>
    </w:p>
    <w:p>
      <w:pPr>
        <w:pStyle w:val="Bulletindented"/>
        <w:spacing w:lineRule="auto" w:line="240"/>
        <w:rPr/>
      </w:pPr>
      <w:r>
        <w:rPr/>
        <w:t>¥ If one is present: 15 points, STRENGTH&gt;30 required.</w:t>
      </w:r>
    </w:p>
    <w:p>
      <w:pPr>
        <w:pStyle w:val="Bulletindented"/>
        <w:spacing w:lineRule="auto" w:line="240"/>
        <w:rPr/>
      </w:pPr>
      <w:r>
        <w:rPr/>
        <w:t>¥ If all three are present: 40 points, STRENGTH&gt;80 required.</w:t>
      </w:r>
    </w:p>
    <w:p>
      <w:pPr>
        <w:pStyle w:val="Bulletindented"/>
        <w:spacing w:lineRule="auto" w:line="240"/>
        <w:rPr/>
      </w:pPr>
      <w:r>
        <w:rPr/>
      </w:r>
    </w:p>
    <w:p>
      <w:pPr>
        <w:pStyle w:val="Ruling2"/>
        <w:spacing w:lineRule="auto" w:line="240"/>
        <w:rPr/>
      </w:pPr>
      <w:r>
        <w:rPr/>
        <w:t>See point box.</w:t>
      </w:r>
    </w:p>
    <w:p>
      <w:pPr>
        <w:pStyle w:val="Ruling"/>
        <w:spacing w:lineRule="auto" w:line="240"/>
        <w:rPr/>
      </w:pPr>
      <w:r>
        <w:rPr/>
        <w:t>* revised game text - Some Glossary and Current Rulings entries provide revised game text for cards. In most cases, these revisions merely make the proper gameplay of a card more clear, or implement a rule or ruling directly on the card itself. These revisions are considered clarifications. In other cases, the game text revisions represent gameplay changes relative to earlier versions of the cards, in order to correct a wording error, address a gameplay concern or correct some other problem; these revisions are considered errata. (At this time, most revisions in the Glossary are labelled Òerrata,Ó though some should be considered Òclarifications.Ó)</w:t>
      </w:r>
    </w:p>
    <w:p>
      <w:pPr>
        <w:pStyle w:val="Ruling2"/>
        <w:spacing w:lineRule="auto" w:line="240"/>
        <w:rPr/>
      </w:pPr>
      <w:r>
        <w:rPr/>
        <w:t>Several cards from the Premiere set were updated with revised wordings in the second (ÒbetaÓ) white-border printing in 1995. While most such revisions affected only the lore, some affected gameplay and thus are listed as errata or clarifications. Other cards will use the revised wordings in any future printings. In either case, the game text provided here defines the correct gameplay for all versions of the clarified cards as of the date of this document.</w:t>
      </w:r>
    </w:p>
    <w:p>
      <w:pPr>
        <w:pStyle w:val="Ruling2"/>
        <w:spacing w:lineRule="auto" w:line="240"/>
        <w:rPr/>
      </w:pPr>
      <w:r>
        <w:rPr/>
        <w:t>The following cards have revised game text. See the individual Glossary or Current Rulings entries for the actual revised text.</w:t>
      </w:r>
    </w:p>
    <w:p>
      <w:pPr>
        <w:pStyle w:val="Bulletind2"/>
        <w:spacing w:lineRule="auto" w:line="240"/>
        <w:rPr/>
      </w:pPr>
      <w:r>
        <w:rPr/>
        <w:t>Amanda Rogers</w:t>
      </w:r>
    </w:p>
    <w:p>
      <w:pPr>
        <w:pStyle w:val="Bulletind2"/>
        <w:spacing w:lineRule="auto" w:line="240"/>
        <w:rPr/>
      </w:pPr>
      <w:r>
        <w:rPr/>
        <w:t>AmandaÕs Parents</w:t>
      </w:r>
    </w:p>
    <w:p>
      <w:pPr>
        <w:pStyle w:val="Bulletind2"/>
        <w:spacing w:lineRule="auto" w:line="240"/>
        <w:rPr/>
      </w:pPr>
      <w:r>
        <w:rPr/>
        <w:t>Anti-Time Anomaly</w:t>
      </w:r>
    </w:p>
    <w:p>
      <w:pPr>
        <w:pStyle w:val="Bulletind2"/>
        <w:spacing w:lineRule="auto" w:line="240"/>
        <w:rPr/>
      </w:pPr>
      <w:r>
        <w:rPr/>
        <w:t>Assign Mission Specialists</w:t>
      </w:r>
    </w:p>
    <w:p>
      <w:pPr>
        <w:pStyle w:val="Bulletind2"/>
        <w:spacing w:lineRule="auto" w:line="240"/>
        <w:rPr/>
      </w:pPr>
      <w:r>
        <w:rPr/>
        <w:t>CaptainÕs Log</w:t>
      </w:r>
    </w:p>
    <w:p>
      <w:pPr>
        <w:pStyle w:val="Bulletind2"/>
        <w:spacing w:lineRule="auto" w:line="240"/>
        <w:rPr/>
      </w:pPr>
      <w:r>
        <w:rPr/>
        <w:t>Cargo Rendezvous</w:t>
      </w:r>
    </w:p>
    <w:p>
      <w:pPr>
        <w:pStyle w:val="Bulletind2"/>
        <w:spacing w:lineRule="auto" w:line="240"/>
        <w:rPr/>
      </w:pPr>
      <w:r>
        <w:rPr/>
        <w:t>Cryosatellite</w:t>
      </w:r>
    </w:p>
    <w:p>
      <w:pPr>
        <w:pStyle w:val="Bulletind2"/>
        <w:spacing w:lineRule="auto" w:line="240"/>
        <w:rPr/>
      </w:pPr>
      <w:r>
        <w:rPr/>
        <w:t>Distortion Field</w:t>
      </w:r>
    </w:p>
    <w:p>
      <w:pPr>
        <w:pStyle w:val="Bulletind2"/>
        <w:spacing w:lineRule="auto" w:line="240"/>
        <w:rPr/>
      </w:pPr>
      <w:r>
        <w:rPr/>
        <w:t>Docking Pads</w:t>
      </w:r>
    </w:p>
    <w:p>
      <w:pPr>
        <w:pStyle w:val="Bulletind2"/>
        <w:spacing w:lineRule="auto" w:line="240"/>
        <w:rPr/>
      </w:pPr>
      <w:r>
        <w:rPr/>
        <w:t>Emergency Transporter Armbands</w:t>
      </w:r>
    </w:p>
    <w:p>
      <w:pPr>
        <w:pStyle w:val="Bulletind2"/>
        <w:spacing w:lineRule="auto" w:line="240"/>
        <w:rPr/>
      </w:pPr>
      <w:r>
        <w:rPr/>
        <w:t>Evacuation</w:t>
      </w:r>
    </w:p>
    <w:p>
      <w:pPr>
        <w:pStyle w:val="Bulletind2"/>
        <w:spacing w:lineRule="auto" w:line="240"/>
        <w:rPr/>
      </w:pPr>
      <w:r>
        <w:rPr/>
        <w:t>Firestorm</w:t>
      </w:r>
    </w:p>
    <w:p>
      <w:pPr>
        <w:pStyle w:val="Bulletind2"/>
        <w:spacing w:lineRule="auto" w:line="240"/>
        <w:rPr/>
      </w:pPr>
      <w:r>
        <w:rPr/>
        <w:t>Full Planet Scan</w:t>
      </w:r>
    </w:p>
    <w:p>
      <w:pPr>
        <w:pStyle w:val="Bulletind2"/>
        <w:spacing w:lineRule="auto" w:line="240"/>
        <w:rPr/>
      </w:pPr>
      <w:r>
        <w:rPr/>
        <w:t>Garak</w:t>
      </w:r>
    </w:p>
    <w:p>
      <w:pPr>
        <w:pStyle w:val="Bulletind2"/>
        <w:spacing w:lineRule="auto" w:line="240"/>
        <w:rPr/>
      </w:pPr>
      <w:r>
        <w:rPr/>
        <w:t>Kevin Uxbridge</w:t>
      </w:r>
    </w:p>
    <w:p>
      <w:pPr>
        <w:pStyle w:val="Bulletind2"/>
        <w:spacing w:lineRule="auto" w:line="240"/>
        <w:rPr/>
      </w:pPr>
      <w:r>
        <w:rPr/>
        <w:t>Khitomer Research</w:t>
      </w:r>
    </w:p>
    <w:p>
      <w:pPr>
        <w:pStyle w:val="Bulletind2"/>
        <w:spacing w:lineRule="auto" w:line="240"/>
        <w:rPr/>
      </w:pPr>
      <w:r>
        <w:rPr/>
        <w:t>Major Rakal</w:t>
      </w:r>
    </w:p>
    <w:p>
      <w:pPr>
        <w:pStyle w:val="Bulletind2"/>
        <w:spacing w:lineRule="auto" w:line="240"/>
        <w:rPr/>
      </w:pPr>
      <w:r>
        <w:rPr/>
        <w:t>Menthar Booby Trap</w:t>
      </w:r>
    </w:p>
    <w:p>
      <w:pPr>
        <w:pStyle w:val="Bulletind2"/>
        <w:spacing w:lineRule="auto" w:line="240"/>
        <w:rPr/>
      </w:pPr>
      <w:r>
        <w:rPr/>
        <w:t>Phaser Burns</w:t>
      </w:r>
    </w:p>
    <w:p>
      <w:pPr>
        <w:pStyle w:val="Bulletind2"/>
        <w:spacing w:lineRule="auto" w:line="240"/>
        <w:rPr/>
      </w:pPr>
      <w:r>
        <w:rPr/>
        <w:t>Quantum Drone (Six of Eleven)</w:t>
      </w:r>
    </w:p>
    <w:p>
      <w:pPr>
        <w:pStyle w:val="Bulletind2"/>
        <w:spacing w:lineRule="auto" w:line="240"/>
        <w:rPr/>
      </w:pPr>
      <w:r>
        <w:rPr/>
        <w:t>Quark Son of Keldar</w:t>
      </w:r>
    </w:p>
    <w:p>
      <w:pPr>
        <w:pStyle w:val="Bulletind2"/>
        <w:spacing w:lineRule="auto" w:line="240"/>
        <w:rPr/>
      </w:pPr>
      <w:r>
        <w:rPr/>
        <w:t>Red Alert!</w:t>
      </w:r>
    </w:p>
    <w:p>
      <w:pPr>
        <w:pStyle w:val="Bulletind2"/>
        <w:spacing w:lineRule="auto" w:line="240"/>
        <w:rPr/>
      </w:pPr>
      <w:r>
        <w:rPr/>
        <w:t>Remodulation</w:t>
      </w:r>
    </w:p>
    <w:p>
      <w:pPr>
        <w:pStyle w:val="Bulletind2"/>
        <w:spacing w:lineRule="auto" w:line="240"/>
        <w:rPr/>
      </w:pPr>
      <w:r>
        <w:rPr/>
        <w:t>Reported Activity</w:t>
      </w:r>
    </w:p>
    <w:p>
      <w:pPr>
        <w:pStyle w:val="Bulletind2"/>
        <w:spacing w:lineRule="auto" w:line="240"/>
        <w:rPr/>
      </w:pPr>
      <w:r>
        <w:rPr/>
        <w:t>Scan</w:t>
      </w:r>
    </w:p>
    <w:p>
      <w:pPr>
        <w:pStyle w:val="Bulletind2"/>
        <w:spacing w:lineRule="auto" w:line="240"/>
        <w:rPr/>
      </w:pPr>
      <w:r>
        <w:rPr/>
        <w:t>TÕPan</w:t>
      </w:r>
    </w:p>
    <w:p>
      <w:pPr>
        <w:pStyle w:val="Bulletind2"/>
        <w:spacing w:lineRule="auto" w:line="240"/>
        <w:rPr/>
      </w:pPr>
      <w:r>
        <w:rPr/>
        <w:t>Tasha Yar - Alternate</w:t>
      </w:r>
    </w:p>
    <w:p>
      <w:pPr>
        <w:pStyle w:val="Bulletind2"/>
        <w:spacing w:lineRule="auto" w:line="240"/>
        <w:rPr/>
      </w:pPr>
      <w:r>
        <w:rPr/>
        <w:t>Thine Own Self</w:t>
      </w:r>
    </w:p>
    <w:p>
      <w:pPr>
        <w:pStyle w:val="Bulletind2"/>
        <w:spacing w:lineRule="auto" w:line="240"/>
        <w:rPr/>
      </w:pPr>
      <w:r>
        <w:rPr/>
        <w:t>Tsiolkovsky Infection</w:t>
      </w:r>
    </w:p>
    <w:p>
      <w:pPr>
        <w:pStyle w:val="Bulletind2"/>
        <w:spacing w:lineRule="auto" w:line="240"/>
        <w:rPr/>
      </w:pPr>
      <w:r>
        <w:rPr/>
        <w:t>U.S.S. Danube</w:t>
      </w:r>
    </w:p>
    <w:p>
      <w:pPr>
        <w:pStyle w:val="Bulletind2"/>
        <w:spacing w:lineRule="auto" w:line="240"/>
        <w:rPr/>
      </w:pPr>
      <w:r>
        <w:rPr/>
        <w:t>Vulcan Nerve Pinch</w:t>
      </w:r>
    </w:p>
    <w:p>
      <w:pPr>
        <w:pStyle w:val="Bulletindented"/>
        <w:spacing w:lineRule="auto" w:line="240"/>
        <w:rPr/>
      </w:pPr>
      <w:r>
        <w:rPr/>
      </w:r>
    </w:p>
    <w:p>
      <w:pPr>
        <w:pStyle w:val="Ruling"/>
        <w:spacing w:lineRule="auto" w:line="240"/>
        <w:rPr/>
      </w:pPr>
      <w:r>
        <w:rPr/>
        <w:t>Romulan Ambush - The captive that you take with this interrupt is selected and placed in the captive area before the ship is destroyed. If the crew is saved with a card that plays during the destruction (such as Three-Dimensional Thinking or Escape Pod), the captive is not saved.</w:t>
      </w:r>
    </w:p>
    <w:p>
      <w:pPr>
        <w:pStyle w:val="Ruling"/>
        <w:spacing w:lineRule="auto" w:line="240"/>
        <w:rPr/>
      </w:pPr>
      <w:r>
        <w:rPr/>
        <w:t>Sabotage Drone - While this personnelÕs special skill of reducing a shipÕs RANGE or WEAPONS may be used during the opponentÕs turn (ÒOnce every turn...Ó), it may not be used during a mission attempt, because this action is not a valid response to any part of a mission attempt. Thus, you may not use a Sabatage Drone downloaded to the opponentÕs ship with Undetected Beam-In to reduce the shipÕs RANGE before encountering Abandon Ship! See timing.</w:t>
      </w:r>
    </w:p>
    <w:p>
      <w:pPr>
        <w:pStyle w:val="Ruling"/>
        <w:spacing w:lineRule="auto" w:line="240"/>
        <w:rPr/>
      </w:pPr>
      <w:r>
        <w:rPr/>
        <w:t>Scorched Hand - You may ask your opponent how many cards he has in his hand at any time.</w:t>
      </w:r>
    </w:p>
    <w:p>
      <w:pPr>
        <w:pStyle w:val="Ruling"/>
        <w:spacing w:lineRule="auto" w:line="240"/>
        <w:rPr/>
      </w:pPr>
      <w:r>
        <w:rPr/>
        <w:t>Search For Weapons - This missionÕs special text (ÒMay seed hand weapons hereÓ) does not allow you to seed the Varon-T Disruptor in addition to another artifact. While the Varon-T Disruptor is a hand weapon, the mission text does not override the Òone artifact per missionÓ rule.</w:t>
      </w:r>
    </w:p>
    <w:p>
      <w:pPr>
        <w:pStyle w:val="Ruling"/>
        <w:spacing w:lineRule="auto" w:line="240"/>
        <w:rPr/>
      </w:pPr>
      <w:r>
        <w:rPr/>
        <w:t>seeded personnel and equipment - Some game text allows you to seed Personnel or Equipment cards beneath missions. Such cards are seeded face-down, like artifacts, and are earned when you solve the mission. (Mirasta Yale is an exception, because her text states she seeds like a dilemma.) Equipment (and artifacts that say Òuse as equipmentÓ) join your crew or Away Team; personnel that you seeded join your crew or Away Team (if compatible; otherwise they are under house arrest or form a separate Away Team); and personnel that your opponent seeded are captured.</w:t>
      </w:r>
    </w:p>
    <w:p>
      <w:pPr>
        <w:pStyle w:val="Ruling"/>
        <w:spacing w:lineRule="auto" w:line="240"/>
        <w:rPr/>
      </w:pPr>
      <w:r>
        <w:rPr/>
        <w:t>seeding duplicate cards - Seed cards are now considered Òunique per missionÓ rather than Ònot duplicatable per mission.Ó This means that if both players each seed their own copy of the same card (e.g., Borg Ship dilemma, Cryosatellite, Dead End) under the same mission, neither of those cards is a mis-seed. (Both players are still limited to one copy of each seed card at each mission.)</w:t>
      </w:r>
    </w:p>
    <w:p>
      <w:pPr>
        <w:pStyle w:val="Ruling"/>
        <w:spacing w:lineRule="auto" w:line="240"/>
        <w:rPr/>
      </w:pPr>
      <w:r>
        <w:rPr/>
        <w:t>Seismic Quake - See zero.</w:t>
      </w:r>
    </w:p>
    <w:p>
      <w:pPr>
        <w:pStyle w:val="Ruling"/>
        <w:spacing w:lineRule="auto" w:line="240"/>
        <w:rPr/>
      </w:pPr>
      <w:r>
        <w:rPr/>
        <w:t>Senior Staff Meeting - The ÒerrataÓ listed in the Glossary for this interrupt is incorrect. This card does not have revised game text. The entry should be in the form of a timing clarification. Replace the first paragraph of the Glossary entry with the following:</w:t>
      </w:r>
    </w:p>
    <w:p>
      <w:pPr>
        <w:pStyle w:val="Ruling2"/>
        <w:spacing w:lineRule="auto" w:line="240"/>
        <w:rPr/>
      </w:pPr>
      <w:r>
        <w:rPr/>
        <w:t>This interrupt may be played as a response to the initiation of the first attempt of a space mission. ÒJust before the initial attemptÓ means that it must be the last response before the first seed card is encountered, after both players have played any other interrupts or doorways that may be played at that time.</w:t>
      </w:r>
    </w:p>
    <w:p>
      <w:pPr>
        <w:pStyle w:val="Ruling"/>
        <w:spacing w:lineRule="auto" w:line="240"/>
        <w:rPr/>
      </w:pPr>
      <w:r>
        <w:rPr/>
        <w:t>* Seven of Nine - This personnel is a drone (Identification: Proficiency Drone) and may be downloaded or affected by any card that specifies that it affects drones. Its special skill, ÒMay apply [Com], [Nav] and [Def] to staffing,Ó means that unlike other personnel, it may contribute more than one staffing icon to staffing a ship.</w:t>
      </w:r>
    </w:p>
    <w:p>
      <w:pPr>
        <w:pStyle w:val="Ruling2"/>
        <w:spacing w:lineRule="auto" w:line="240"/>
        <w:rPr/>
      </w:pPr>
      <w:r>
        <w:rPr/>
        <w:t>You may download this personnel with Activate Subcommands as any one of the three subcommands. You must also download two other drones of the other two subcommands.</w:t>
      </w:r>
    </w:p>
    <w:p>
      <w:pPr>
        <w:pStyle w:val="Ruling"/>
        <w:spacing w:lineRule="auto" w:line="240"/>
        <w:rPr/>
      </w:pPr>
      <w:r>
        <w:rPr/>
        <w:t>shapeshifter - This term refers to all changelings and allasamorphs.</w:t>
      </w:r>
    </w:p>
    <w:p>
      <w:pPr>
        <w:pStyle w:val="Ruling"/>
        <w:spacing w:lineRule="auto" w:line="240"/>
        <w:rPr/>
      </w:pPr>
      <w:r>
        <w:rPr/>
        <w:t>* ship battle rules - The complete updated rules for ship battles - including how to use Tactic cards - are presented below. These rules apply whether Battle Bridge side decks are being used by zero, one, or both players. This entry replaces the entire section on Ship Battle in the comprehensive Rulebook (in the Executing Orders section), effective on the release date of the Blaze of Glory expansion set.</w:t>
      </w:r>
    </w:p>
    <w:p>
      <w:pPr>
        <w:pStyle w:val="Bulletindented"/>
        <w:spacing w:lineRule="auto" w:line="240"/>
        <w:rPr/>
      </w:pPr>
      <w:r>
        <w:rPr/>
        <w:t>1. Announce your attack, then identify which of your ships and/or facilities will be firing and which enemy ship or facility they are targeting. You can use any or all of your compatible ships/facilities at that location, but can target only one enemy ship or facility per battle. (If the card you are targeting had been Òstopped,Ó it is ÒunstoppedÓ for this battle.)</w:t>
      </w:r>
    </w:p>
    <w:p>
      <w:pPr>
        <w:pStyle w:val="Bulletindented"/>
        <w:spacing w:lineRule="auto" w:line="240"/>
        <w:rPr/>
      </w:pPr>
      <w:r>
        <w:rPr/>
      </w:r>
    </w:p>
    <w:p>
      <w:pPr>
        <w:pStyle w:val="Ruling2"/>
        <w:spacing w:lineRule="auto" w:line="240"/>
        <w:rPr/>
      </w:pPr>
      <w:r>
        <w:rPr/>
        <w:t>If your opponent wishes to return fire during this battle, he must also now identify which one of your ships or facilities at that location he will be targeting, and which of his ships and/or facilities there will be returning fire against that target. (The target must be one of your cards that is involved in your initial attack.)</w:t>
      </w:r>
    </w:p>
    <w:p>
      <w:pPr>
        <w:pStyle w:val="Ruling2"/>
        <w:spacing w:lineRule="auto" w:line="240"/>
        <w:rPr/>
      </w:pPr>
      <w:r>
        <w:rPr/>
        <w:t>(See ÒWEAPONS, usingÓ for the requirements a ship/facility must meet to fire WEAPONS in a battle.)</w:t>
      </w:r>
    </w:p>
    <w:p>
      <w:pPr>
        <w:pStyle w:val="Ruling2"/>
        <w:spacing w:lineRule="auto" w:line="240"/>
        <w:rPr/>
      </w:pPr>
      <w:r>
        <w:rPr/>
        <w:t>The battle has now been initiated.</w:t>
      </w:r>
    </w:p>
    <w:p>
      <w:pPr>
        <w:pStyle w:val="Bulletindented"/>
        <w:spacing w:lineRule="auto" w:line="240"/>
        <w:rPr/>
      </w:pPr>
      <w:r>
        <w:rPr/>
        <w:t>2. You and your opponent may now use any cards that apply at the start of the battle. These responses to the battle initiation may include cards which will allow you to draw extra Tactic cards in the next step, such as Battle Bridge Door or Attack Pattern Delta.</w:t>
      </w:r>
    </w:p>
    <w:p>
      <w:pPr>
        <w:pStyle w:val="Bulletindented"/>
        <w:spacing w:lineRule="auto" w:line="240"/>
        <w:rPr/>
      </w:pPr>
      <w:r>
        <w:rPr/>
      </w:r>
    </w:p>
    <w:p>
      <w:pPr>
        <w:pStyle w:val="Bulletindented"/>
        <w:spacing w:lineRule="auto" w:line="240"/>
        <w:rPr/>
      </w:pPr>
      <w:r>
        <w:rPr/>
        <w:t>3. Each player who has a Battle Bridge side deck may do the following:</w:t>
      </w:r>
    </w:p>
    <w:p>
      <w:pPr>
        <w:pStyle w:val="Bulletindented"/>
        <w:spacing w:lineRule="auto" w:line="240"/>
        <w:rPr/>
      </w:pPr>
      <w:r>
        <w:rPr/>
      </w:r>
    </w:p>
    <w:p>
      <w:pPr>
        <w:pStyle w:val="Bulletind2"/>
        <w:spacing w:lineRule="auto" w:line="240"/>
        <w:rPr/>
      </w:pPr>
      <w:r>
        <w:rPr/>
        <w:t>¥ draw up to two Tactic cards (or more if allowed by a card played in step 2) from the top of his side deck (he may look at each one before deciding whether or not to draw the next);</w:t>
      </w:r>
    </w:p>
    <w:p>
      <w:pPr>
        <w:pStyle w:val="Bulletind2"/>
        <w:spacing w:lineRule="auto" w:line="240"/>
        <w:rPr/>
      </w:pPr>
      <w:r>
        <w:rPr/>
        <w:t>¥ choose one of those Tactic cards (regardless of how many ships are firing) to play face down on the table as his current tactic (optional); and</w:t>
      </w:r>
    </w:p>
    <w:p>
      <w:pPr>
        <w:pStyle w:val="Bulletind2"/>
        <w:spacing w:lineRule="auto" w:line="240"/>
        <w:rPr/>
      </w:pPr>
      <w:r>
        <w:rPr/>
        <w:t>¥ place his unplayed Tactic card(s) face-up underneath his side deck.</w:t>
      </w:r>
    </w:p>
    <w:p>
      <w:pPr>
        <w:pStyle w:val="Bulletind2"/>
        <w:spacing w:lineRule="auto" w:line="240"/>
        <w:rPr/>
      </w:pPr>
      <w:r>
        <w:rPr/>
      </w:r>
    </w:p>
    <w:p>
      <w:pPr>
        <w:pStyle w:val="Ruling2"/>
        <w:spacing w:lineRule="auto" w:line="240"/>
        <w:rPr/>
      </w:pPr>
      <w:r>
        <w:rPr/>
        <w:t>Any current tactics played on the table are then revealed at the same time.</w:t>
      </w:r>
    </w:p>
    <w:p>
      <w:pPr>
        <w:pStyle w:val="Ruling2"/>
        <w:spacing w:lineRule="auto" w:line="240"/>
        <w:rPr/>
      </w:pPr>
      <w:r>
        <w:rPr/>
        <w:t>(Your Tactic cards are not part of your normal hand, and thus are not affected by cards such as Alien Probe and Energy Vortex.)</w:t>
      </w:r>
    </w:p>
    <w:p>
      <w:pPr>
        <w:pStyle w:val="Bulletindented"/>
        <w:spacing w:lineRule="auto" w:line="240"/>
        <w:rPr/>
      </w:pPr>
      <w:r>
        <w:rPr/>
        <w:t>4. Compute your ATTACK total by adding together the total WEAPONS power of all your attacking cards (counting all applicable enhancements from other cards) plus the ATTACK bonus from your current tactic (if any). (The ATTACK bonus is added only once, not once for each ship.)</w:t>
      </w:r>
    </w:p>
    <w:p>
      <w:pPr>
        <w:pStyle w:val="Bulletindented"/>
        <w:spacing w:lineRule="auto" w:line="240"/>
        <w:rPr/>
      </w:pPr>
      <w:r>
        <w:rPr/>
      </w:r>
    </w:p>
    <w:p>
      <w:pPr>
        <w:pStyle w:val="Ruling2"/>
        <w:spacing w:lineRule="auto" w:line="240"/>
        <w:rPr/>
      </w:pPr>
      <w:r>
        <w:rPr/>
        <w:t>Your opponent computes his DEFENSE total by adding together the SHIELDS of his targeted ship or facility (counting all applicable enhancements, plus the 50% facility SHIELDS extension if the target is a docked ship) plus the DEFENSE bonus from his current tactic (if any).</w:t>
      </w:r>
    </w:p>
    <w:p>
      <w:pPr>
        <w:pStyle w:val="Ruling2"/>
        <w:spacing w:lineRule="auto" w:line="240"/>
        <w:rPr/>
      </w:pPr>
      <w:r>
        <w:rPr/>
        <w:t>Now compare the two totals to see if you score a hit (but damage is not applied until after your opponentÕs return fire, if any).</w:t>
      </w:r>
    </w:p>
    <w:p>
      <w:pPr>
        <w:pStyle w:val="Bulletind2"/>
        <w:spacing w:lineRule="auto" w:line="240"/>
        <w:rPr/>
      </w:pPr>
      <w:r>
        <w:rPr/>
        <w:t>¥ If your ATTACK total is greater than your opponentÕs DEFENSE total, you score a Òhit.Ó</w:t>
      </w:r>
    </w:p>
    <w:p>
      <w:pPr>
        <w:pStyle w:val="Bulletind2"/>
        <w:spacing w:lineRule="auto" w:line="240"/>
        <w:rPr/>
      </w:pPr>
      <w:r>
        <w:rPr/>
        <w:t>¥ If your ATTACK total is more than double your opponentÕs DEFENSE total, you score a Òdirect hit.Ó</w:t>
      </w:r>
    </w:p>
    <w:p>
      <w:pPr>
        <w:pStyle w:val="Bulletind2"/>
        <w:spacing w:lineRule="auto" w:line="240"/>
        <w:rPr/>
      </w:pPr>
      <w:r>
        <w:rPr/>
        <w:t>¥ If your ATTACK total is less than or equal to your opponentÕs DEFENSE total, the target is not hit.</w:t>
      </w:r>
    </w:p>
    <w:p>
      <w:pPr>
        <w:pStyle w:val="Bulletind2"/>
        <w:spacing w:lineRule="auto" w:line="240"/>
        <w:rPr/>
      </w:pPr>
      <w:r>
        <w:rPr/>
      </w:r>
    </w:p>
    <w:p>
      <w:pPr>
        <w:pStyle w:val="Ruling2"/>
        <w:spacing w:lineRule="auto" w:line="240"/>
        <w:rPr/>
      </w:pPr>
      <w:r>
        <w:rPr/>
        <w:t xml:space="preserve">If your opponent announced during the initiation of the battle that he would return fire, he does so now. He computes his ATTACK total (including his current tacticÕs ATTACK bonus) and you compute your DEFENSE total (including your current tacticÕs DEFENSE bonus). Your ship may suffer a ÒhitÓ or Òdirect hitÓ as described above. </w:t>
      </w:r>
    </w:p>
    <w:p>
      <w:pPr>
        <w:pStyle w:val="Bulletindented"/>
        <w:spacing w:lineRule="auto" w:line="240"/>
        <w:rPr/>
      </w:pPr>
      <w:r>
        <w:rPr/>
        <w:t>5. Apply any damage caused by either or both players. If you scored a hit or direct hit on your opponentÕs ship or facility, indicate the damage as follows:</w:t>
      </w:r>
    </w:p>
    <w:p>
      <w:pPr>
        <w:pStyle w:val="Bulletindented"/>
        <w:spacing w:lineRule="auto" w:line="240"/>
        <w:rPr/>
      </w:pPr>
      <w:r>
        <w:rPr/>
      </w:r>
    </w:p>
    <w:p>
      <w:pPr>
        <w:pStyle w:val="Bulletind2"/>
        <w:spacing w:lineRule="auto" w:line="240"/>
        <w:rPr/>
      </w:pPr>
      <w:r>
        <w:rPr/>
        <w:t>¥ If you are not using a Battle Bridge side deck, rotate the target 180 degrees to indicate that it is damaged, with these effects: RANGE is reduced to 5 (if it is already less than 5, it remains the same), Cloaking Device is off line and HULL integrity is reduced by 50%. If you scored a direct hit, HULL integrity is reduced by 100% and the target is thus immediately destroyed.</w:t>
      </w:r>
    </w:p>
    <w:p>
      <w:pPr>
        <w:pStyle w:val="Bulletind2"/>
        <w:spacing w:lineRule="auto" w:line="240"/>
        <w:rPr/>
      </w:pPr>
      <w:r>
        <w:rPr/>
        <w:t>¥ If you are using a Battle Bridge side deck, the amount of damage to your opponent is determined by symbols on your current tactic, and the kinds of damage are marked by one or more of your Tactic cards (which are referred to as Òdamage markers).</w:t>
      </w:r>
    </w:p>
    <w:p>
      <w:pPr>
        <w:pStyle w:val="Bulletind2"/>
        <w:spacing w:lineRule="auto" w:line="240"/>
        <w:rPr/>
      </w:pPr>
      <w:r>
        <w:rPr/>
      </w:r>
    </w:p>
    <w:p>
      <w:pPr>
        <w:pStyle w:val="Ruling2"/>
        <w:spacing w:lineRule="auto" w:line="240"/>
        <w:ind w:left="1080" w:hanging="360"/>
        <w:rPr/>
      </w:pPr>
      <w:r>
        <w:rPr/>
        <w:t>[down] This symbol on your current tactic means you place this card on the target as a damage marker.</w:t>
      </w:r>
    </w:p>
    <w:p>
      <w:pPr>
        <w:pStyle w:val="Ruling2"/>
        <w:spacing w:lineRule="auto" w:line="240"/>
        <w:ind w:left="1080" w:hanging="360"/>
        <w:rPr/>
      </w:pPr>
      <w:r>
        <w:rPr/>
        <w:t xml:space="preserve">[flip] This symbol on your current tactic means you draw a new Tactic card from your side deck to place on the target as a damage marker. </w:t>
      </w:r>
    </w:p>
    <w:p>
      <w:pPr>
        <w:pStyle w:val="Bulletind2"/>
        <w:spacing w:lineRule="auto" w:line="240"/>
        <w:rPr/>
      </w:pPr>
      <w:r>
        <w:rPr/>
        <w:t>¥ If you are using a Battle Bridge side deck, but you chose not to play a current tactic in this battle, your opponent suffers default damage. Default damage is two cards from your side deck ([flip][flip]) for a hit, or four cards ([flip][flip][flip][flip]) for a direct hit.</w:t>
      </w:r>
    </w:p>
    <w:p>
      <w:pPr>
        <w:pStyle w:val="Bulletind2"/>
        <w:spacing w:lineRule="auto" w:line="240"/>
        <w:rPr/>
      </w:pPr>
      <w:r>
        <w:rPr/>
      </w:r>
    </w:p>
    <w:p>
      <w:pPr>
        <w:pStyle w:val="Ruling2"/>
        <w:spacing w:lineRule="auto" w:line="240"/>
        <w:rPr/>
      </w:pPr>
      <w:r>
        <w:rPr/>
        <w:t>If your side deck is ever completely out of Tactic cards (because they are all in play as damage markers), you will be unable to further damage your opponent until some of your damage markers return to your side deck. You may not mix damage markers and ÒrotationÓ damage if you are using a Battle Bridge side deck.</w:t>
      </w:r>
    </w:p>
    <w:p>
      <w:pPr>
        <w:pStyle w:val="Ruling2"/>
        <w:spacing w:lineRule="auto" w:line="240"/>
        <w:rPr/>
      </w:pPr>
      <w:r>
        <w:rPr/>
        <w:t>See damage markers for more details about damage and repairs.</w:t>
      </w:r>
    </w:p>
    <w:p>
      <w:pPr>
        <w:pStyle w:val="Bulletindented"/>
        <w:spacing w:lineRule="auto" w:line="240"/>
        <w:rPr/>
      </w:pPr>
      <w:r>
        <w:rPr/>
        <w:t>6. At the end of the battle, discard your current tactic (face-up under your Battle Bridge side deck) unless it was used as a damage marker. Destroyed ships and facilities (and all cards aboard them) are discarded and all surviving ships, facilities and crews involved in that battle are Òstopped.Ó Ships which had been docked at a destroyed facility are not destroyed (unless landed on Docking Pads). The Mission card is unaffected by the destruction of a facility.</w:t>
      </w:r>
    </w:p>
    <w:p>
      <w:pPr>
        <w:pStyle w:val="Bulletindented"/>
        <w:spacing w:lineRule="auto" w:line="240"/>
        <w:rPr/>
      </w:pPr>
      <w:r>
        <w:rPr/>
      </w:r>
    </w:p>
    <w:p>
      <w:pPr>
        <w:pStyle w:val="Ruling2"/>
        <w:spacing w:lineRule="auto" w:line="240"/>
        <w:rPr/>
      </w:pPr>
      <w:r>
        <w:rPr/>
        <w:t>Multiple targets - Borg Ship dilemmas and Borg-affiliation ships with a Multiplexor Drone aboard are allowed to fire WEAPONS against two or more targets in the same battle. This expands the fire (or return fire) portion of the battle into two or more engagements. Each engagement has only one target, but it is possible to have multiple cards firing upon that target.</w:t>
      </w:r>
    </w:p>
    <w:p>
      <w:pPr>
        <w:pStyle w:val="Ruling2"/>
        <w:spacing w:lineRule="auto" w:line="240"/>
        <w:rPr/>
      </w:pPr>
      <w:r>
        <w:rPr/>
        <w:t>Compute separate ATTACK and DEFENSE totals for each engagement, repeatedly using the appropriate bonuses from each playerÕs current tactic each time. In other words, each player is limited to one current tactic for the battle, but it will apply to each engagement.</w:t>
      </w:r>
    </w:p>
    <w:p>
      <w:pPr>
        <w:pStyle w:val="Ruling2"/>
        <w:spacing w:lineRule="auto" w:line="240"/>
        <w:rPr/>
      </w:pPr>
      <w:r>
        <w:rPr/>
        <w:t>If your multiplexed Borg ship scores a hit (or direct hit) against two or more targets and your current tactic has a [down] symbol, use that card as the damage marker for one of those targets (your choice) and treat that symbol as [flip] for damage to each remaining target. All damage markers drawn from your side deck must be placed on the hit targets randomly.</w:t>
      </w:r>
    </w:p>
    <w:p>
      <w:pPr>
        <w:pStyle w:val="Ruling"/>
        <w:spacing w:lineRule="auto" w:line="240"/>
        <w:rPr/>
      </w:pPr>
      <w:r>
        <w:rPr/>
        <w:t>showing your cards - When reporting any card for duty, you must announce the cardÕs name and show that card to your opponent. Afterwards, your opponent will only get to see that card when necessary, such as during personnel battle, for an ÒopponentÕs choiceÓ selection or when you must prove you have a particular skill, staffing icon etc. (You may no longer look through your opponentÕs cards while they are aboard a facility.) See facilities.</w:t>
      </w:r>
    </w:p>
    <w:p>
      <w:pPr>
        <w:pStyle w:val="Ruling"/>
        <w:spacing w:lineRule="auto" w:line="240"/>
        <w:rPr/>
      </w:pPr>
      <w:r>
        <w:rPr/>
        <w:t>* side decks - You may not look through the cards in any side deck - yourÕs or your opponentÕs - unless a card allows you to.</w:t>
      </w:r>
    </w:p>
    <w:p>
      <w:pPr>
        <w:pStyle w:val="Ruling"/>
        <w:spacing w:lineRule="auto" w:line="240"/>
        <w:rPr/>
      </w:pPr>
      <w:r>
        <w:rPr/>
        <w:t>Sisko 197 Subroutine - You must control the Nor to place this event on Òyour NorÕs Ops.Ó Thus, you may not place it on the Ops of an Empok Nor that you seeded but have not yet commandeered.</w:t>
      </w:r>
    </w:p>
    <w:p>
      <w:pPr>
        <w:pStyle w:val="Ruling"/>
        <w:spacing w:lineRule="auto" w:line="240"/>
        <w:rPr/>
      </w:pPr>
      <w:r>
        <w:rPr/>
        <w:t>Sisters of Duras - Because these personnel do not work with Klingons who have Honor, you may not give either of them the skill of Honor with Reflection Therapy.</w:t>
      </w:r>
    </w:p>
    <w:p>
      <w:pPr>
        <w:pStyle w:val="Ruling"/>
        <w:spacing w:lineRule="auto" w:line="240"/>
        <w:rPr/>
      </w:pPr>
      <w:r>
        <w:rPr/>
        <w:t>* sites - According to the seeding rules, Òall sites added to each station...must be kept together on the table in this orderÓ: [Ops Module, Promenade, Habitat Ring, Docking Ring]. The groups of sites should be arranged in that order from left to right, as printed on the site cards.</w:t>
      </w:r>
    </w:p>
    <w:p>
      <w:pPr>
        <w:pStyle w:val="Ruling"/>
        <w:spacing w:lineRule="auto" w:line="240"/>
        <w:rPr/>
      </w:pPr>
      <w:r>
        <w:rPr/>
        <w:t>Six of Eleven - See Quantum Drone.</w:t>
      </w:r>
    </w:p>
    <w:p>
      <w:pPr>
        <w:pStyle w:val="Ruling"/>
        <w:spacing w:lineRule="auto" w:line="240"/>
        <w:rPr/>
      </w:pPr>
      <w:r>
        <w:rPr/>
        <w:t>Six of Seventeen - See Sabotage Drone.</w:t>
      </w:r>
    </w:p>
    <w:p>
      <w:pPr>
        <w:pStyle w:val="Ruling"/>
        <w:spacing w:lineRule="auto" w:line="240"/>
        <w:rPr/>
      </w:pPr>
      <w:r>
        <w:rPr/>
        <w:t>skills vs. lore - When a card such as Keldon Advanced or Quash Conspiracy requires a skill, such as Tal Shiar or Obsidian Order, it must be supplied by a personnel who has that skill in its skills box. Mention of the term in the lore is not equivalent to having the skill. For example, Jaron does not have Tal Shiar Skill; Madred does not have Obsidian Order skill.</w:t>
      </w:r>
    </w:p>
    <w:p>
      <w:pPr>
        <w:pStyle w:val="Ruling"/>
        <w:spacing w:lineRule="auto" w:line="240"/>
        <w:rPr/>
      </w:pPr>
      <w:r>
        <w:rPr/>
        <w:t>Spacedoor - This doorway seeds on an outpost. It cannot seed on any other type of facility.</w:t>
      </w:r>
    </w:p>
    <w:p>
      <w:pPr>
        <w:pStyle w:val="Ruling"/>
        <w:spacing w:lineRule="auto" w:line="240"/>
        <w:rPr/>
      </w:pPr>
      <w:r>
        <w:rPr/>
        <w:t>Space-Time Portal - The phrase Òat any timeÓ on this doorway means that you may discard the doorway from the table for one of its functions during either playerÕs turn, before or after your card play or executing orders. This action still must conform to the normal timing rules and may not interrupt another action unless it is a valid response to that action. It is not a valid response to the initiation of a battle or the encounter of a dilemma, because it does not specifically modify or nullify those actions; thus, you may not escape from battle or a dilemma encounter by returning a ship to your hand. See actions, timing, responses (glossary).</w:t>
      </w:r>
    </w:p>
    <w:p>
      <w:pPr>
        <w:pStyle w:val="Ruling2"/>
        <w:spacing w:lineRule="auto" w:line="240"/>
        <w:rPr/>
      </w:pPr>
      <w:r>
        <w:rPr/>
        <w:t>You may play only one [AU] card per turn even if you have multiple copies of this doorway in play. It is not cumulative.</w:t>
      </w:r>
    </w:p>
    <w:p>
      <w:pPr>
        <w:pStyle w:val="Ruling2"/>
        <w:spacing w:lineRule="auto" w:line="240"/>
        <w:rPr/>
      </w:pPr>
      <w:r>
        <w:rPr/>
        <w:t>This doorway does not allow seeding of [AU] cards that are not normally seedable, such as personnel or ships (unless another card makes them seedable, such as Cryosatellite). It allows you to seed [AU] dilemmas, artifacts or other seed cards.</w:t>
      </w:r>
    </w:p>
    <w:p>
      <w:pPr>
        <w:pStyle w:val="Ruling"/>
        <w:spacing w:lineRule="auto" w:line="240"/>
        <w:rPr/>
      </w:pPr>
      <w:r>
        <w:rPr/>
        <w:t>special download - See downloading.</w:t>
      </w:r>
    </w:p>
    <w:p>
      <w:pPr>
        <w:pStyle w:val="Ruling"/>
        <w:spacing w:lineRule="auto" w:line="240"/>
        <w:rPr/>
      </w:pPr>
      <w:r>
        <w:rPr/>
        <w:t>special staffing icon Ð This term refers to any icon used to staff a ship, except the ÒnormalÓ staffing icons (command, staff and Borg subcommands) and affiliation icons (e.g, on Zalkonian Vessel). There are currently five special staffing icons: [AU] [Excelsior] [EE] [OCD] [Enterprise]</w:t>
      </w:r>
    </w:p>
    <w:p>
      <w:pPr>
        <w:pStyle w:val="Ruling"/>
        <w:spacing w:lineRule="auto" w:line="240"/>
        <w:rPr/>
      </w:pPr>
      <w:r>
        <w:rPr/>
        <w:t>species - Although an impersonator may appear to be one species, his lore will list his actual species, such as changeling. The species given in the lore applies for cards such as Hate Crime.</w:t>
      </w:r>
    </w:p>
    <w:p>
      <w:pPr>
        <w:pStyle w:val="Ruling"/>
        <w:spacing w:lineRule="auto" w:line="240"/>
        <w:rPr/>
      </w:pPr>
      <w:r>
        <w:rPr/>
        <w:t>ÒstoppedÓ - In order to simplify the interpretation of Òperforming actionsÓ with ÒstoppedÓ cards and to address gameplay concerns involving end-of-turn actions, many restrictions on ÒstoppedÓ cards have now been eliminated. The following replaces the existing Glossary entry on ÒstoppedÓ:</w:t>
      </w:r>
    </w:p>
    <w:p>
      <w:pPr>
        <w:pStyle w:val="Ruling"/>
        <w:spacing w:lineRule="auto" w:line="240"/>
        <w:rPr/>
      </w:pPr>
      <w:r>
        <w:rPr/>
        <w:t>ÒstoppedÓ - Cards may be ÒstoppedÓ in certain situations.</w:t>
      </w:r>
    </w:p>
    <w:p>
      <w:pPr>
        <w:pStyle w:val="Bulletind2"/>
        <w:spacing w:lineRule="auto" w:line="240"/>
        <w:rPr/>
      </w:pPr>
      <w:r>
        <w:rPr/>
        <w:t>¥ Encountering a dilemma with conditions that the crew or Away Team canÕt overcome ÒstopsÓ that entire Away Team or ship and crew. (See dilemma resolution.)</w:t>
      </w:r>
    </w:p>
    <w:p>
      <w:pPr>
        <w:pStyle w:val="Bulletind2"/>
        <w:spacing w:lineRule="auto" w:line="240"/>
        <w:rPr/>
      </w:pPr>
      <w:r>
        <w:rPr/>
        <w:t>¥ Participating in a battle ÒstopsÓ cards involved in the battle.</w:t>
      </w:r>
    </w:p>
    <w:p>
      <w:pPr>
        <w:pStyle w:val="Bulletind2"/>
        <w:spacing w:lineRule="auto" w:line="240"/>
        <w:rPr/>
      </w:pPr>
      <w:r>
        <w:rPr/>
        <w:t>¥ Some cards may explicitly ÒstopÓ one or more personnel or ships.</w:t>
      </w:r>
    </w:p>
    <w:p>
      <w:pPr>
        <w:pStyle w:val="Bulletind2"/>
        <w:spacing w:lineRule="auto" w:line="240"/>
        <w:rPr/>
      </w:pPr>
      <w:r>
        <w:rPr/>
      </w:r>
    </w:p>
    <w:p>
      <w:pPr>
        <w:pStyle w:val="Ruling2"/>
        <w:spacing w:lineRule="auto" w:line="240"/>
        <w:rPr/>
      </w:pPr>
      <w:r>
        <w:rPr/>
        <w:t>Cards that are ÒstoppedÓ may not be beamed, move, walk, cloak, initiate a battle, staff a ship or participate in a mission, commandeering or scouting attempt. Cards may target ÒstoppedÓ cards, as long as they do not require them to take any of these actions. For example, you may relocate a ÒstoppedÓ ship with Magic Carpet Ride OCD (see ship movement), but you may not play Emergency Transporter Armbands on your ÒstoppedÓ personnel, because they may not beam.</w:t>
      </w:r>
    </w:p>
    <w:p>
      <w:pPr>
        <w:pStyle w:val="Ruling2"/>
        <w:spacing w:lineRule="auto" w:line="240"/>
        <w:rPr/>
      </w:pPr>
      <w:r>
        <w:rPr/>
        <w:t>Cards that are ÒstoppedÓ may perform other actions and use skills as appropriate. For example, a ÒstoppedÓ personnel may operate transporters to beam ÒunstoppedÓ cards, use a downloading skill, contribute traits or skills for such cards as Paxan ÒWormhole,Ó Defiant Dedication Plaque, Kurlan Naiskos, Navigate Plasma Storms or Ketracel-White and (if Borg) share skills with the hive. (See present.) Also, whenever ÒstoppedÓ cards are attacked, they are ÒunstoppedÓ for the duration of that battle and may defend themselves.</w:t>
      </w:r>
    </w:p>
    <w:p>
      <w:pPr>
        <w:pStyle w:val="Ruling2"/>
        <w:spacing w:lineRule="auto" w:line="240"/>
        <w:rPr/>
      </w:pPr>
      <w:r>
        <w:rPr/>
        <w:t xml:space="preserve">ÒStoppedÓ cards become ÒunstoppedÓ automatically at the start of the next turn, unless a longer period is specified. </w:t>
      </w:r>
    </w:p>
    <w:p>
      <w:pPr>
        <w:pStyle w:val="Ruling2"/>
        <w:spacing w:lineRule="auto" w:line="240"/>
        <w:rPr/>
      </w:pPr>
      <w:r>
        <w:rPr/>
        <w:t>Some additional notes:</w:t>
      </w:r>
    </w:p>
    <w:p>
      <w:pPr>
        <w:pStyle w:val="Bulletind2"/>
        <w:spacing w:lineRule="auto" w:line="240"/>
        <w:rPr/>
      </w:pPr>
      <w:r>
        <w:rPr/>
        <w:t>¥ Failing to complete a mission after resolving the dilemmas does not ÒstopÓ the crew or Away Team.</w:t>
      </w:r>
    </w:p>
    <w:p>
      <w:pPr>
        <w:pStyle w:val="Bulletind2"/>
        <w:spacing w:lineRule="auto" w:line="240"/>
        <w:rPr/>
      </w:pPr>
      <w:r>
        <w:rPr/>
        <w:t>¥ Using up its maximum RANGE does not ÒstopÓ a ship.</w:t>
      </w:r>
    </w:p>
    <w:p>
      <w:pPr>
        <w:pStyle w:val="Bulletind2"/>
        <w:spacing w:lineRule="auto" w:line="240"/>
        <w:rPr/>
      </w:pPr>
      <w:r>
        <w:rPr/>
        <w:t xml:space="preserve">¥ Your cards aboard your ÒstoppedÓ ship are also Òstopped.Ó </w:t>
      </w:r>
    </w:p>
    <w:p>
      <w:pPr>
        <w:pStyle w:val="Bulletind2"/>
        <w:spacing w:lineRule="auto" w:line="240"/>
        <w:rPr/>
      </w:pPr>
      <w:r>
        <w:rPr/>
        <w:t xml:space="preserve">¥ During a mission, commandeering or scouting attempt, ÒstoppedÓ personnel cannot contribute traits or skills to trigger, overcome, nullify or cure dilemmas. See present. </w:t>
      </w:r>
    </w:p>
    <w:p>
      <w:pPr>
        <w:pStyle w:val="Ruling"/>
        <w:spacing w:lineRule="auto" w:line="240"/>
        <w:rPr/>
      </w:pPr>
      <w:r>
        <w:rPr/>
      </w:r>
    </w:p>
    <w:p>
      <w:pPr>
        <w:pStyle w:val="Ruling"/>
        <w:spacing w:lineRule="auto" w:line="240"/>
        <w:rPr/>
      </w:pPr>
      <w:r>
        <w:rPr/>
        <w:t>* Study Plasma Storm - This missionÕs special text, ÒComputer Skill required to use any equipment here,Ó applies both to Equipment cards and ship special equipment.</w:t>
      </w:r>
    </w:p>
    <w:p>
      <w:pPr>
        <w:pStyle w:val="Ruling2"/>
        <w:spacing w:lineRule="auto" w:line="240"/>
        <w:rPr/>
      </w:pPr>
      <w:r>
        <w:rPr/>
        <w:t>If Computer Skill is not present on the ship, Ketracel-White cards cannot be used at this location and thus do not prevent white deprivation. Because the Ketracel-White is not being used, it does not count down.</w:t>
      </w:r>
    </w:p>
    <w:p>
      <w:pPr>
        <w:pStyle w:val="Ruling"/>
        <w:spacing w:lineRule="auto" w:line="240"/>
        <w:rPr/>
      </w:pPr>
      <w:r>
        <w:rPr/>
        <w:t>* Subjugate Planet - Because you may not establish more than one facility at a single location, you may not download a Remote Supply Depot if you already have a facility at this objectiveÕs target location.</w:t>
      </w:r>
    </w:p>
    <w:p>
      <w:pPr>
        <w:pStyle w:val="Ruling2"/>
        <w:spacing w:lineRule="auto" w:line="240"/>
        <w:rPr/>
      </w:pPr>
      <w:r>
        <w:rPr/>
        <w:t>Attempting a mission with the alternate requirements of this objective is exactly like any other mission attempt. You do not need to have the requirements in the Away Team (i.e., you can redshirt), and you score the point value of the underlying mission when you complete it. The mission cannot then be completed with its normal requirements.</w:t>
      </w:r>
    </w:p>
    <w:p>
      <w:pPr>
        <w:pStyle w:val="Ruling2"/>
        <w:spacing w:lineRule="auto" w:line="240"/>
        <w:rPr/>
      </w:pPr>
      <w:r>
        <w:rPr/>
        <w:t>Because this objective does not specify that the mission must be attempted with a [Dom] Away Team, any Away Team may be used to attempt the mission (though they may not be able to solve it with the objectiveÕs requirements).</w:t>
      </w:r>
    </w:p>
    <w:p>
      <w:pPr>
        <w:pStyle w:val="Ruling2"/>
        <w:spacing w:lineRule="auto" w:line="240"/>
        <w:rPr/>
      </w:pPr>
      <w:r>
        <w:rPr/>
        <w:t>If this objective targets a dual-icon [S/P] mission, normal rules for attempting a dual-icon mission apply (both a ship and crew, and an Away Team on the planet, are required).</w:t>
      </w:r>
    </w:p>
    <w:p>
      <w:pPr>
        <w:pStyle w:val="Ruling2"/>
        <w:spacing w:lineRule="auto" w:line="240"/>
        <w:rPr/>
      </w:pPr>
      <w:r>
        <w:rPr/>
        <w:t>See dual-icon mission, mission text, Reunion.</w:t>
      </w:r>
    </w:p>
    <w:p>
      <w:pPr>
        <w:pStyle w:val="Ruling"/>
        <w:spacing w:lineRule="auto" w:line="240"/>
        <w:rPr/>
      </w:pPr>
      <w:r>
        <w:rPr/>
        <w:t>* Subspace Schism - If you play this interrupt to force the discard of a drawn card, you may not play another Subspace Schism on the new card drawn.</w:t>
      </w:r>
    </w:p>
    <w:p>
      <w:pPr>
        <w:pStyle w:val="Ruling"/>
        <w:spacing w:lineRule="auto" w:line="240"/>
        <w:rPr/>
      </w:pPr>
      <w:r>
        <w:rPr/>
        <w:t>* Supernova - If a mission was assimilated before being destroyed by the event, reversing the effects of Supernova with Persistence of Memory does not unassimilate the mission (just as it does not ÒunsolveÓ a mission previously solved). Therefore it still cannot be solved or targeted for assimilation again. The previous Current Rulings referred, in the Òdiscard pileÓ entry, to missions being discarded due to a Supernova or a Black Hole. The mission is not discarded when it is destroyed by a Supernova, but remains underneath for span reference only. None of its game text remains in effect other than the span.</w:t>
      </w:r>
    </w:p>
    <w:p>
      <w:pPr>
        <w:pStyle w:val="Ruling"/>
        <w:spacing w:lineRule="auto" w:line="240"/>
        <w:rPr/>
      </w:pPr>
      <w:r>
        <w:rPr/>
        <w:t>Symbiont Diagnosis - See homeworld.</w:t>
      </w:r>
    </w:p>
    <w:p>
      <w:pPr>
        <w:pStyle w:val="Ruling"/>
        <w:spacing w:lineRule="auto" w:line="240"/>
        <w:rPr/>
      </w:pPr>
      <w:r>
        <w:rPr/>
        <w:t>Tal Shiar - See skills vs. lore.</w:t>
      </w:r>
    </w:p>
    <w:p>
      <w:pPr>
        <w:pStyle w:val="Ruling"/>
        <w:spacing w:lineRule="auto" w:line="240"/>
        <w:rPr/>
      </w:pPr>
      <w:r>
        <w:rPr/>
        <w:t>* Temporal Causality Loop - If one of the actions to be undone by this dilemma cannot be undone, then the results of the action are left intact. If the action was initiated by a card play, that card returns to your hand. For example, if you played a Scan card, you cannot ÒundoÓ having seen the seed cards under the mission, but the Scan card returns to your hand. If you played a Regenerate to shuffle your discard pile into your draw deck, the draw deck remains intact (because you cannot separate the cards), and the Regenerate returns to your hand.</w:t>
      </w:r>
    </w:p>
    <w:p>
      <w:pPr>
        <w:pStyle w:val="Ruling"/>
        <w:spacing w:lineRule="auto" w:line="240"/>
        <w:rPr/>
      </w:pPr>
      <w:r>
        <w:rPr/>
        <w:t>Terraforming Station - When you redefine a missionÕs requirements with this station, the new requirements must be defined immediately after the game ends. In tournament play, the redefinition should be given to the tournament director in writing, before the cards are removed from the spaceline.</w:t>
      </w:r>
    </w:p>
    <w:p>
      <w:pPr>
        <w:pStyle w:val="Ruling2"/>
        <w:spacing w:lineRule="auto" w:line="240"/>
        <w:rPr/>
      </w:pPr>
      <w:r>
        <w:rPr/>
        <w:t>A redefinition of mission requirements made outside of a specific tournament cannot affect a match within that tournament. However, a redefinition made at a tournament match will affect a later match in that same tournament, if you play the same opponent.</w:t>
      </w:r>
    </w:p>
    <w:p>
      <w:pPr>
        <w:pStyle w:val="Ruling"/>
        <w:spacing w:lineRule="auto" w:line="240"/>
        <w:rPr/>
      </w:pPr>
      <w:r>
        <w:rPr/>
        <w:t>The Emissary - See reporting for duty.</w:t>
      </w:r>
    </w:p>
    <w:p>
      <w:pPr>
        <w:pStyle w:val="Ruling"/>
        <w:spacing w:lineRule="auto" w:line="240"/>
        <w:rPr/>
      </w:pPr>
      <w:r>
        <w:rPr/>
        <w:t>The Sheliak - This dilemma destroys outposts, stations and Away Teams. It does not destroy headquarters or ships (landed or in orbit). It has no effect on what the point box of the mission shows. The mission is worth 0 points. See point box.</w:t>
      </w:r>
    </w:p>
    <w:p>
      <w:pPr>
        <w:pStyle w:val="Ruling"/>
        <w:spacing w:lineRule="auto" w:line="240"/>
        <w:rPr/>
      </w:pPr>
      <w:r>
        <w:rPr/>
        <w:t>The Walls Have Ears - Because Rogue Borg are defined as intruders, you may score points from one with this interrupt. (This replaces the Glossary ruling. Because ÒstoppedÓ cards are now considered ÒaboardÓ for most non-mission attempt purposes, ÒstoppedÓ Rogue Borg count as intruders Òaboard.Ó)</w:t>
      </w:r>
    </w:p>
    <w:p>
      <w:pPr>
        <w:pStyle w:val="Ruling"/>
        <w:spacing w:lineRule="auto" w:line="240"/>
        <w:rPr/>
      </w:pPr>
      <w:r>
        <w:rPr/>
        <w:t>Thine Own Self - This interrupt has revised text:</w:t>
      </w:r>
    </w:p>
    <w:p>
      <w:pPr>
        <w:pStyle w:val="Ruling2"/>
        <w:spacing w:lineRule="auto" w:line="240"/>
        <w:rPr/>
      </w:pPr>
      <w:r>
        <w:rPr/>
        <w:t>Plays on opponentÕs one- or two-person Away Team on a planet (unless in a facility). Away Team is ÒlostÓ (place under mission). Capture (opponent rescues) by solving mission.</w:t>
      </w:r>
    </w:p>
    <w:p>
      <w:pPr>
        <w:pStyle w:val="Ruling2"/>
        <w:spacing w:lineRule="auto" w:line="240"/>
        <w:rPr/>
      </w:pPr>
      <w:r>
        <w:rPr/>
        <w:t>The revised wording clarifies the original intent of the card, reflecting newer wording conventions as well as interactions with more recent cards such as headquarters.</w:t>
      </w:r>
    </w:p>
    <w:p>
      <w:pPr>
        <w:pStyle w:val="Ruling"/>
        <w:spacing w:lineRule="auto" w:line="240"/>
        <w:rPr/>
      </w:pPr>
      <w:r>
        <w:rPr/>
        <w:t>* timeline disruption - If a non-human personnelÕs Federation affiliation is ÒlostÓ to Memory Wipe, LoreÕs Fingernail or Frame of Mind and the personnel Òbecomes Non-Aligned,Ó they are protected from timeline disruption, as the [Fed] icon is conceptually lost. See Òloses affiliation.Ó</w:t>
      </w:r>
    </w:p>
    <w:p>
      <w:pPr>
        <w:pStyle w:val="Ruling"/>
        <w:spacing w:lineRule="auto" w:line="240"/>
        <w:rPr/>
      </w:pPr>
      <w:r>
        <w:rPr/>
        <w:t>timing - Any mandatory start-of-turn actions must take place before optional start-of-turn actions. Other than that, the player whose turn it is chooses the order of start-of-turn actions. For example, at the start of your turn, a Rogue Borg battle and scoring of Colony points are scheduled to take place (mandatory), and you may process ore (optional). You may choose whether to score the Colony points or conduct the Rogue Borg battle first; after both actions are complete, you may process ore. No other actions may take place between start-of-turn actions, other than valid responses. Your normal card play is not a start-of-turn action.</w:t>
      </w:r>
    </w:p>
    <w:p>
      <w:pPr>
        <w:pStyle w:val="Ruling2"/>
        <w:spacing w:lineRule="auto" w:line="240"/>
        <w:rPr/>
      </w:pPr>
      <w:r>
        <w:rPr/>
        <w:t>End-of-turn actions are timed the same way as start-of-turn actions. For example, a Borg Ship dilemma is scheduled to move and a Computer Crash is scheduled to be discarded (both mandatory) and you wish to probe (optional). You may choose whether to move the Borg Ship or discard the Computer Crash first; you cannot probe till both have been completed. No other actions may take place after end-of-turn actions begin, other than valid responses. The card draw (or an action Òin place of a card draw,Ó such as a download) signals the end of the turn and is the last action of the turn.</w:t>
      </w:r>
    </w:p>
    <w:p>
      <w:pPr>
        <w:pStyle w:val="Ruling2"/>
        <w:spacing w:lineRule="auto" w:line="240"/>
        <w:rPr/>
      </w:pPr>
      <w:r>
        <w:rPr/>
        <w:t>See actions, Òjust.Ó</w:t>
      </w:r>
    </w:p>
    <w:p>
      <w:pPr>
        <w:pStyle w:val="Ruling"/>
        <w:spacing w:lineRule="auto" w:line="240"/>
        <w:rPr/>
      </w:pPr>
      <w:r>
        <w:rPr/>
        <w:t>Tomalak of Borg - See counterpart.</w:t>
      </w:r>
    </w:p>
    <w:p>
      <w:pPr>
        <w:pStyle w:val="Ruling"/>
        <w:spacing w:lineRule="auto" w:line="240"/>
        <w:rPr/>
      </w:pPr>
      <w:r>
        <w:rPr/>
        <w:t>tournament scoring - Add the following to the end of the Glossary entry under Special Scoring Situations:</w:t>
      </w:r>
    </w:p>
    <w:p>
      <w:pPr>
        <w:pStyle w:val="Ruling2"/>
        <w:spacing w:lineRule="auto" w:line="240"/>
        <w:rPr/>
      </w:pPr>
      <w:r>
        <w:rPr/>
        <w:t>Negative final scores - Negative scores are normally treated as zero for calculating differential. However, if both players have zero or negative scores, award the winner a +1 differential and the loser a -1 differential. Only true ties and byes should receive a zero differential.</w:t>
      </w:r>
    </w:p>
    <w:p>
      <w:pPr>
        <w:pStyle w:val="Ruling"/>
        <w:spacing w:lineRule="auto" w:line="240"/>
        <w:rPr/>
      </w:pPr>
      <w:r>
        <w:rPr/>
        <w:t>towing - A ship may tow another ship (using Activate Tractor Beam) or a Radioactive Garbage Scow through the Bajoran Wormhole. If a ship towing another ship or Scow is moved or relocated with Wormholes, The Traveler etc., the towed ship is also moved or relocated.</w:t>
      </w:r>
    </w:p>
    <w:p>
      <w:pPr>
        <w:pStyle w:val="Ruling"/>
        <w:spacing w:lineRule="auto" w:line="240"/>
        <w:rPr/>
      </w:pPr>
      <w:r>
        <w:rPr/>
        <w:t>* Tox Uthat - If you use this artifact to allow the play of a Supernova, it is discarded even if the Supernova is nullified with Kevin Uxbridge. Use of the artifact is a cost paid to play the Supernova, and the cost is not recovered when the Supernova is nullified.</w:t>
      </w:r>
    </w:p>
    <w:p>
      <w:pPr>
        <w:pStyle w:val="Ruling"/>
        <w:spacing w:lineRule="auto" w:line="240"/>
        <w:rPr/>
      </w:pPr>
      <w:r>
        <w:rPr/>
        <w:t>* treaties - Treaties do not Òchain.Ó If you have Treaty: Federation/Bajoran and Treaty: Federation/Klingon in play, your Bajorans may not mix with your Klingons. You must also play Treaty: Bajoran/Klingon for all three groups to mix.</w:t>
      </w:r>
    </w:p>
    <w:p>
      <w:pPr>
        <w:pStyle w:val="Ruling2"/>
        <w:spacing w:lineRule="auto" w:line="240"/>
        <w:rPr/>
      </w:pPr>
      <w:r>
        <w:rPr/>
        <w:t>If a treaty is destroyed during a mission attempt, a mixed Away Team splits apart into separate Away Teams, and only one Away Team can and must continue the mission attempt (ownerÕs choice if both are eligible to continue). A mixed crew splits into separate crews, and the crew that does not match the ship is placed under house arrest; the remaining crew must continue the mission attempt.</w:t>
      </w:r>
    </w:p>
    <w:p>
      <w:pPr>
        <w:pStyle w:val="Ruling"/>
        <w:spacing w:lineRule="auto" w:line="240"/>
        <w:rPr/>
      </w:pPr>
      <w:r>
        <w:rPr/>
        <w:t>Tsiolkovsky Infection -  This dilemma has a clarification in the Beta printing: ÒNot cumulativeÓ was added. Since ÒNot cumulativeÓ is now the default, this has no effect on gameplay.</w:t>
      </w:r>
    </w:p>
    <w:p>
      <w:pPr>
        <w:pStyle w:val="Ruling"/>
        <w:spacing w:lineRule="auto" w:line="240"/>
        <w:rPr/>
      </w:pPr>
      <w:r>
        <w:rPr/>
        <w:t>Turrel - This personnel still protects your treaties from nullification even if he is on a ship in a Temporal Rift.</w:t>
      </w:r>
    </w:p>
    <w:p>
      <w:pPr>
        <w:pStyle w:val="Ruling"/>
        <w:spacing w:lineRule="auto" w:line="240"/>
        <w:rPr/>
      </w:pPr>
      <w:r>
        <w:rPr/>
        <w:t>Vulcan Mindmeld - The example in the previous Current Rulings (and the rulebook glossary) of adding skills with multipliers is amended as follows:</w:t>
      </w:r>
    </w:p>
    <w:p>
      <w:pPr>
        <w:pStyle w:val="Ruling2"/>
        <w:spacing w:lineRule="auto" w:line="240"/>
        <w:rPr/>
      </w:pPr>
      <w:r>
        <w:rPr/>
        <w:t>While cards that ÒselectÓ skills disregard skill multipliers (x2, x3 etc.), Vulcan Mindmeld ÒaddsÓ skills and thus keeps the multipliers. For example, if Sarek (Diplomacy x3 and Mindmeld) mindmelds with Riva (Diplomacy x2), Sarek would have the following skills: Diplomacy x3, Mindmeld, Diplomacy x2.</w:t>
      </w:r>
    </w:p>
    <w:p>
      <w:pPr>
        <w:pStyle w:val="Ruling"/>
        <w:spacing w:lineRule="auto" w:line="240"/>
        <w:rPr/>
      </w:pPr>
      <w:r>
        <w:rPr/>
        <w:t>* WEAPONS, using - You cannot use your shipÕs or facilityÕs WEAPONS for any purpose unless it is uncloaked and undocked, its WEAPONS are greater than zero and you have a personnel aboard. Affiliated cards require a matching personnel aboard; Neutral and Non-Aligned cards require a compatible personnel aboard. (If the facility is a Nor, the matching or compatible personnel must be in Ops.)</w:t>
      </w:r>
    </w:p>
    <w:p>
      <w:pPr>
        <w:pStyle w:val="Ruling2"/>
        <w:spacing w:lineRule="auto" w:line="240"/>
        <w:rPr/>
      </w:pPr>
      <w:r>
        <w:rPr/>
        <w:t>To fire its WEAPONS in battle, the ship or facility must not be Òstopped.Ó Unless returning fire or counter-attacking, the ship or facility must also have a leader (or a [Def] Borg) in its crew, and must not have any affiliation attack restrictions that prevent it from firing at the target. (If the firing card is a Nor, the personnel required above must be in Ops.) Remember that the card you targeted for your initial attack is automatically ÒunstoppedÓ and thus is eligible to return fire.</w:t>
      </w:r>
    </w:p>
    <w:p>
      <w:pPr>
        <w:pStyle w:val="Ruling"/>
        <w:spacing w:lineRule="auto" w:line="240"/>
        <w:rPr/>
      </w:pPr>
      <w:r>
        <w:rPr/>
        <w:t>white deprivation - One Ketracel-White card in a crew or Away Team prevents white deprivation for any number of [KW] personnel.</w:t>
      </w:r>
    </w:p>
    <w:p>
      <w:pPr>
        <w:pStyle w:val="Ruling2"/>
        <w:spacing w:lineRule="auto" w:line="240"/>
        <w:rPr/>
      </w:pPr>
      <w:r>
        <w:rPr/>
        <w:t>Because ketracel-white addiction is indicated by an icon [KW], the addiction is rendered irrelevant if a [KW] personnel is assimilated. Thus, an assimilated [KW] personnel does not undergo white deprivation. See assimilation.</w:t>
      </w:r>
    </w:p>
    <w:p>
      <w:pPr>
        <w:pStyle w:val="Ruling2"/>
        <w:spacing w:lineRule="auto" w:line="240"/>
        <w:rPr/>
      </w:pPr>
      <w:r>
        <w:rPr/>
        <w:t>A [KW] personnel in the captive area is an Away Team and will undergo white deprivation and die. See captives, Away Team and crew.</w:t>
      </w:r>
    </w:p>
    <w:p>
      <w:pPr>
        <w:pStyle w:val="Ruling"/>
        <w:spacing w:lineRule="auto" w:line="240"/>
        <w:rPr/>
      </w:pPr>
      <w:r>
        <w:rPr/>
        <w:t>Wormhole - See Operate Wormhole Relays.</w:t>
      </w:r>
    </w:p>
    <w:p>
      <w:pPr>
        <w:pStyle w:val="Ruling"/>
        <w:spacing w:lineRule="auto" w:line="240"/>
        <w:rPr/>
      </w:pPr>
      <w:r>
        <w:rPr/>
        <w:t>You Dirty Rat - The shape-shifter morphed by this interrupt may not be targeted by anything (not just in battle).</w:t>
      </w:r>
    </w:p>
    <w:p>
      <w:pPr>
        <w:pStyle w:val="Ruling"/>
        <w:spacing w:lineRule="auto" w:line="240"/>
        <w:rPr/>
      </w:pPr>
      <w:r>
        <w:rPr/>
        <w:t>zero - Zero is an even number.</w:t>
      </w:r>
    </w:p>
    <w:p>
      <w:pPr>
        <w:pStyle w:val="Ruling"/>
        <w:spacing w:lineRule="auto" w:line="240"/>
        <w:rPr/>
      </w:pPr>
      <w:r>
        <w:rPr/>
      </w:r>
    </w:p>
    <w:p>
      <w:pPr>
        <w:pStyle w:val="Normal1"/>
        <w:spacing w:lineRule="auto" w:line="240"/>
        <w:rPr/>
      </w:pPr>
      <w:r>
        <w:rPr/>
      </w:r>
    </w:p>
    <w:p>
      <w:pPr>
        <w:pStyle w:val="Text"/>
        <w:spacing w:lineRule="auto" w:line="240"/>
        <w:rPr/>
      </w:pPr>
      <w:r>
        <w:rPr/>
        <w:t>TM &amp; (c) 1999 Paramount Pictures. All Rights Reserved. Used under authorization by Decipher Inc. TM, (r) &amp; (c) 1999 Decipher Inc., P.O. Box 56, Norfolk, VA 23501. All Rights Reserved. Original gameplay by Tom Braunlich and Rollie Tesh.</w:t>
      </w:r>
    </w:p>
    <w:p>
      <w:pPr>
        <w:pStyle w:val="Normal1"/>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roman"/>
    <w:pitch w:val="default"/>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Ruling">
    <w:name w:val="Ruling"/>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lineRule="atLeast" w:line="240" w:before="0" w:after="140"/>
      <w:ind w:left="360" w:hanging="360"/>
    </w:pPr>
    <w:rPr>
      <w:rFonts w:ascii="Geneva" w:hAnsi="Geneva" w:eastAsia="Geneva" w:cs="Geneva"/>
      <w:color w:val="000000"/>
      <w:sz w:val="20"/>
      <w:szCs w:val="20"/>
      <w:lang w:val="en-US" w:eastAsia="zh-CN" w:bidi="hi-IN"/>
    </w:rPr>
  </w:style>
  <w:style w:type="paragraph" w:styleId="Term">
    <w:name w:val="Term"/>
    <w:basedOn w:val="Ruling"/>
    <w:qFormat/>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pPr>
    <w:rPr>
      <w:b/>
      <w:bCs/>
    </w:rPr>
  </w:style>
  <w:style w:type="paragraph" w:styleId="Rulingnospace">
    <w:name w:val="Ruling (no space)"/>
    <w:basedOn w:val="Ruling"/>
    <w:qFormat/>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pPr>
    <w:rPr/>
  </w:style>
  <w:style w:type="paragraph" w:styleId="Bulletindented">
    <w:name w:val="Bullet (indented)"/>
    <w:basedOn w:val="Ruling"/>
    <w:qFormat/>
    <w:pPr>
      <w:spacing w:before="0" w:after="0"/>
      <w:ind w:left="360" w:hanging="180"/>
    </w:pPr>
    <w:rPr/>
  </w:style>
  <w:style w:type="paragraph" w:styleId="Ruling2">
    <w:name w:val="Ruling 2"/>
    <w:basedOn w:val="Ruling"/>
    <w:qFormat/>
    <w:pPr/>
    <w:rPr>
      <w:rFonts w:ascii="Helvetica" w:hAnsi="Helvetica" w:eastAsia="Helvetica" w:cs="Helvetica"/>
      <w:sz w:val="24"/>
      <w:szCs w:val="24"/>
    </w:rPr>
  </w:style>
  <w:style w:type="paragraph" w:styleId="Text">
    <w:name w:val="text"/>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140"/>
    </w:pPr>
    <w:rPr>
      <w:rFonts w:ascii="Helvetica" w:hAnsi="Helvetica" w:eastAsia="Helvetica" w:cs="Helvetica"/>
      <w:color w:val="000000"/>
      <w:sz w:val="24"/>
      <w:szCs w:val="24"/>
      <w:lang w:val="en-US" w:eastAsia="zh-CN" w:bidi="hi-IN"/>
    </w:rPr>
  </w:style>
  <w:style w:type="paragraph" w:styleId="Bulletind2">
    <w:name w:val="Bullet (ind 2)"/>
    <w:qFormat/>
    <w:pPr>
      <w:widowContro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bidi w:val="0"/>
      <w:spacing w:lineRule="atLeast" w:line="240"/>
      <w:ind w:left="540" w:hanging="180"/>
    </w:pPr>
    <w:rPr>
      <w:rFonts w:ascii="Geneva" w:hAnsi="Geneva" w:eastAsia="Geneva"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